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странственно-временная точка зрения в романе А.В. Иванова «Псоглавц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злукова Екатерина Николаев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ка Филиала МГУ имени М.В. Ломоносова в г. Севастополе, Севастополь, Россия</w:t>
      </w:r>
    </w:p>
    <w:p>
      <w:pPr>
        <w:pStyle w:val="Normal"/>
        <w:spacing w:lineRule="auto" w:line="240" w:before="0" w:after="0"/>
        <w:ind w:firstLine="709"/>
        <w:jc w:val="both"/>
        <w:rPr/>
      </w:pPr>
      <w:r>
        <w:rPr>
          <w:rFonts w:cs="Times New Roman" w:ascii="Times New Roman" w:hAnsi="Times New Roman"/>
          <w:color w:val="000000"/>
          <w:sz w:val="24"/>
          <w:szCs w:val="24"/>
        </w:rPr>
        <w:t>Говоря о пространстве в художественном произведении, Б.А. Успенский указывает на возможность определения места, с которого ведётся рассказ о событиях. В романе А.В. Иванова «Псоглавцы» мы можем выделить три случая реализации пространственной точки зрения:</w:t>
      </w:r>
    </w:p>
    <w:p>
      <w:pPr>
        <w:pStyle w:val="ListParagraph"/>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чка зрения, принадлежащая нарратору как «созерцающему сознанию» [Шмид: 38]. Место, с которого ведётся повествование, охватывает пространство и время, недоступные для героев, и персонаж не может знать, что происходит вне поля его зрения. Например, в кульминационном эпизоде погони в поле зрения нарратора попадают события, которые не может наблюдать Кирилл: «Но Лиза, обернувшись, смотрела в кузов из окошка в затылке кабины и мгновенно нажала на тормоз» [Иванов: 351]. Героиня в этот момент находится за спиной Кирилла, он не может её видеть. Приём создаёт эффект неожиданности, потому что психологическая точка зрения в этом эпизоде принадлежит герою, и читатель благодаря взгляду нарратора знает, что случилось, и наблюдает удивление Кирилла от результата этого действия.</w:t>
      </w:r>
    </w:p>
    <w:p>
      <w:pPr>
        <w:pStyle w:val="ListParagraph"/>
        <w:numPr>
          <w:ilvl w:val="0"/>
          <w:numId w:val="1"/>
        </w:numPr>
        <w:spacing w:lineRule="auto" w:line="240" w:before="0" w:after="0"/>
        <w:ind w:left="0" w:firstLine="709"/>
        <w:jc w:val="both"/>
        <w:rPr/>
      </w:pPr>
      <w:r>
        <w:rPr>
          <w:rFonts w:cs="Times New Roman" w:ascii="Times New Roman" w:hAnsi="Times New Roman"/>
          <w:sz w:val="24"/>
          <w:szCs w:val="24"/>
        </w:rPr>
        <w:t>«Внутренняя» точка зрения: события описываются через взгляд персонажа, а нарратор как бы «перевоплощается» в героя. В таких эпизодах обзор ограничен, так как обозначаются только те элементы, которые находятся в поле зрения героя, кроме того, они могут быть искажены под воздействием его эмоционального состояния. Когда Кирилл идёт ночью через кладбище, пространство описывается через призму его сознания, на которое в данный момент воздействуют эмоции: «</w:t>
      </w:r>
      <w:r>
        <w:rPr>
          <w:rFonts w:cs="Times New Roman" w:ascii="Times New Roman" w:hAnsi="Times New Roman"/>
          <w:b/>
          <w:sz w:val="24"/>
          <w:szCs w:val="24"/>
        </w:rPr>
        <w:t>Что белеет там, под кустом? Человеческий череп? Почему бы и нет, это же кладбище</w:t>
      </w:r>
      <w:r>
        <w:rPr>
          <w:rFonts w:cs="Times New Roman" w:ascii="Times New Roman" w:hAnsi="Times New Roman"/>
          <w:sz w:val="24"/>
          <w:szCs w:val="24"/>
        </w:rPr>
        <w:t>» [Иванов: 231]. Эта цитата, не являясь прямой речью персонажа или иллюстрацией его мыслей, органично «вплетена» в повествовательный текст, словно нарратор на время «перевоплотился» в героя. Приём создаёт эффект напряжённого ожидания. Читатель тоже не знает, что лежит на земле, пока герой не обнаруживает, что из-за нервного состояния принимает за нечто ужасающее обычный камень.</w:t>
      </w:r>
    </w:p>
    <w:p>
      <w:pPr>
        <w:pStyle w:val="ListParagraph"/>
        <w:numPr>
          <w:ilvl w:val="0"/>
          <w:numId w:val="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Совмещённая» точка зрения, при которой взгляд нарратора и нескольких героев совмещаются в одной определённой позиции, с которой описывается пространство и время. Мы можем видеть синтез трёх точек зрения в эпизоде погони: взгляд нарратора прикрепляется к месту, с которого наблюдают за происходящими событиями Лиза и Кирилл, и три точки зрения соединяются при взгляде на дорогу:</w:t>
      </w:r>
      <w:r>
        <w:rPr/>
        <w:t xml:space="preserve"> </w:t>
      </w:r>
      <w:r>
        <w:rPr>
          <w:rFonts w:cs="Times New Roman" w:ascii="Times New Roman" w:hAnsi="Times New Roman"/>
          <w:sz w:val="24"/>
          <w:szCs w:val="24"/>
        </w:rPr>
        <w:t>«Фары освещали пустую узкоколейку: шпалы, шпалы, шпалы, шпалы» [Иванов: 35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труктура повествования в романе строится на чередовании точек зрения главного героя и нарратора. Например, сначала появляется только точка зрения нарратора: «Кирилл направился к вагончику, и вблизи идиллия лесного лагеря развеялась. В траве валялись пожелтевшие сигаретные пачки и смятые колёсами пластиковые бутылки» [Иванов: 311]. В следующем предложении точка зрения героя: «Кирилл оглядывался. Пусто. </w:t>
      </w:r>
      <w:r>
        <w:rPr>
          <w:rFonts w:cs="Times New Roman" w:ascii="Times New Roman" w:hAnsi="Times New Roman"/>
          <w:b/>
          <w:sz w:val="24"/>
          <w:szCs w:val="24"/>
        </w:rPr>
        <w:t>Серый дым вместо неба. Навес. Трава. Мусор. Тишина</w:t>
      </w:r>
      <w:r>
        <w:rPr>
          <w:rFonts w:cs="Times New Roman" w:ascii="Times New Roman" w:hAnsi="Times New Roman"/>
          <w:sz w:val="24"/>
          <w:szCs w:val="24"/>
        </w:rPr>
        <w:t>» [Иванов: 311]. Элемент повествования с точкой зрения нарратора задаёт условия, при которых возможна реализация взгляда героя. Нарратор описывает пространство для того, чтобы затем изобразить местность через сознание персонажа и, таким образом, показать его переживания. Пространственная точка зрения выражается через парцелляцию и именные предложения, создающие эффект постепенной фиксации Кириллом окружающего пространства. Детали словно «выхватываются» сознанием героя из пейзажа. Может быть и наоборот: вначале нам дана точка зрения Кирилла, а взгляд нарратора её как бы «поясняет»: «</w:t>
      </w:r>
      <w:r>
        <w:rPr>
          <w:rFonts w:cs="Times New Roman" w:ascii="Times New Roman" w:hAnsi="Times New Roman"/>
          <w:b/>
          <w:sz w:val="24"/>
          <w:szCs w:val="24"/>
        </w:rPr>
        <w:t>Чего смотреть, если ничего не видно?</w:t>
      </w:r>
      <w:r>
        <w:rPr>
          <w:rFonts w:cs="Times New Roman" w:ascii="Times New Roman" w:hAnsi="Times New Roman"/>
          <w:sz w:val="24"/>
          <w:szCs w:val="24"/>
        </w:rPr>
        <w:t xml:space="preserve"> Кирилл таращился в темноту, убегающую от капота» [Иванов: 343].</w:t>
      </w:r>
    </w:p>
    <w:p>
      <w:pPr>
        <w:pStyle w:val="Normal"/>
        <w:spacing w:lineRule="auto" w:line="240" w:before="0" w:after="0"/>
        <w:ind w:firstLine="709"/>
        <w:jc w:val="both"/>
        <w:rPr/>
      </w:pPr>
      <w:r>
        <w:rPr>
          <w:rFonts w:cs="Times New Roman" w:ascii="Times New Roman" w:hAnsi="Times New Roman"/>
          <w:sz w:val="24"/>
          <w:szCs w:val="24"/>
        </w:rPr>
        <w:t>Для усиления динамичности повествования автор использует точку зрения движущегося объекта. «</w:t>
      </w:r>
      <w:r>
        <w:rPr>
          <w:rFonts w:cs="Times New Roman" w:ascii="Times New Roman" w:hAnsi="Times New Roman"/>
          <w:color w:val="000000"/>
          <w:sz w:val="24"/>
          <w:szCs w:val="24"/>
        </w:rPr>
        <w:t>Движение субъекта переносится на объект, и тем самым картина оживает — наблюдаемые предметы являются нам как одушевленные существа» [Успенский</w:t>
      </w:r>
      <w:bookmarkStart w:id="0" w:name="_GoBack"/>
      <w:bookmarkEnd w:id="0"/>
      <w:r>
        <w:rPr>
          <w:rFonts w:cs="Times New Roman" w:ascii="Times New Roman" w:hAnsi="Times New Roman"/>
          <w:color w:val="000000"/>
          <w:sz w:val="24"/>
          <w:szCs w:val="24"/>
        </w:rPr>
        <w:t>]. В эпизоде погони в поле зрения движущегося героя попадает окружающий его лес, изображённый через олицетворение: «Из темноты на него летели ветви придорожных деревьев».</w:t>
      </w:r>
    </w:p>
    <w:p>
      <w:pPr>
        <w:pStyle w:val="Normal"/>
        <w:spacing w:lineRule="auto" w:line="240" w:before="0" w:after="0"/>
        <w:ind w:firstLine="709"/>
        <w:jc w:val="both"/>
        <w:rPr/>
      </w:pPr>
      <w:r>
        <w:rPr>
          <w:rFonts w:cs="Times New Roman" w:ascii="Times New Roman" w:hAnsi="Times New Roman"/>
          <w:color w:val="000000"/>
          <w:sz w:val="24"/>
          <w:szCs w:val="24"/>
        </w:rPr>
        <w:t>Временная точка зрения в романе «Псоглавцы» «прикрепляется» к пространственной и также работает на создание динамичности повествования. Если герой бежит, время повествования ускоряется: «Кирилл промахнул взглядом по аркам. Восемь» [Иванов: 363]. Количество предметов — единственное, что герой успевает зафиксировать взглядом. Если герой спокоен, время повествования замедляется за счёт большого количества перечислений: «Стеллаж с аппаратурой. Стол — из IKEA, но недешёвый. Кресла на роликах. Кассеты с дисками. Кулер. Холодильники…» [Иванов: 37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скажается через призму сознания героя. Когда Кирилл осматривает территорию торфяных карьеров, ему кажется, что время течёт очень быстро. Нарратор, компилируя структуру произведения, «присоединяется» к временной точке зрения персонажа. Однако далее в тексте идёт диалог, в котором указывается, что Кирилл ушёл надолго. Мы воспринимаем время через точку зрения нарратора, совмещённую с мироощущением героя, но в итоге нарратор «отделяется» и показывает читателю реальное течение времени. Эти замедления и ускорения времени также создают эффект напряжённости.</w:t>
      </w:r>
    </w:p>
    <w:p>
      <w:pPr>
        <w:pStyle w:val="Normal"/>
        <w:spacing w:lineRule="auto" w:line="240" w:before="0" w:after="0"/>
        <w:ind w:firstLine="709"/>
        <w:jc w:val="both"/>
        <w:rPr/>
      </w:pPr>
      <w:r>
        <w:rPr>
          <w:rFonts w:cs="Times New Roman" w:ascii="Times New Roman" w:hAnsi="Times New Roman"/>
          <w:color w:val="000000"/>
          <w:sz w:val="24"/>
          <w:szCs w:val="24"/>
        </w:rPr>
        <w:t>Пространственно-временная точка зрения в романе А.В. Иванова «Псоглавцы» работает на создание эффекта напряжённого ожидания и влияет на динамичность повествования. За счёт чередований точки зрения нарратора и героев читатель может воспринимать эмоциональное состояние персонажа, наблюдая за разницей в изображении пространства и времени через призму двух или трёх точек зрения. Нарратор, создающий структуру произведения, отбирающий кадры ментального видения, перемещается от своего взгляда к полю зрения героя, указывая на место, с которого ведётся рассказ о событ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ListParagraph"/>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ванов А.В. Псоглавцы. М., 2018.</w:t>
      </w:r>
    </w:p>
    <w:p>
      <w:pPr>
        <w:pStyle w:val="ListParagraph"/>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пенский Б.А. Поэтика композиции: http://philologos.narod.ru/ling/uspen-poetcomp.htm</w:t>
      </w:r>
    </w:p>
    <w:p>
      <w:pPr>
        <w:pStyle w:val="ListParagraph"/>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Шмид В. Нарратология. М.,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33:00Z</dcterms:created>
  <dc:creator>ROG</dc:creator>
  <dc:description/>
  <dc:language>en-US</dc:language>
  <cp:lastModifiedBy>ROG</cp:lastModifiedBy>
  <dcterms:modified xsi:type="dcterms:W3CDTF">2019-02-23T17:33:00Z</dcterms:modified>
  <cp:revision>2</cp:revision>
  <dc:subject/>
  <dc:title>Пространственно-временная точка зрения в романе А</dc:title>
</cp:coreProperties>
</file>