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</w:rPr>
        <w:t>Мифопоэтика в раннем творчестве Н.А. Заболоцкого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Кадырова Камилла Маратовна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</w:rPr>
      </w:pPr>
      <w:r>
        <w:rPr>
          <w:rStyle w:val="Normaltextrun"/>
        </w:rPr>
        <w:t>Студентка Московского государственного университета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имени М.В. Ломоносова,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филологический факультет, Москва, Росс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Исследование поэтики того или иного автора тесно связано с обращением к его мировоззрению, поэтому целью нашей работы является изучение механизма восприятия окружающей действительности Н.А. Заболоцким в ранний период его творчества (1926-1933 гг.)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</w:rPr>
        <w:t xml:space="preserve">В своем первом сборнике «Столбцы» поэт начинает конструировать собственную модель мира, в которой сосуществуют далекие друг от друга явления и предметы. Непреодолимое желание автора упорядочить мир, и таким образом придать ему целесообразность, дает возможность рассуждать о его индивидуальном мифотворчестве, свойственном каждому. 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</w:rPr>
        <w:t>Процесс, в ходе которого во внутреннем мире отдельной личности появляется миф, был описан в книге Лосева «Диалектика мифа», в которой миф рассматривается как способ постижения действительности: «миф есть в словах данная чудесная личностная история». [Лосев: 249]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</w:rPr>
        <w:t>Для того чтобы применить эту формулу к творчеству поэта, необходимо узнать, под чьим влиянием происходило становление личности Заболоцкого, обратиться к системе его взглядов и воззрений. Одним из основных вопросов, на которые пытается ответить поэт в своем первом сборнике, является вопрос о возможности преображения человека. Ответить на этот вопрос ему помогло знакомство с философией русского космизма, родоначальником которой принято считать Н.Ф. Федорова. В трудах этого ученого и его последователей было сформировано представление о всеобщем планетарном сообществе живых организмов и нравственной ответственности человека за него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</w:rPr>
        <w:t>Важным событием в жизни начинающего поэта стала встреча с учением                             К.Э. Циолковского. «Идеи единства (монизма) и материальности мира, проповедуемые Циолковским, выводили из замкнутого ограниченного мирка на просторы вселенной, выходящей за границы одной человеческой жизни». [Ростовцева: 39]. Переписка                         с ученым создала для поэта почву для формирования представления о будущем Земли, поставила под вопрос концепцию личного бессмертия человека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</w:rPr>
        <w:t>С большим интересом Заболоцкий читал книгу К.А. Тимирязева «Жизнь растений», автор которой пытался понять, обладают ли сознанием растения. Продолжил изучение этой проблемы известный ученый Вернадский, создатель учения о ноосфере, определившего «жизнь не как случайное явление в просторах космоса, а как закономерную, высшую стадию развития материи, стадию, на которой материя обретает способность к самопознанию и саморегуляции». [Заболоцкий:195]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</w:rPr>
        <w:t>Мировоззренческий план художественного мира Заболоцкого во многом проясняет особенности его поэтического мышления, однако идеи, почерпнутые из трудов ученых </w:t>
      </w:r>
      <w:r>
        <w:rPr>
          <w:rStyle w:val="Spellingerror"/>
        </w:rPr>
        <w:t>космистов</w:t>
      </w:r>
      <w:r>
        <w:rPr>
          <w:rStyle w:val="Normaltextrun"/>
        </w:rPr>
        <w:t>, получают специфическое и даже парадоксальное художественное воплощение: философская проблематика оттеняется (но отнюдь не отменяется) игровой манерой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</w:rPr>
        <w:t>Существенной чертой для поэтики раннего Заболоцкого является детскость, наивность восприятия. Такое заключение дает нам возможность обратить внимание на главное условие </w:t>
      </w:r>
      <w:r>
        <w:rPr>
          <w:rStyle w:val="Spellingerror"/>
        </w:rPr>
        <w:t>мифопорождения</w:t>
      </w:r>
      <w:r>
        <w:rPr>
          <w:rStyle w:val="Normaltextrun"/>
        </w:rPr>
        <w:t xml:space="preserve"> по Лосеву, т.е. чудо, или «совпадение случайно протекающей эмпирической истории личности с ее идеальным заданием». [Лосев: 222]. Чудо, по Лосеву, является синтезом личности, истории и слова. Именно в нем примиряются противоречия веры и знания, которые обычно являются антиномиями. 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</w:rPr>
        <w:t>Данная категория, безусловно, применима и к поэзии обэриутов, особенностью которой была установка на игру. Представители этого объединения рассматривали ее прежде всего как способ постижения действительности. Игра позволяла им рассуждать о серьезных проблемах, используя при этом несерьезный тон, что дает возможность рассматривать творчество обэриутов в контексте концепции, предложенной Хёйзингой                       в работе «Homo ludens», где это явление определяется как свободная деятельность, осознающееся как «ненастоящее», не связанное с обыденностью. Основными условиями игры являются наличие правил, ограниченного пространства и времени, независимость ее от материальной пользы. В главе о связи игры и поэзии нидерландский культуролог пишет: «то, что язык поэзии делает с образами, есть игра. Именно она располагает их в стилистической упорядоченности, она облекает их тайнами, так что каждый образ — играя — разрешает какую-нибудь загадку». [Хёйзинга: 90]. Вместе с тем он отрицает тот факт, что игра несерьезна и признает игру фундаментом культуры. 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</w:rPr>
        <w:t>Таким образом, игровая манера в раннем творчестве Заболоцкого является инструментом, который позволяет достичь внеигровой цели, а именно дать объяснение явлениям окружающего мира посредством философских идей. 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Литература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</w:rPr>
      </w:pPr>
      <w:r>
        <w:rPr>
          <w:rStyle w:val="Normaltextrun"/>
        </w:rPr>
        <w:t>Заболоцкий Н.А. «</w:t>
      </w:r>
      <w:r>
        <w:rPr>
          <w:rStyle w:val="Contextualspellingandgrammarerror"/>
        </w:rPr>
        <w:t>Огонь,</w:t>
      </w:r>
      <w:r>
        <w:rPr>
          <w:rStyle w:val="Normaltextrun"/>
        </w:rPr>
        <w:t> мерцающий в сосуде…»: Стихотворения и поэмы. Переводы. Письма и статьи. Жизнеописание. Воспоминания современников. Анализ творчества. – М., 1995. 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</w:rPr>
        <w:t>Лосев. Диалектика мифа. М., 1990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</w:rPr>
        <w:t>Ростовцева И.И. Мир Заболоцкого. В помощь преподавателям, старшеклассникам и абитуриентам. – М., 2003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Normaltextrun"/>
        </w:rPr>
        <w:t xml:space="preserve">Хёйзинга Йохан. Homo ludens. Человек играющий / Сост., предисл. Xёйзинга и пер. с нидерл. Д. В. Сильвестрова; Коммент., указатель Д. Э. Харитоновича. СПб., 201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ingerror">
    <w:name w:val="spellingerror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54:00Z</dcterms:created>
  <dc:creator>777</dc:creator>
  <dc:description/>
  <cp:keywords/>
  <dc:language>en-US</dc:language>
  <cp:lastModifiedBy>777</cp:lastModifiedBy>
  <dcterms:modified xsi:type="dcterms:W3CDTF">2019-03-01T04:55:00Z</dcterms:modified>
  <cp:revision>4</cp:revision>
  <dc:subject/>
  <dc:title/>
</cp:coreProperties>
</file>