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А.Башлачёв: между бардовской песней и рок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Марков Александр Владими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Магистрант филологического факультета МГУ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ворчество Башлачёва может быть интересно как предмет филологического изучения в том числе и потому, что автор имеет журналистское образование, т. е. является, в нашем понимании, профессиональным лите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и исследователи причисляют творчество А.Башлачёва к бардовской песне, другие – к року. Существует неопределённость и при использовании термина «авторская песня\песен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блема неустоявшейся терминологии имеет очевидные корни: самый подходящий для феномена единства автора музыки, текста  и исполнителя в одном лице термин – «авторская песня» - занят у нас жанровой характеристикой, синонимичной определению «бардовская песня», ставшей привычной не только в научной среде, но и в обыватель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шлачёв в активном периоде своего творчества вращался в рок-среде, что и обусловило причисление Башлачёва к рок-традиции: социальный фактор здесь сыграл решающую роль. К тому же в музыкальном плане его творчество во многих случаях тяготеет к року. Эспрессия, с которой СашБаш исполнял свои песни, разбивая, по словам очевидцев, руки об струны в кровь – это чисто роковое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о же время необходимо отметить тот факт, что Башлачёв всегда выступал один и в акустике, при его жизни не создавалось электрических аранжировок с участием других музыкантов. Жанровые формы сочинённых им песен (баллады, репортажи, посвящения, бытовые зарисовки, эпические поэмы) тяготеют к бардовской традиции. Порой жанровая характеристика обыгрывается самим автором в названии композиции: «Егоркина былина», «Грибоедовский вальс (Баллада о Степане)», «Слёт-симпозиум (репортаж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кстах песен Башлачёва существует множество литературных аллюзий, герои некоторых произведений представляют тип советского «маленького человека». Таков, например, Степан Грибоедов («Грибоедовский вальс») – обыватель, попавший на сеанс гипноза и убеждённый в ходе этого сеанса в том, что он – Наполеон. Не в силах вынести возникшего когнитивного диссонанса, герой песни лезет в петлю. Здесь ещё раз подчёркивается одиночество, невостребованность этого человека: Однако смерть преображает действительность, привносит элемент фантастики в трагическое повествование: Реминисценция на «Воздушный корабль» Лермонтова дана, чтобы сблизить героя стихотворения с Наполеоном. Автор задумывается над проблемой реинкарнации, и, погружая своего «Наполеона» в советскую действительность, приходит к выводу, что в ней нет места личности. Такое тип героя характерен более для бардовской песни, чем для 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щается автор и к осмыслению советской действительности. Так, песня «Не позволяй душе лениться» составлена из цитат стихотворений разных поэтов (в тексте присутствуют цитаты из Пушкина, Есенина, Блока, Заболоцкого, Рязанова), переосмысленных в ироническом ключе. В стихотворении развенчиваются советские лозунги, деконструируются штампы; целом перед нами – постмодернистский текст в стиле соц-арта (один из немногих в творчестве ав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ть в творчестве Башлачёва и вовсе оригинальные произведения, не имеющие аналогов в песенной традиции. «Триптих (Слыша Высоцкого)» состоит из трёх стихотворений, внешне не связанных друг с другом, мелодический рисунок также меняется при переходе между частями песни. Посвящение Высоцкому не случайно: именно с этим бардом (а не с рок-исполнителями!) чаще всего сравнивают Башлачёва (П.Вай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акже очевидно влияние другого большого поэта на творчество Башлачёва – Есенина. Прекрасной иллюстрацией данного положения станет баллада «Ванюша». Герой баллады встречает смерть в пьяной драке, как и герой Есенина. Трагическое повествование наполнено фольклорными мотивами, перемежается частушками, однако это карнавальное начало носит экзистенциальный характер. Народная игрушка (Ванька-встанька) становится криком, обращённым к убит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эма «Абсолютный вахтёр» предвосхитила неомодернистскую постановку проблемы онтологического зла. Это произведение отличается тем, что, несмотря на насыщенность средствами поэтической образности, в нём автор отходит от привычного «тёмного слова», и выражается максимально я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ксте есть аллюзии на булгаковский бал Воланда («…всю ночь правит бал Абсолютный Вахтёр»), «Медного всадника» Пушкина («Он отлит в ледяную, нейтральную форму.»). Мотив насильственного изменения действительности обрамляет стихотворение, первая и последняя строфы – об э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тели часто обращают внимание на примат текста над музыкой в русской песенной традиции, что характерно и в отношении творчества Башлачёва. Инструментальных композиций у исполнителя нет, большинство песен построено на двух-трёх аккордах, ритмика мелодии не дополняет метрику стиха, заполняя лакуны в поэтическом тексте, а зачастую даже соперничает с ней. Песни Башлачёва редко имеют куплетно-припевную структуру: иногда роль припева выполняет рефрен, иногда этого элемента нет вовсе. Вместе с тем автор не использует приём спетой речи, который используют многие рок-авторы. Обилие культурных подтекстов, редуцированное значение музыкальной составляющей, а также тот факт, что большинство текстов автора прекрасно читаются «с листа», позволяет исследователю рассматривать творчество Башлачёва в контексте непесенной поэтической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же уместно использование термина «бард-рок». К этому направлению причисляют иногда и других авторов («Аквариум», А.Хрынова («Полковник»), А.Холкина, Е.Чичерина, Я.Дягилеву), но если представить песенную жанровую типологию в виде полевой структуры, то ядром поля «бард-рока» следует считать песни Башлачёва, как единственного состоявшегося рок-барда, получившего общественное признание и никогда не отходившего от стилистики данного жан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исок литератур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йль П. Семь кругов лада / П. Вайль, А. Генис // Известия Уральского государственного университета. Сер. 1, Проблемы образования, науки и культуры. — 2008. — N 56, вып. 23. — С. 119-12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6:00Z</dcterms:created>
  <dc:creator>эй ты</dc:creator>
  <dc:description/>
  <cp:keywords/>
  <dc:language>en-US</dc:language>
  <cp:lastModifiedBy>user1</cp:lastModifiedBy>
  <cp:lastPrinted>2019-03-01T15:16:00Z</cp:lastPrinted>
  <dcterms:modified xsi:type="dcterms:W3CDTF">2019-03-01T13:56:00Z</dcterms:modified>
  <cp:revision>2</cp:revision>
  <dc:subject/>
  <dc:title/>
</cp:coreProperties>
</file>