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тюркские памятники и якутский героический эпос олонх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авнительно-сопоставительный анализ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натова Анн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Восточного федерального университета имени М.К. Аммосова, Якутск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ым источникам всех тюркских литератур относятся древнетюркские памятники, найденные на берегу рек Орхон, Селенга и Тола и составляющие общее наследие тюркоязычных народов. Как известно, за основу их сюжета были взяты реальные события, раскрывающие историю становления тюркского государства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). В памятниках описывались наиболее важные эпизоды борьбы с врагами, перечислялись военные успехи и государственные достижения могущественных каганов – правителя Бильге Кагана, полководца Кюль Тегина, их мудрого советника Тоньукука. Многие исследователи (Баскаков Н.А., Жирмунский В.М., Стеблева И.В. и др.) считали, что при создании памятников были использованы образы, мотивы и изобразительные средства древнего эпоса тюрков. В частности, И.В. Стеблева рассматривает тексты древнетюркских памятников как образцы стихотворной речи с характерными для тюркской поэзии особенностями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онико-темпоральным стихосложением, аллитерационной системой, параллелизмом, наличием постоянных словесных формул, эмфатической интонацией, обилием риторических вопросов, обращений, восклицаний. Исследователем было определено, что орхонские надписи были созданы в русле единой литературно-поэтической традиции под влиянием или в связи с традицией дружинного (героического эпо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генетическую связь с сюжетикой и поэтикой древнетюркских памятников можно обнаружить и в якутском героическом эпосе олонхо. Целью нашего исследования является сопоставительный анализ орхонских рунических надписей и олонхо в контексте преемственности традиций устного народного поэтического творчества. Объектом изучения стали «Большая надпись в честь Кюль Тегина»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) и олонхо в записи К.Г. Оросина «Нюргун Боотур Стремительный» (1895 г.). Сравнительно-сопоставительный анализ позволил выявить следующие типологические особенно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Большой надписи в честь Кюль Тегина» содержатся архаичные элементы прологовой сюжетики эпоса, что наблюдается и у якутского олонхо. Эпический зачин включает в себя описание страны в начальное время. В обоих произведениях судьбы народов свершаются на небесах. Верховные божества-покровители поднимают головы родителей Кюль Тегина, напутствуя их на борьбу против врагов-поработителей. В якутском олонхо Бог судьбы Дьылга-Тойон назначает Нюргуна Боотура защитником племени саха от злых чудовищ абасы и спускает его с небес на землю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йно-смысловая структура, образы героев тюркских памятников перекликаются с якутским эпосом. Основная тема обоих произведений – судьба народа и борьба за его существование. А главная идея произведений заключается в поддержке народного духа, укреплении его как духовных, так и нравственных ценностей, в воспитании молодого поколения путем передачи знаний об истории народа, о его предках. Перекликаются произведения и по композиционному построению, которое состоит из трех часте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: во-первых, это создание трех миров, во-вторых, заселение людей в срединный мир и борьба за существование, в-третьих, герой вступает в борьбу за счастье родного народа. </w:t>
      </w:r>
      <w:r>
        <w:rPr>
          <w:rFonts w:cs="Times New Roman" w:ascii="Times New Roman" w:hAnsi="Times New Roman"/>
          <w:sz w:val="24"/>
          <w:szCs w:val="24"/>
        </w:rPr>
        <w:t xml:space="preserve">На наш взгляд, сходство вызвано общими историко-культурными корнями, которые нашли свое отражение в устном народном творчеств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евнетюркском памятнике и олонхо наблюдаются схожие моменты в характеристике героев и описании их подвигов. Кюль Тегин и Нюргун Боотур имеют родителей, старшего брата и младшую сестру. Старшие братья героев Бильге Каган и Мелсют Беге играют важную роль в формировании героев. Образ героя в произведениях неотделим от богатырского коня, для него конь не только средство передвижения, а боевой соратник. У Кюль Тегина за всю жизнь было всего 14 коней – быстроногих скакунов. В якутском эпосе конь Дьураа Хара всегда верен своему хозяину. Типологические сходства наблюдаются и в описании доспехов и вооружения героя: Кюль Тегин одет в плащ, имеет лук со стрелами и копье, Нюргун Боотур облачен в кольчугу, его главным оружием являются меч и лук. Основной функцией главных героев является созидание жизни на земле, защита интересов своего племени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Язык произведений отличается торжественной приподнятостью и рядом признаков высокого стиля. Одним из художественных особенностей произведений является частое использование устойчивых формул и образных выражений. К примеру, формула </w:t>
      </w:r>
      <w:r>
        <w:rPr>
          <w:rFonts w:cs="Times New Roman" w:ascii="Times New Roman" w:hAnsi="Times New Roman"/>
          <w:sz w:val="24"/>
          <w:szCs w:val="24"/>
        </w:rPr>
        <w:t>«Имевших колени он заставил преклонить колени, а имевших головы заставил склонить (головы)», перетерпев структурное и смысловое изменение, появилась в трансформированном виде в героическом эпосе якутов</w:t>
      </w:r>
      <w:r>
        <w:rPr>
          <w:rFonts w:cs="Times New Roman" w:ascii="Times New Roman" w:hAnsi="Times New Roman"/>
          <w:sz w:val="24"/>
          <w:szCs w:val="24"/>
          <w:lang w:val="sah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sah-RU"/>
        </w:rPr>
        <w:t>Имея стан прямой, склонился, Имея прямые плечи, поник, Имея сустав, согнулся, Имея колени, преклонилс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Резюмируя вышеизложенное, можно сделать следующие выводы. </w:t>
      </w:r>
      <w:r>
        <w:rPr>
          <w:rFonts w:cs="Times New Roman" w:ascii="Times New Roman" w:hAnsi="Times New Roman"/>
          <w:sz w:val="24"/>
          <w:szCs w:val="24"/>
        </w:rPr>
        <w:t xml:space="preserve">Сходные черты героев, типичность идей и сюжетов обоих произведений могли быть вызваны общими историко-генетическими и общими культурными корнями народов. Олонхо, как и эпосы других тюркоязычных народов, сохранил главные черты древнетюркских памятников – поэтическое изображение подвигов защитников, утверждение героического идеала. Таким образом, можно утверждать, что типичные олонхо о защитниках племени айыы аймага и ураангхай саха восходят своими корнями к древнетюркским памятникам о героических подвигах каганов и тегинов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Литера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каков Н.А. Алтайский фольклор и литература. Горно-Алтайск. 1948.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мунский В.М. Тюркский героический эпос. Л., 1974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блева И.В. Поэзия тюрков VI-VIII веков. М., 1965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4:00Z</dcterms:created>
  <dc:creator>Валя</dc:creator>
  <dc:description/>
  <cp:keywords/>
  <dc:language>en-US</dc:language>
  <cp:lastModifiedBy>Anna Amanatova</cp:lastModifiedBy>
  <dcterms:modified xsi:type="dcterms:W3CDTF">2019-03-01T14:44:00Z</dcterms:modified>
  <cp:revision>2</cp:revision>
  <dc:subject/>
  <dc:title/>
</cp:coreProperties>
</file>