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Полистилистика в поэзии Александра Еременко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Косовская Олеся Николаевна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е только теоретические концепции исследователей феномена «метареализма» (М. Эпштейна, К. Кедрова, М. Липовецкого, Е. Князевой) разнятся, отличается и круг лиц, которые причисляются к обозначенному тем или иным автором направлению. На данный момент существует три в разной степени обоснованных термина, применяемых по отношению к творчеству И. Жданова, А. Парщикова и А. Еременко: «метаметафоризм», «метарелизм» и «необарокко». Все они употребляются как оппозиционные концептуализму, а Еременко таковым считать сомнительно, так как его поэтика совмещает как метареалистические черты, так и концептуалистские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 мнению К. Кедрова, все три автора – метаметафористы. М. Липовецкий предлагает называть течение необарокко, представителями называет тех же авторов. Более разветвленной представляется концепция М. Эпштейна: согласно статье «Каталог новых поэзий» Парщиков является представителем презентализма, Жданов – метареализма, а Еременко – полистилистики. При этом обо всех поэтах говорится в русле метарелизма. Все вышеназванные теоретики сходятся только в оценке Жданова как метареалиста, фигуры же Еременко и Парщикова представляют особый интерес для исследователей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Чтобы разобраться, какой из концепций ближе творчество Александра Еременко, следует понять, каков главный критерий в каждой теории. Для Кедрова главное и, пожалуй, единственное основание – использование «инсайд-аута» как основного поэтического приема. Его элементы он считал характерными для своей поэзии, но находил их и в явлениях, казалось бы, несопоставимых: в творчестве А. Блока, М. Булгакова, даже в Библии. Несмотря на сомнительность постулатов Кедрова, его влияние на Парщикова, Еременко и Жданова было велико, так как они в течение нескольких лет посещали его семинары. Этот факт был, пожалуй, главным основанием для объединения вышеназванных поэтов в одно поэтическое общество.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>Теория Липовецкого, противопоставлявшего концептуализм и необарокко, состоит в том, что первому чужда модернистская эстетика, а второе выступает ее преемником. Концепцию же Эпштейна Липовецкий счел схожей с символистской, а потому критиковал. Основным критерием для причисления того или иного автора к числу метареалистов Эпштейн в узком смысле считал наличие в поэтическом арсенале «метаболы» как ведущего приема. В широком смысле, по его мнению, метареалистов объединяет идея культуры: «…это не отвлеченная идея, но та первоочередная и самоочевидная реальность, через которую молодые поэты &lt;…&gt; преломляют свое отношение и к природе, и к человеку. Принципиальная новизна в том, что поэзия обогащается как бы вторым, рефлективным слоем восприятия, направленным на ту материю культуры, частью которой является сама поэзия»</w:t>
      </w:r>
      <w:r>
        <w:rPr>
          <w:color w:val="000000"/>
          <w:sz w:val="24"/>
          <w:szCs w:val="24"/>
          <w:lang w:eastAsia="ru-RU"/>
        </w:rPr>
        <w:t xml:space="preserve"> [Эпштейн 2016: 130]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иболее объективными представляются концепции М. Эпштейна и Е. Князевой, которыми утверждается, что метареализм неоднороден. Первым эту мысль высказал М. Эпштейн, Е. Князева систематизировала. Структура метареализма представляется ею в виде концентрических окружностей, где первая, наименьшая, – «крайний» метареализм, вторая, средняя, – «презентализм» и «континуализм», третья, наибольшая, – «полистилистика», наиболее далекая от метареализма в чистом виде, в рамках которой расценивается творчество Александра Еременко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пробуем определить соотношение концептуалистских и метареалистических черт в поэзии Еременко на материале дебютного сборника «Добавление к сопромату» (1990). Сборник включает в себя тридцать произведений, из них в духе метареализма написаны восемь: «В глуши коленчатого вала…», «Между солнцем горящим…», «Дорога выходит из леса…», «Добавление к сопромату», «Осыпается сложного леса пустая прозрачная схема…», «Когда совпав с отверстиями гроз…», «Когда наугад расщепляется код…», «В густых металлургических лесах…». Даже треть не свидетельствует о том, что метареализма как метода Еременко придерживается последовательно. На фоне концептуалистской иронии, апеллирования кенотипами, разрыва между означающим и означаемым метареалистические стихи выглядят не более чем экспериментом. 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Можно согласиться с тем, что формально (объединились в школу три вышеупомянутых поэта благодаря Кедрову) и частично идейно (отношение к традиции, восприятие реальности) Еременко близок метареализму, но этих оснований мало, что осознавал уже М. Эпштейн, считавший положение Еременко пограничным: </w:t>
      </w:r>
      <w:r>
        <w:rPr>
          <w:color w:val="000000"/>
          <w:sz w:val="24"/>
          <w:szCs w:val="24"/>
          <w:lang w:eastAsia="ru-RU"/>
        </w:rPr>
        <w:t xml:space="preserve">«посредине между метареалистами и концептуалистами» [Эпштейн 2005: 165]. Главная задача Еременко </w:t>
      </w:r>
      <w:r>
        <w:rPr>
          <w:sz w:val="24"/>
          <w:szCs w:val="24"/>
        </w:rPr>
        <w:t xml:space="preserve">– показать искусственность всего, а для этого как нельзя лучше подходит именно концептуализм как метод с его отстранением и деконструкцией. 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Возникает закономерный вопрос: как можно быть метареалистом, к каковым относят Еременко, используя концептуалистский метод? Это противоречие в теории Эпштейна пытается разрешить </w:t>
      </w:r>
      <w:r>
        <w:rPr>
          <w:color w:val="000000"/>
          <w:sz w:val="24"/>
          <w:szCs w:val="24"/>
          <w:lang w:eastAsia="ru-RU"/>
        </w:rPr>
        <w:t xml:space="preserve">Данила Давыдов в статье «Александр Еременко в контексте эпохи», однако автор выносит однозначные суждения, говоря о сугубо концептуалистских приемах в творчестве Еременко. Однако стилистика его не игровая, как у концептуалистов. Еременко «болезненно» относится к слову и трепетно к традиции, что далеко от концептуалистских постулатов. Справедливо Илья Кукулин в статье «"Сумрачный лес" как предмет ажиотажного спроса» говорит, что «...творчество Еременко, по многим чертам близкое не концептуализму, а общему полю полистилистики» [Кукулин 2003: 18]. 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колько оправдан термин «полистилистика» по отношению к творчеству Александра Еременко пока неясно, однако он наименее спорен в сравнении с полярными «метареализмом» и «концептуализмом» и отражает эклектичность поэтического метода Еременко.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штейн М. Н. Поэзия и сверхпоэзия: О многообразии творческих миров. СПб. 20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пштейн М. Н. Постмодерн в русской литературе. М. 2005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улин И. В. «Сумрачный лес» как предмет ажиотажного спроса // Новое литературное обозрение. 2003. № 59. C. 18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ja-JP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709"/>
      </w:tabs>
      <w:jc w:val="left"/>
    </w:pPr>
    <w:rPr>
      <w:rFonts w:ascii="Calibri" w:hAnsi="Calibri" w:eastAsia="Calibri" w:cs="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widowControl/>
      <w:tabs>
        <w:tab w:val="clear" w:pos="709"/>
      </w:tabs>
      <w:spacing w:before="280" w:after="280"/>
      <w:jc w:val="left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6:00Z</dcterms:created>
  <dc:creator>Admin</dc:creator>
  <dc:description/>
  <dc:language>en-US</dc:language>
  <cp:lastModifiedBy>Admin</cp:lastModifiedBy>
  <dcterms:modified xsi:type="dcterms:W3CDTF">2019-02-28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