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А. Бродский и А. И. Солженицын: взаимоотношения поэта и прозаика в эмиг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ихина Елизавета Денис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сиф Александрович Бродский и Александр Исаевич Солженицын – писатели третьей волны эмиграции. Бродский был выслан из страны в 1972 году, а Солженицын двумя годами позднее, в 1974. Эти литературные титаны во многом были похожи. Им одинаково претил советский политический режим, но оба они любили свою страну. Но лишь Александру Исаевичу посчастливилось вернуться на родину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ношения писателей в эмигрантской среде часто оставляли желать лучшего. Писатели первой и второй волн эмиграции не принимали третью волну, считали образ мысли новоприбывших насквозь советским. Но удивительно и то, что вдали от родной земли товарищи по несчастью так же оставались холодны друг к другу, отношения их были натянутыми или откровенно враждебными. Однако связь замечательного поэта и выдающегося прозаика не может быть оценена однозначн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2010 году в печать вышла последняя книга, подготовленная Львом Владимировичем Лосевым. Заглавие ее звучит так: «Солженицын и Бродский как соседи». Это сборник статей, эссе, мемуарных очерков -  текстов различных жанров о разных людях. Одноименная статья занимает в книге всего 15 страниц. Этого объема текста Лосеву хватило, чтобы дать краткую характеристику отношениям поэта и прозаика. В 1977 году И. Бродский получил письмо от А. Солженицына (текст приводится в статье Л. Лосева), написанное писателем в ответ на приглашение И. Бродского приехать в Мичиганский университет на церемонию выпускного празднования. Солженицын признается, что восхищается «мастерством» поэта, не пропускает «ни в одном журнале» его стихов, но при этом отмечает, что Бродский «как бы в чем-то разрушает стих» [Лосев: 365]. Комплимент сомнительный, однако, комплимент. Никаких встреч между писателями не случилось, несмотря на то, что жили они не так далеко друг от друга, да и факта продолжения переписки ничто не подтверждает. Однако интервью поэта и последующие критические статьи прозаика свидетельствуют об эволюции  отношений мэтров друг к дру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вью 1978 года Бродский называет Солженицына «одним из величайших и отважных людей этого (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) столетия», признается, что «гордится тем, что пишет с ним на одном языке» [Полухина: 50]. Бродский не соглашается с утверждением некоторых ценителей, что Александр Исаевич – как художник слаб.  Он подчеркивает  изначальную устремленность его текстов  – «рассказать </w:t>
      </w:r>
      <w:r>
        <w:rPr>
          <w:rFonts w:cs="Times New Roman" w:ascii="Times New Roman" w:hAnsi="Times New Roman"/>
          <w:i/>
          <w:sz w:val="24"/>
          <w:szCs w:val="24"/>
        </w:rPr>
        <w:t>историю</w:t>
      </w:r>
      <w:r>
        <w:rPr>
          <w:rFonts w:cs="Times New Roman" w:ascii="Times New Roman" w:hAnsi="Times New Roman"/>
          <w:sz w:val="24"/>
          <w:szCs w:val="24"/>
        </w:rPr>
        <w:t xml:space="preserve">» [Там же: 50]. Однако к 1990 году мнение поэта о своем оппоненте меняется кардинально,  в частности Бродский не принимает откровенных высказываний Солженицына о политике, в которых тот полностью обнажает собственную философию: «То, что говорит Солженицын, – монструозная бредятина. Как политик он полный нуль»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Там же: 690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По мнению И. Бродского, писатель должен создавать литературу, а не лезть в политические дебри. Однако, несмотря на подобные высказывания, Бродский не перестал считать Солженицына выдающимся,  гениальным писателем. Позднее и сам Солженицын в долгу перед поэтом не остается. В литературоведческой среде эссе прозаика «Иосиф Бродский – избранные стихи» («Новый мир» № 12.1999) вызвало бурю негодований. Лев Лосев находит множество «промахов» в оценках Солженицыным сборника стихотворений «Часть речи». Игорь Ефимов в статье «Солженицын читает Бродского» был и вовсе непримирим, сравнивая отношение прозаика к поэту с отрицанием Л. Толстым пьес Шекспира («самое низменное, пошлое миросозерцание») и высказываниями В.Соловьева о Лермонтове («падший человек, поддавшийся дьявольским соблазнам гордыни») [Мир И. Бродского: 399]. Автор статьи акцентирует многоплановость оценок поэта Солженицыным, от похвалы до осуждения, но и не отрицает, что основной  его тон  балансирует на грани раздражения и разочарования. Последователи и поклонники творчества И. Бродского, в том числе и в литературоведческой среде, не просто не находят отклика в своем сердце на отзыв Солженицына, но и ополчаются против него (что требует  уже отдельного, особого рассмотрения). Прозаик обращает внимание на сухость поэзии Бродского, ее рассудочность и  немузыкальную природу, с чем любители поэзии ленинградца-эмигранта согласиться не могут. Кроме того, Солженицын позволяет себе пренебрежительно высказываться в адрес религиозного чувства поэта. Он считает, что религиозность Бродского поверхностна, слаба и пребывает в состоянии зачаточн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мила Штерн в своей статье «Гигант против Титана, или «Изжажданное окунанье в хляби языка»  поражается тональности эссе А.И. Солженицына. Она отмечает множество придирок,  недоброжелательность  в отношении к поэту. «Гигант» прозы предъявляет «титану» поэзии высочайший счет, упрекая того в невозможности привнести  в мир  начала добра, улучшить и изменить мир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на основании интервью И. Бродского и одного эссе А. Солженицына можно судить о странной, постепенно нарастающей неприязни между двумя столпами поэзии и прозы третьей волны эмиграции. Задача предстоящего исследования – выяснить объективные причины, которые могли привести к  недопониманию  нобелевскими лауреатами друг друга, проследить эволюцию их взаимоотношений  и найти истоки  субъективизма  их оцен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сев Л.В. Солженицын и Бродский как соседи. СПб., 2010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 И. Бродского. Путеводитель. Сборник статей. СПб., 2003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хина В. Иосиф Бродский. Книга интервью. М.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04:00Z</dcterms:created>
  <dc:creator>Admin</dc:creator>
  <dc:description/>
  <dc:language>en-US</dc:language>
  <cp:lastModifiedBy>Admin</cp:lastModifiedBy>
  <dcterms:modified xsi:type="dcterms:W3CDTF">2019-02-24T19:04:00Z</dcterms:modified>
  <cp:revision>2</cp:revision>
  <dc:subject/>
  <dc:title/>
</cp:coreProperties>
</file>