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видимый фронт» войны как источник вдохновения писателей и фактор развития литературы XX век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елянин Кирилл Сергеевич</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урсант)</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язанское гвардейское высшее воздушно-десантное командное училище им. Генерала армии В. Ф. Маргелова, Рязань, Россия</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ks9290613@</w:t>
      </w:r>
      <w:r>
        <w:rPr>
          <w:rFonts w:cs="Times New Roman;Times New Roman" w:ascii="Times New Roman;Times New Roman" w:hAnsi="Times New Roman;Times New Roman"/>
          <w:i/>
          <w:sz w:val="24"/>
          <w:szCs w:val="24"/>
          <w:lang w:val="en-US"/>
        </w:rPr>
        <w:t>gmail</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lang w:val="en-US"/>
        </w:rPr>
        <w:t>com</w:t>
      </w:r>
      <w:r>
        <w:rPr>
          <w:rFonts w:cs="Times New Roman;Times New Roman" w:ascii="Times New Roman;Times New Roman" w:hAnsi="Times New Roman;Times New Roman"/>
          <w:i/>
          <w:sz w:val="24"/>
          <w:szCs w:val="24"/>
        </w:rPr>
        <w:t>)</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еликая Отечественная война является одной из крупнейших социальных катастроф прошлого века. И сегодня, спустя семьдесят с лишним лет, общество переживает ее последствия.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изнь доказывает, что не может быть места недоверию, разобщенности в отношениях между людьми, идущими к общей цели или борющихся с общим врагом, что барьеры между людьми преодолеваются только усилием души и мысли. В этой связи книги о разведчиках – это не только книги о прошлом, но и во многом книги, перекликающиеся с нашим временем.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воря об актуальности рассматриваемой темы, нельзя не упомянуть о том, что ни одно политическое или экономическое событие в мире не обходится без оживленной дискуссии о роли тех или иных спецслужб.</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сожалению, работа «невидимого фронта» освещена не в полном объеме в силу своей специфики. Многие исследователи, например, писатель и разведчик Михаил Любимов, считают, что традиции «шпионской» литературы нет либо она очень слабая. Современную отечественную литературу о разведчиках можно сгруппировать по нескольким признакам, в том числе разделить на мемуары, документальные описания операций разведчиков и художественную литературу.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же следует выделить произведения, созданные теми, кто сам прошел Великую Отечественную войну: Э. Казакевич «Звезда», Е. Д. Медведев «Это было под Ровно» и др. В отдельную группу можно отнести произведения профессиональных писателей, для которых тема войны – одна из основных в творчестве: Н. Леонов, Ю. Костров «Операция «Викинг»», Ю. Дольд-Михайлик «И один в поле воин». И наконец, необходимо обозначить писателей, чье творчество можно отнести к жанру, образно названному Ю. Семеновым «журналистское расследование»: Л. Шейнин «Военная тайна»; М. Колесников «Таким был Рихард Зорге», Ю.С. Семенов «Семнадцать мгновений весны», «Майор Вихрь» и др.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им из писателей-разведчиков был Э. Казакевич, автор повести «Звезда» о гибели разведгруппы в тылу врага. В произведении представлены интересные образы людей с благородной душой и верным сердцем. Лейтенант Травкин и его товарищи понимают, как важно выполнить задание и как много зависит от них – таких незаметных, рядовых бойцов. В тылу врага разведчики отрешаются от житейской суеты. «Разведчик уже не принадлежит ни самому себе, ни своим начальникам, ни своим воспоминаниям. Он не имеет имени, как лесная птица. Он вполне мог бы отказаться и от членораздельной речи, ограничившись птичьим свистом для подачи сигналов товарищам. Он сражался с полями, лесами, оврагами, становился духом этих пространств – духом опасным, вынашивающим одну мысль: свою задачу» [Казакевич 1973: 96]. Лейтенант Травкин – личность яркая, сильная, цельная. Образ его показан глазами других героев. Для полковника Сербиченко Травкин – хороший парень и смелый разведчик. Командир сапёрной группы Бугорков любит Травкина и как своего земляка-волжанина, и как «скромного, серьёзного, верного человека». Для молодого разведчика Голубовского Травкин – образец для подражания. Таким образом, в повести создан художественный тип разведчика, ставшего классическим образом и явившимся предметом уважения и даже преклонен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ром для сегодняшних мальчишек, желающих связать свою жизнь с военным делом, может послужить герой повести писателя-военного разведчика В.О. Богомолова «Иван». Это книга о трагической гибели мальчика-разведчика, по-взрослому принявшего войну и участвовавшего в ней с профессиональной безупречностью. Перед последним заданием Иван говорит: «Офицером стать я ещё успею. А пока война, отдыхать может тот, от кого пользы мало» [Богомолов 1985: 560].</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оды Великой Отечественной войны люди нашей страны совершали много героических подвигов. Известны имена многих тысяч героев, но подвиг отважного партизана-разведчика Николая Ивановича Кузнецова – явление исключительное.</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йствуя под видом офицера гитлеровской армии, Н.И. Кузнецов проводил разведывательную работу в занятых фашистами городах Ровно и Львове. В повести «Это было под Ровно» Д.Н. Медведева очень ярко показан образ Н.И. Кузнецова. Человек огромной силы воли и высокой собранности, он добывал ценнейшие секретные сведения о противнике и планах фашистского командования. «Победить или умереть» – только так стоял для него вопрос в войне с фашизмом.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нига бывшего резидента, по совместительству разведчика ГРУ В.Б. Резуна-Суворова, </w:t>
      </w:r>
      <w:bookmarkStart w:id="0" w:name="_GoBack"/>
      <w:bookmarkEnd w:id="0"/>
      <w:r>
        <w:rPr>
          <w:rFonts w:cs="Times New Roman;Times New Roman" w:ascii="Times New Roman;Times New Roman" w:hAnsi="Times New Roman;Times New Roman"/>
          <w:sz w:val="24"/>
          <w:szCs w:val="24"/>
        </w:rPr>
        <w:t>«Аквариум», – повесть автобиографического характера с захватывающим сюжетом, раскрывающая особенности подготовки спецслужб и мероприятий, выполняемых ими за рубежом. Конечно, точка зрения автора спорна по многим вопросам, однако представляет собой интересный материал для изучения работы «невидимого фронта».</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воря об отражении в литературе работы разведывательных структур, нельзя не упомянуть произведение бывшего кадрового контрразведчика генерал-майора Л.Г. Иванова «Правда о «СМЕРШ»», раскрывающее особенности работы спецслужб. Автор описывает структуру контрразведки в военное время и ее роль в победе над фашизмом. Именно в этой автобиографической повести можно прочувствовать атмосферу работы и жизни военного контрразведчика.</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чить хотелось бы словами писателя В. Ардаматского из предисловия к его роману ««Сатурн» почти не виден»: «Эту повесть автор посвящает памяти советских разведчиков, погибших на незримом фронте Великой Отечественной войны. Подвиги живых и память о погибших молчаливо хранит архив. Нарушим молчание. Теперь это сделать можно. Возьмём одну из папок, стряхнём с неё пыль времени. Начнём читать документы. И вот мы уже слышим живые голоса и видим героев повести…» [Ардаматский 2003: 3].</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Литература</w:t>
      </w:r>
    </w:p>
    <w:p>
      <w:pPr>
        <w:pStyle w:val="Normal"/>
        <w:spacing w:lineRule="auto" w:line="240" w:before="0" w:after="0"/>
        <w:ind w:firstLine="709"/>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Style16"/>
        <w:tabs>
          <w:tab w:val="clear" w:pos="708"/>
          <w:tab w:val="left" w:pos="993" w:leader="none"/>
        </w:tabs>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Ардаматский В. «Сатурн» почти не виден. М., 2003.</w:t>
      </w:r>
    </w:p>
    <w:p>
      <w:pPr>
        <w:pStyle w:val="Style16"/>
        <w:tabs>
          <w:tab w:val="clear" w:pos="708"/>
          <w:tab w:val="left" w:pos="993" w:leader="none"/>
        </w:tabs>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color w:val="111111"/>
          <w:sz w:val="24"/>
          <w:szCs w:val="24"/>
          <w:shd w:fill="FBFBFB" w:val="clear"/>
        </w:rPr>
        <w:t>2. Богомолов В. Иван. М., 1985.</w:t>
      </w:r>
    </w:p>
    <w:p>
      <w:pPr>
        <w:pStyle w:val="Style16"/>
        <w:tabs>
          <w:tab w:val="clear" w:pos="708"/>
          <w:tab w:val="left" w:pos="993" w:leader="none"/>
        </w:tabs>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111111"/>
          <w:sz w:val="24"/>
          <w:szCs w:val="24"/>
          <w:shd w:fill="FBFBFB" w:val="clear"/>
        </w:rPr>
        <w:t>3. Казакевич Э. Звезда. М., 1973.</w:t>
      </w:r>
    </w:p>
    <w:p>
      <w:pPr>
        <w:pStyle w:val="Style16"/>
        <w:tabs>
          <w:tab w:val="clear" w:pos="708"/>
          <w:tab w:val="left" w:pos="993" w:leader="none"/>
        </w:tabs>
        <w:spacing w:lineRule="auto" w:line="240" w:before="0" w:after="0"/>
        <w:contextualSpacing/>
        <w:jc w:val="both"/>
        <w:rPr>
          <w:rFonts w:ascii="Times New Roman;Times New Roman" w:hAnsi="Times New Roman;Times New Roman" w:cs="Times New Roman;Times New Roman"/>
          <w:sz w:val="24"/>
          <w:szCs w:val="24"/>
          <w:shd w:fill="FBFBFB" w:val="clear"/>
        </w:rPr>
      </w:pPr>
      <w:r>
        <w:rPr>
          <w:rFonts w:cs="Times New Roman;Times New Roman" w:ascii="Times New Roman;Times New Roman" w:hAnsi="Times New Roman;Times New Roman"/>
          <w:sz w:val="24"/>
          <w:szCs w:val="24"/>
          <w:shd w:fill="FBFBFB" w:val="clear"/>
        </w:rPr>
      </w:r>
    </w:p>
    <w:sectPr>
      <w:type w:val="nextPage"/>
      <w:pgSz w:orient="landscape"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ru-RU" w:eastAsia="en-US" w:bidi="ar-SA"/>
    </w:rPr>
  </w:style>
  <w:style w:type="character" w:styleId="Style14">
    <w:name w:val="Шрифт абзаца по умолчанию"/>
    <w:qFormat/>
    <w:rPr>
      <w:rFonts w:ascii="Calibri;Calibri" w:hAnsi="Calibri;Calibri" w:eastAsia="Calibri;Calibri" w:cs="Times New Roman;Times New Roman"/>
      <w:lang w:val="ru-RU" w:eastAsia="ru-RU" w:bidi="ar-SA"/>
    </w:rPr>
  </w:style>
  <w:style w:type="character" w:styleId="Style15">
    <w:name w:val="Название Знак"/>
    <w:qFormat/>
    <w:rPr>
      <w:rFonts w:ascii="Cambria;Cambria" w:hAnsi="Cambria;Cambria" w:eastAsia="Times New Roman;Times New Roman" w:cs="Times New Roman;Times New Roman"/>
      <w:b/>
      <w:bCs/>
      <w:kern w:val="2"/>
      <w:sz w:val="32"/>
      <w:szCs w:val="32"/>
      <w:lang w:val="ru-RU" w:eastAsia="en-US" w:bidi="ar-SA"/>
    </w:rPr>
  </w:style>
  <w:style w:type="paragraph" w:styleId="Heading">
    <w:name w:val="Heading"/>
    <w:basedOn w:val="Normal"/>
    <w:next w:val="Normal"/>
    <w:qFormat/>
    <w:pPr>
      <w:spacing w:before="240" w:after="60"/>
      <w:jc w:val="center"/>
      <w:outlineLvl w:val="0"/>
    </w:pPr>
    <w:rPr>
      <w:rFonts w:ascii="Cambria;Cambria" w:hAnsi="Cambria;Cambria" w:eastAsia="Times New Roman;Times New Roman" w:cs="Times New Roman;Times New Roman"/>
      <w:b/>
      <w:bCs/>
      <w:kern w:val="2"/>
      <w:sz w:val="32"/>
      <w:szCs w:val="32"/>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rFonts w:ascii="Calibri;Calibri" w:hAnsi="Calibri;Calibri" w:eastAsia="Calibri;Calibri" w:cs="Times New Roman;Times New Roman"/>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6:58:03Z</dcterms:created>
  <dc:creator>Алексей Кот</dc:creator>
  <dc:description/>
  <dc:language>en-US</dc:language>
  <cp:lastModifiedBy>Redmi Note 4</cp:lastModifiedBy>
  <dcterms:modified xsi:type="dcterms:W3CDTF">2019-02-21T16:58:03Z</dcterms:modified>
  <cp:revision>3</cp:revision>
  <dc:subject/>
  <dc:title/>
</cp:coreProperties>
</file>