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b/>
        </w:rPr>
        <w:t>Декоративная детализация в прозе В. Набокова и Ю. Олеш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/>
        <w:t>Савельев Глеб Андреевич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/>
        <w:t>Студент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 xml:space="preserve">Одной из особенностей творчества писателей-модернистов </w:t>
      </w:r>
      <w:r>
        <w:rPr>
          <w:lang w:val="en-US"/>
        </w:rPr>
        <w:t>XX</w:t>
      </w:r>
      <w:r>
        <w:rPr/>
        <w:t xml:space="preserve"> века является усложнение художественного ви́дения мира и, как следствие, внутреннего пространства художественного произведения. В частности, это касается предметного мира произведения. Предметный мир, по мысли А. Чудакова, – это «та неповторимая в каждом случае модель мира действительного», которая «зависит от того, какую роль играет в данной художественной системе предмет, вещь» [Чудаков: 187]. В творчестве большинства писателей </w:t>
      </w:r>
      <w:r>
        <w:rPr>
          <w:lang w:val="en-US"/>
        </w:rPr>
        <w:t>XIX</w:t>
      </w:r>
      <w:r>
        <w:rPr/>
        <w:t xml:space="preserve"> века предметные детали имеют роль, как правило, «служебную» – характерологическую по отношению к героям и ситуациям. Переосмысление роли предмета в художественном произведении, на наш взгляд, происходит именно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>Модернистский текст насыщается предметными реалиями, которые подаются очень «выпукло», то есть с такой степенью детализации и чёткости изображения, что у читателя создаётся впечатление подлинного – не опосредованного текстом – зрительного восприятия предмета. Важно, что такая «предметность» во многом становится самоценной, предмет в художественном произведении начинает жить своей жизнью и создаёт «впечатление «неотобранного», целостного мира, представленного в его временно-случайных, сиюминутно-индивидуальных проявлениях» [Там же: 198]. Также сама образность, построение метафоры во многом становятся «вещными»: художественное ви́дение, словесная изобретательность писателя оказываются направленными именно на «ближайшее окружение» человека, те предметы (мебель, одежда, детали архитектуры), которые в быту его окружают. Это подтверждается анализом художественной фактуры текстов отдельных писател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 xml:space="preserve">Цель доклада состоит в том, чтобы показать и «доказать» этот особый «самоценный» статус предметной детали на материале анализа художественных текстов двух писателей-модернистов, в творчестве которых ярко отразился этот подход к предметной организации произведения: Владимира Набокова и Юрия Олеши. Известно, что с ключевым текстом Юрия Олеши, романом «Зависть», Набоков познакомился довольно быстро после выхода романа в СССР (а ещё раньше, по утверждению И. Винокуровой, он видел «статью о нем [Олеше – Г. С.] в московском журнале и ему понравились «приведенные цитаты»» [Винокурова]), после чего, как пишет исследователь творчества Набокова А. Долинин, вступил с советским писателем в «тайное противоборство» [Долинин: 46]. Оставляя в стороне вопрос о конкретных следах влияния романа Олеши на тексты Набокова, мы хотим показать, как два писателя – условно «советский» и эмигрантский – создавали тексты на очень схожих принципах «предметности» изображения. Предметы у них отличаются особой «цветистостью»: так, герой «Зависти» Николай Кавалеров, отмечая детали городского пейзажа, говорит, что «трамвай крашен кармином», а «булыжники на мостовой далеко не одноцветны»; описывая весеннее утро, герой отмечает следующее: «На всех подоконниках стоят цветочные ящики. Сквозь щели их просачивается </w:t>
      </w:r>
      <w:r>
        <w:rPr>
          <w:i/>
        </w:rPr>
        <w:t>киноварь</w:t>
      </w:r>
      <w:r>
        <w:rPr/>
        <w:t xml:space="preserve"> [курсив наш – Г. С.] очередного цветения». В то же время активно работает Олеша с деталями «внутреннего пространства» – интерьера. Особенно характерна для Олеши метафоричность в описании мебели: «Мебель норовит подставить мне ножку. Какой-то лакированный угол однажды буквально укусил меня». Мотив «нелюбви вещей к человеку» («Меня не любят вещи» – говорит Николай Кавалеров) очевидным образом связывает «Зависть» с романом Набокова «Король, дама, валет», об одном из героев которого повествователем сказано: «…вещи не любили Франца». При описании дома героев у Набокова развивается особый мотив «нелюбви человека к вещам»: «фарфоровые звери, которых никто не любил», «разноцветные подушки, к которым никогда еще не прильнула человеческая щека», «дорогие, художественные книжищи, которые раскрывал разве только самый скучный, самый застенчивый гость» – так изображён интерьер в романе Набокова. Как и Олеша, яркими «красками» пользуется Набоков при описании города: «сапфирные буквы», «алмазным хвостом &lt;…&gt; сверкала пятисаженная надпись», «на глянцевитом, гладком асфальте &lt;…&gt; смутные, сливающиеся отражения, – красные лиловатые». Оба писателя «крупным планом» подают неожиданные предметные детали и используют при этом очень яркую палитру красок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 xml:space="preserve">Анализ романов Юрия Олеши «Зависть» и Владимира Набокова «Король, дама, валет», на наш взгляд, показывает насколько более многогранным и острым стало зрение писателя </w:t>
      </w:r>
      <w:r>
        <w:rPr>
          <w:lang w:val="en-US"/>
        </w:rPr>
        <w:t>XX</w:t>
      </w:r>
      <w:r>
        <w:rPr/>
        <w:t xml:space="preserve"> века, что позволило создать особую, максимально насыщенную картину мира в литературе. Также особое внимание писатели уделяют цветовой и предметной символике: детали у них часто приобретают важное символическое значение. Эти положения мы и раскрываем в докладе, подкрепляя их наиболее яркими примерами из художественных текстов Юрия Олеши и Владимира Набокова: романов «Зависть» и «Король, дама, валет», а также повести Набокова «Соглядатай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>1. Чудаков А. П. Поэтика Чехова. М., 1971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 xml:space="preserve">2. Винокурова И. Набоков и Берберова. Журнальный зал: </w:t>
      </w:r>
      <w:hyperlink r:id="rId2">
        <w:r>
          <w:rPr>
            <w:rStyle w:val="InternetLink"/>
          </w:rPr>
          <w:t>http://magazines.russ.ru/voplit/2013/3/6v.html</w:t>
        </w:r>
      </w:hyperlink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>3. Долинин А. Истинная жизнь писателя Сирина: Работы о Набокове. СПб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voplit/2013/3/6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24T17:01:00Z</dcterms:modified>
  <cp:revision>2</cp:revision>
  <dc:subject/>
  <dc:title/>
</cp:coreProperties>
</file>