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-критические дискуссии между «легальными марксистами» и народниками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ич Анастас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важное место в русской публицистике занимают литературно-критические дискуссии между представителями «легального марксизма» и апологетами народнического движения. Противоречия между представителями двух течений логически вытекали из их разногласий по вопросам, касающихся судьбы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гальные марксисты» (П. Б. Струве, М. И. Туган-Барановский, частично А. И. Богданович и др.) придерживались мнения, что любое развитие должно происходить в соответствии с объективными историческими законами, выведенными К. Марксом. Следовательно, и для России единственный прогрессивный с их точки зрения путь заключался во вступлении в стадию капитализма (после которой должна последовать социалистическая революция). В свою очередь, народники с самого начала отвергали неизбежность наступления капитализма для страны, имеющей свои особенности исторического формирования. В основе их идеологии лежало сочувствие к народу, – в первую очередь, к крестьянам, составлявшим тогда в России наиболее многочисленный трудящийся класс. Как в прежнем крепостном строе, так и в развивающемся капиталистическом народники видели источники порабощения народа и решительно этому проти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разногласия проявлялись в том числе при обсуждении литературных произведений, в результате чего критики могли интерпретировать и оценивать один и тот же текст совершенно по-раз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наиболее ярких и показательных полемик развернулась вокруг рассказа А. П. Чехова «Мужики», опубликованного в журнале «Русская мысль» в 1897 г. Легальные марксисты приветствовали появление рассказа как подтверждение своего тезиса о том, что деревня и крестьянство под действием объективного исторического процесса находятся в стадии вымирания. Струве, публикуясь под псевдонимом </w:t>
      </w:r>
      <w:r>
        <w:rPr>
          <w:rFonts w:cs="Times New Roman" w:ascii="Times New Roman" w:hAnsi="Times New Roman"/>
          <w:sz w:val="24"/>
          <w:szCs w:val="24"/>
          <w:lang w:val="en-US"/>
        </w:rPr>
        <w:t>Novus</w:t>
      </w:r>
      <w:r>
        <w:rPr>
          <w:rFonts w:cs="Times New Roman" w:ascii="Times New Roman" w:hAnsi="Times New Roman"/>
          <w:sz w:val="24"/>
          <w:szCs w:val="24"/>
        </w:rPr>
        <w:t xml:space="preserve">, признает, что изображаемую деревню нельзя считать олицетворением всего русского крестьянского уклада в целом, однако рассказ оценивает очень высоко за «угадывание» автором определенных важных тенденций, а именно – будущего полного вырождения деревенского хозяйства и концентрации прогрессивных и жизнеспособных сил в городе. Близкую позицию занял и А. И. Богданович, марксизм которого по большей части сводился к борьбе с народнической идеологией и народническими идеями в литературе. Он также подчеркнул «огромное общественное значение рассказа» [Богданович: 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народники категорически не соглашались с такой точкой зрения:  ведь, по их мнению, России предстоит свой особый путь и основой для светлого будущего станут идеалы деревенской общины. Поэтому критики народнической ориентации скептически отнеслись к этой повести Чехова, полагая, что автор сгустил краски и что в рассказе представлена частная история, не отражающая общего положения дел. Михайловский напрямую оспаривает доводы </w:t>
      </w:r>
      <w:r>
        <w:rPr>
          <w:rFonts w:cs="Times New Roman" w:ascii="Times New Roman" w:hAnsi="Times New Roman"/>
          <w:sz w:val="24"/>
          <w:szCs w:val="24"/>
          <w:lang w:val="en-US"/>
        </w:rPr>
        <w:t>Novus</w:t>
      </w:r>
      <w:r>
        <w:rPr>
          <w:rFonts w:cs="Times New Roman" w:ascii="Times New Roman" w:hAnsi="Times New Roman"/>
          <w:sz w:val="24"/>
          <w:szCs w:val="24"/>
        </w:rPr>
        <w:t>’а, вступая с ним в продолжительную полемику. Критик отрицает не только общественное значение рассказа, но и его художественную силу: «”Мужики» далеко не из лучших рассказов г. Чехова. В них есть что-то недоделанное, отзывающееся черновиком, при пересмотре которого автор наверное некоторые части развил бы, выдвинул бы вперед, а некоторые другие напротив сократил бы» [Михайловский 1897: 116]. Другой народник, А. М. Скабичевский, публикует подробный и обстоятельный обзор русской литературы о крестьянах, начиная с «Записок охотника», желая оспорить убеждение, «будто беллетристы-народники только и делали, что идеализировали народ, пока г. Чехов не открыл нам глаза своею повестью “Мужики”» [Скабичевский: 131]. Критик стремится доказать, что проблемы деревенской жизни издавна беспокоили выдающихся русских писателей: «Более же всего поучительна эта забытая беллетристика тем, что при всех мрачных красках, какими рисовали народ прежние беллетристы, они любили этот народ, скорбели о нем, призывали интеллигенцию заботиться и радеть о его благе и жизнию своею жертвовать за него…» [Там же: 13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помнить также спор Михайловского и А. И. Богдановича, развернувшийся по поводу романа Д. Л. Мордовцева «Знамения времени». Сам роман, изображающий в довольно неприглядном свете «новых людей» конца 1860-х – начала 1870-х, не приняли оба критика. Они посчитали психологию героев недостаточно убедительной, обнаружили фактические ошибки. Однако предметом разногласия стал вопрос о том, действительно ли роман «Знамения времени» отражал настроения «передовой части общества». Богданович считает воспроизведение общественных настроений времени убедительным, но при этом скептически и несколько насмешливо относится к «новым людям» как явлению, видит в них грубоватые и глуповатые черты. Н. К. Михайловский решительно с этим не согласен. Для него эпоха великих реформ незыблема, он готов уверенно защищать выразителей ее идей. Поэтому главный недостаток романа критик видит именно в неумении автора живо и правдоподобно изобразить героев своего времени: «Возможно ли отождествлять настроение и задушевные мысли Некрасова и Добролюбова, Салтыкова и Успенского, - а ведь это были, как у нас принято выражаться, “властители дум”, а не одиночки какие-нибудь, - с настроением Стожаровых, Карамановых, Канадеевых и прочих новых людей г. Мордовцева?» [Михайловский 1905: 14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примеры доказывают, что литературная критика в ее социологическом варианте являлась полем для дискуссий не только на художественно-эстетические, но и на общественно-политические темы. В ней ставились вопросы о государственных, экономических и социальных преобразованиях, способных определить будущее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Б. (Богданович А. И.). Критические заметки // Мир Божий. 1897. № 6. Отд. 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ий Н. К. Литература и жизнь // Русское богатство. 1897. 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кий Н. К. Посл. соч. СПб., 1905. Т.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бичевский А. М. Мужик в русской беллетристике (1847—1897) // Русская мысль. 1899. № 4. Отд. II. № 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02:00Z</dcterms:created>
  <dc:creator>Татьяна Германович</dc:creator>
  <dc:description/>
  <dc:language>en-US</dc:language>
  <cp:lastModifiedBy>Настя</cp:lastModifiedBy>
  <dcterms:modified xsi:type="dcterms:W3CDTF">2019-02-24T19:02:00Z</dcterms:modified>
  <cp:revision>2</cp:revision>
  <dc:subject/>
  <dc:title/>
</cp:coreProperties>
</file>