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новаторство И. А. Новикова в романе «Страна Лекхор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верова Анастас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89854127240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Алексеевич Новиков (1877 – 1959) – писатель с непростой творческой судьбой: он </w:t>
      </w:r>
      <w:r>
        <w:rPr>
          <w:rFonts w:cs="Times New Roman" w:ascii="Times New Roman" w:hAnsi="Times New Roman"/>
          <w:sz w:val="24"/>
          <w:szCs w:val="28"/>
        </w:rPr>
        <w:t>был не только «недооценен до</w:t>
        <w:softHyphen/>
        <w:t>революционной критикой» [Солнцева 2004: 36], но и «признан несов</w:t>
        <w:softHyphen/>
        <w:t xml:space="preserve">ременным критиками советской эпохи» [Солнцева 2004: Там же]. Отсутствие внимания к художественным текстам Новикова было обусловлено их художественной формой, которая после 1934 г. не соответствовала новым представлениям о советской литературе. С 1940-х гг.  он был известен только как автор биографической прозы и научных исследований, хотя к этому моменту им был создан целый ряд романов и повесте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забытому пласту творчества Новикова в отечественном литературоведении возродился лишь в 2000-е гг., когда появились отдельные исследования, посвященные некоторым поэтическим и прозаическим произведениям этого художника. Однако роман «Страна Лекхорн», завершающий первый период творчества Новикова, до сих остается вне поля зрения уче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ызывающе непривычную для советской прозы того времени художественную форму, «Страна Лекхорн» в 1934 г. всё-таки была издана, так как автор смог «адаптировать» свое произведение к новому эстетическому канону. В частности, им было осознанно выбрано жанровое определение «роман», чтобы, во-первых, «не отпугнуть читателя» [Новиков 1991: 366], а во-вторых, приблизить «Страну Лекхорн» к наиболее востребованной жанровой форме того времени – производственному роману. Этому содействовал и другой прием художественной мимикрии – разработка сюжета произведения, местом действия которого становится птичник. Автор описывает подробности разведения цыплят, их транспортировки и лечения, - всё это создает иллюзию изображения производственного процесса. Однако в действительности «Страна Лекхорн» - это поэма о «преображении жизни и человека» [Там же: 398], и в ее основе лежит как миф о единой семье, о всеобщем единении, так и миф об уподоблении человека птице: «Ему показалось, что белый халат этой женщины был также ее оперением, а красный платок на голове был как гребень, и вся она — как огромная птица-мать, раздающая корм своим детям» [Там же: 419]. Таким образом, авторский замысел был связан со стремлением рассматривать новые формы социальной жизни в широком философском контексте. Именно это обусловило обращение писателя к возможностям неомифологической прозы, ведь в «Стране Лекхорн» автор не только актуализирует мифы, освоенные литературой предшествующего периода, но и трансформирует их. Особого внимания заслуживает концепция автора, построенная на соединении полярных мифов. В романе представлен необычный синтез революционного мифа и учения В. Соловьева о преображении ми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содержание оказалось созвучно традиционной для Новикова жанровой форме, предполагающей соединение прозаических и поэтических элементов, что также повлияло на выбор не только жанровой формы, но и стиля: «Как молодые тюлени, рядком, пальцы его на коленях» [Там же: 572]. На первый план в произведение выходит метафоричность повествования, что обусловливает и выбор многочисленных художественных средств, главными из которых являются инверсии и необычные сравнения: «Что, казалось бы, общего у человека и у оклевушка маленькой вишенки, и, однако ж, Гликерия Ниловна была как раз такова» [Там же: 517], «И только облупленный таз для стирки белья, как мертвый живот наизнанку, был тупо невыразителен» [Там же: 377]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«Страна Лекхорн» - поэма о «преображении жизни в духе Вл. Соловьева, о тайнах мироздания, сотворенного из яйца» </w:t>
      </w:r>
      <w:r>
        <w:rPr>
          <w:rFonts w:cs="Times New Roman" w:ascii="Times New Roman" w:hAnsi="Times New Roman"/>
          <w:sz w:val="24"/>
          <w:szCs w:val="24"/>
        </w:rPr>
        <w:t xml:space="preserve">[Михайлова: 8], новаторская по своей природе. Расширение художественного потенциала текста, использование многочисленных образов-символов, мифы, лежащие в основе произведения, – всё это дает основание рассматривать «Страну Лекхорн» в контексте развития неомифологической прозы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И. А. Страна Лекхорн/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Между двух зорь: (Дом Орембовских);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Стран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Лекхорн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: [Романы] / И. А. Новиков. М.: Правда, 1991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а М. В. И. А. Новиков. Москва в 1812 году. Народная повесть в стихах. Подготовка текста, публикация // Литературная учеба, 2012. № 6.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ва Н. М. Долгожданное возвращение: неизвестное об известном: материалы Новиковских чтений//Орел литературный, 200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15:00Z</dcterms:created>
  <dc:creator>Настенька</dc:creator>
  <dc:description/>
  <cp:keywords/>
  <dc:language>en-US</dc:language>
  <cp:lastModifiedBy>Настенька</cp:lastModifiedBy>
  <dcterms:modified xsi:type="dcterms:W3CDTF">2019-03-01T05:15:00Z</dcterms:modified>
  <cp:revision>2</cp:revision>
  <dc:subject/>
  <dc:title/>
</cp:coreProperties>
</file>