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собенности бытования рассказа Ю.О. Домбровского «Ручка, ножка, огуречик…» в неподцензурном журнале «Поиски» и в литературном журнале «Новый мир»</w:t>
      </w:r>
    </w:p>
    <w:p>
      <w:pPr>
        <w:pStyle w:val="Normal"/>
        <w:ind w:left="-284" w:right="56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right="56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Валеева Анна Евгеньевна</w:t>
      </w:r>
    </w:p>
    <w:p>
      <w:pPr>
        <w:pStyle w:val="Normal"/>
        <w:ind w:left="-284" w:right="56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ind w:left="-284" w:right="56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right="56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 год до смерти Юрий Осипович Домбровский написал почти пророческое в отношении своей дальнейшей судьбы произведение – небольшой рассказ «Ручка, ножка, огуречик…». Сюжет рассказа во многом предугадал действительность: бесконечные звонки с угрозами, которые переживает главный герой произведения, имели место и в жизни Домбровского, которого терроризировали из-за «Факультета ненужных вещей», запугивали, чтобы писатель не решился публиковать роман. Однако произведение было опубликовано весной 1978 года в Париже в издательстве «ИМКА-Пресс».</w:t>
      </w:r>
    </w:p>
    <w:p>
      <w:pPr>
        <w:pStyle w:val="Normal"/>
        <w:ind w:left="-284" w:right="56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дметом исследования в данном докладе является с анализ двух публикаций текста рассказа Домбровского «Ручка, ножка, огуречик…» </w:t>
        <w:softHyphen/>
        <w:t xml:space="preserve">– самиздатовской и новомирской. Подобный анализ путем сопоставления позволяет выявить изменения, которые претерпевает художественный текст, впервые опубликованный в самиздате. </w:t>
      </w:r>
    </w:p>
    <w:p>
      <w:pPr>
        <w:pStyle w:val="Normal"/>
        <w:ind w:left="-284" w:right="56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сказ «Ручка, ножка, огуречик…» впервые был напечатан в первом выпуске неподцензурного литературного и общественно-политического журнала «Поиски» в 1979 году (журнал просуществовал с 1978 по 1980 год и насчитывает всего восемь номеров). Анализируя самиздатовский текст рассказа, можно сделать вывод о множестве несоответствий и расхождений с более поздней первой официальной публикацией этого же произведения в «Новом мире» (1990).</w:t>
      </w:r>
    </w:p>
    <w:p>
      <w:pPr>
        <w:pStyle w:val="Normal"/>
        <w:ind w:left="-284" w:right="56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ля столь небольшого текста количество расхождений оказывается достаточно велико. Некоторые из них не влияют на рецепцию текста читателем. Например: </w:t>
      </w:r>
    </w:p>
    <w:p>
      <w:pPr>
        <w:pStyle w:val="ListParagraph"/>
        <w:numPr>
          <w:ilvl w:val="0"/>
          <w:numId w:val="1"/>
        </w:numPr>
        <w:ind w:left="-284" w:right="56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самиздатовском варианте на протяжении всего текста числительные напечатаны арабскими и римскими цифрами, а в «Новом мире» – прописью. </w:t>
      </w:r>
    </w:p>
    <w:p>
      <w:pPr>
        <w:pStyle w:val="ListParagraph"/>
        <w:numPr>
          <w:ilvl w:val="0"/>
          <w:numId w:val="1"/>
        </w:numPr>
        <w:ind w:left="-284" w:right="56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одних и тех же предложениях встречается различная пунктуация. Новомирская версия текста по интонации оказывается больше восклицательной. </w:t>
      </w:r>
    </w:p>
    <w:p>
      <w:pPr>
        <w:pStyle w:val="ListParagraph"/>
        <w:numPr>
          <w:ilvl w:val="0"/>
          <w:numId w:val="1"/>
        </w:numPr>
        <w:ind w:left="-284" w:right="56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самиздатовской версии текста встречаются незначительные опечатки и пунктуационные ошибки. </w:t>
      </w:r>
    </w:p>
    <w:p>
      <w:pPr>
        <w:pStyle w:val="Normal"/>
        <w:ind w:left="-284" w:right="560" w:firstLine="71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днако между публикациями есть различия, которые оказывают существенное влияние на содержательный, сюжетный и стилистический аспекты художественного текста, что не может не сказаться на читательском восприятии рассказа. К ним относятся следующие пункты: </w:t>
      </w:r>
    </w:p>
    <w:p>
      <w:pPr>
        <w:pStyle w:val="ListParagraph"/>
        <w:numPr>
          <w:ilvl w:val="0"/>
          <w:numId w:val="2"/>
        </w:numPr>
        <w:ind w:left="-284" w:right="560" w:firstLine="71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мена или отсутствие некоторых слов, словосочетаний или же целых сцен в варианте, опубликованном в «Поисках». В некоторых местах возникают серьезные опечатки, которые могут исказить семантическую структура предложения.</w:t>
      </w:r>
    </w:p>
    <w:p>
      <w:pPr>
        <w:pStyle w:val="ListParagraph"/>
        <w:numPr>
          <w:ilvl w:val="0"/>
          <w:numId w:val="2"/>
        </w:numPr>
        <w:ind w:left="-284" w:right="560" w:firstLine="71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личие в варианте «Поисков» нескольких не совпадающих с вариантом текста в «Новом мире» фраз, которые, если не меняют смысла рассказа, то, очевидно, влияют на его стилистику.</w:t>
      </w:r>
    </w:p>
    <w:p>
      <w:pPr>
        <w:pStyle w:val="ListParagraph"/>
        <w:numPr>
          <w:ilvl w:val="0"/>
          <w:numId w:val="2"/>
        </w:numPr>
        <w:ind w:left="-284" w:right="560" w:firstLine="71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варианте «Нового мира» текст рассказа расширяется целым абзацем, в котором выражается негативное мнение жены главного героя о его подозрительном друге, который в итоге действительно оказывается убийцей и негодяем. Этот абзац, предвосхищающий дальнейшие события и дающий читателю намек на раскрытие кульминации сюжета, в «Поисках» заменяется лишь короткой фразой, которая фиксирует течение времени.</w:t>
      </w:r>
    </w:p>
    <w:p>
      <w:pPr>
        <w:pStyle w:val="ListParagraph"/>
        <w:numPr>
          <w:ilvl w:val="0"/>
          <w:numId w:val="2"/>
        </w:numPr>
        <w:ind w:left="-284" w:right="560" w:firstLine="71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ерьезное несовпадение двух вариантов кульминационной сцены, в которой происходит жестокая расправа с главным героем. Несмотря на то, что данная сцена и в «Поисках», и в «Новом мире» по сути передает одно и то же событие, последовательность действий героев в данном событии существенно меняется.</w:t>
      </w:r>
    </w:p>
    <w:p>
      <w:pPr>
        <w:pStyle w:val="Normal"/>
        <w:ind w:left="-284" w:right="561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зница в двух публикациях одного и того же текста тем интереснее, что они оба были напечатаны после смерти Домбровского. Он уже не мог отредактировать текст рассказа, а отличия между двумя вышеупомянутыми вариантами весьма существенные. В «Содержании» «Нового мира» (1990) напротив названия рассказа отмечается, что текст является публикацией К.Ф. Домбровской-Турумовой. Это свидетельствует о том, что жена писателя занималась выбором варианта текста, который пойдет в печать, и даже сама принимала участие в редакторской правке, сверяясь с черновыми вариантами рассказа, оставшимися после смерти мужа. </w:t>
      </w:r>
    </w:p>
    <w:p>
      <w:pPr>
        <w:pStyle w:val="Normal"/>
        <w:tabs>
          <w:tab w:val="clear" w:pos="709"/>
          <w:tab w:val="left" w:pos="8647" w:leader="none"/>
        </w:tabs>
        <w:ind w:left="-284" w:right="56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веденные расхождения, обнаруженные в ходе сравнения двух вариантов рассказа Ю. Домбровского «Ручка, ножка, огуречик…», доказывают, что бытование художественного текста в неподцензурном самиздатовском журнале зачастую сопряжено с серьезными изменениями в структуре и стилистике этого текста. Это может оказывать влияние на рецепцию текста читателем, литературоведом и критиком. Также стоит отметить фундаментальную важность редакторской правки, которая в таких литературных журналах, как «Новый мир», всегда оставалась на более высоком уровне, чем в неподцензурных изданиях ХХ века. </w:t>
      </w:r>
    </w:p>
    <w:p>
      <w:pPr>
        <w:pStyle w:val="Normal"/>
        <w:tabs>
          <w:tab w:val="clear" w:pos="709"/>
          <w:tab w:val="left" w:pos="8647" w:leader="none"/>
        </w:tabs>
        <w:ind w:left="-284" w:right="56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left="-284" w:firstLine="7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-284" w:firstLine="71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/>
          <w:lang w:val="en-US"/>
        </w:rPr>
      </w:pPr>
      <w:r>
        <w:rPr/>
      </w:r>
    </w:p>
    <w:sectPr>
      <w:type w:val="nextPage"/>
      <w:pgSz w:w="11906" w:h="16817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42b"/>
    <w:pPr>
      <w:widowControl/>
      <w:bidi w:val="0"/>
      <w:spacing w:before="0" w:after="0"/>
      <w:jc w:val="left"/>
    </w:pPr>
    <w:rPr>
      <w:rFonts w:ascii="Cambria" w:hAnsi="Cambria" w:eastAsia="ＭＳ 明朝" w:cs="Times New Roman" w:asciiTheme="minorHAns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df042b"/>
    <w:rPr/>
  </w:style>
  <w:style w:type="character" w:styleId="FootnoteCharacters">
    <w:name w:val="Footnote Characters"/>
    <w:basedOn w:val="DefaultParagraphFont"/>
    <w:uiPriority w:val="99"/>
    <w:unhideWhenUsed/>
    <w:qFormat/>
    <w:rsid w:val="00df04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0b46"/>
    <w:pPr>
      <w:spacing w:before="120" w:after="0"/>
    </w:pPr>
    <w:rPr>
      <w:rFonts w:ascii="Cambria" w:hAnsi="Cambria" w:eastAsia="Times New Roman" w:asciiTheme="minorHAnsi" w:hAnsiTheme="minorHAnsi"/>
      <w:b/>
      <w:sz w:val="22"/>
      <w:szCs w:val="22"/>
    </w:rPr>
  </w:style>
  <w:style w:type="paragraph" w:styleId="Footnote">
    <w:name w:val="Footnote Text"/>
    <w:basedOn w:val="Normal"/>
    <w:link w:val="Style14"/>
    <w:uiPriority w:val="99"/>
    <w:unhideWhenUsed/>
    <w:rsid w:val="00df042b"/>
    <w:pPr/>
    <w:rPr>
      <w:rFonts w:ascii="Cambria" w:hAnsi="Cambria" w:eastAsia="ＭＳ 明朝" w:cs="" w:asciiTheme="minorHAnsi" w:cstheme="minorBidi" w:eastAsiaTheme="minorEastAsia" w:hAnsiTheme="minorHAnsi"/>
    </w:rPr>
  </w:style>
  <w:style w:type="paragraph" w:styleId="ListParagraph">
    <w:name w:val="List Paragraph"/>
    <w:basedOn w:val="Normal"/>
    <w:uiPriority w:val="34"/>
    <w:qFormat/>
    <w:rsid w:val="007066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591</Words>
  <Characters>4018</Characters>
  <CharactersWithSpaces>459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0:00Z</dcterms:created>
  <dc:creator>а11</dc:creator>
  <dc:description/>
  <dc:language>en-US</dc:language>
  <cp:lastModifiedBy>а11</cp:lastModifiedBy>
  <dcterms:modified xsi:type="dcterms:W3CDTF">2019-02-22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