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хо лагеря в рассказе Владимира Сорокина «Лошадиный Су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Дмитрий Вадим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ени М.В. Ломоносова,</w:t>
        <w:br/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Владимира Сорокина «Лошадиный Суп» входит в сборник «Пир», основной темой которого, по определению самого автора, является «метафизика еды в жизни человека» [Сорокин 2000]. В самом начале рассказа дается краткая экспозиция: указывается время действия с точностью до минуты (1980 год, июль, 14.35), выборочно описывается и предметно детализируется место («переполненный вагон-ресторан», «забытые кем-то спички «Львiв», «позвякивание бутылки «Нарзана» [Сорокин 2002: 451]) и вводятся действующие лица (Оля, Володя, Вита). В вагоне помимо прочих предметов упоминается сигаретный пепел, напоминающий горки золы на подоконнике у гоголевского Манилова, «расставленные не без старания очень красивыми рядками» [Гоголь: 32]. Эти горки напоминают кладбище нереализованных проектов гоголевского мечтателя. Эпоха 1980-х годов, позднебрежневская эпоха, в которую автор погружает своего читателя с первых же строк рассказа, как раз и есть такое кладби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авления Брежнева в СССР складываются условия для экономической стагнации, Брежнев отвергает экономические реформы А.Н. Косыгина; в 1979 году в Афганистан вводят советские войска; в стране процветает воровство (показательно, например, знаменитое «хлопковое дело») и «теневая экономика», которая позже окажется социальным истоком бандитизма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 (данная тема прослеживается в финале). Таким является исторический контекст повествовани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тема, заявленная в самом начале рассказа, — тема абсурда. В один ряд с бутылкой «Нарзана» и колеблющимися занавесками попадают «гиперболоиды густых солнечных лучей» [Там же]. Такое квазифантастическое концентрированное излучение солнца (не случайна литературная отсылка к авантюрному роману А.Н. Толстого «Гиперболоид инженера Гарина»), предвосхищает дальнейшее абсурдно-фантастическое повествование: в обстановку обычной посиделки отпускников в вагоне-ресторане вторгается «холостяцкий притырок с курорта» [Там же: 452], как думает о нем Витка. Бурмистров, бывший заключенный, сам о себе говорит: «Ну и я, человек с двумя высшими образованиями, работал на кирпичном заводе» [Там же: 455]. При этом в его речи встречаются формы «срока» (множественное число именительного падежа от «срок») и «ихнии» (предлог «их»), что свидетельствует о весьма низком уровн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эти семь лет каждый день я ел одно и то же — похлебку из конины. Лошадиный суп, как мы называли» [Там же], — рассказывает герой о лагере. На протяжении семи лет Бурмистров был вынужден питаться одним и тем же, и переизбыток невкусной еды породил стойкое отвращение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ое отвращение к еде можно встретить в рассказе О. Генри «Купидон порционно». Мэйми, официантка в ресторане, категорически не принимает еду по тому же принципу избыточности: «Два года я вижу перед собой мужчин, которые едят, едят и едят, так что они превратились для меня в жвачных двуногих» [Генри: 118]. </w:t>
      </w:r>
      <w:r>
        <w:rPr>
          <w:rFonts w:cs="Times New Roman" w:ascii="Times New Roman" w:hAnsi="Times New Roman"/>
          <w:sz w:val="24"/>
        </w:rPr>
        <w:t>Об отношении девушек к еде Мэйми говорит: «</w:t>
      </w:r>
      <w:r>
        <w:rPr>
          <w:rFonts w:cs="Times New Roman" w:ascii="Times New Roman" w:hAnsi="Times New Roman"/>
          <w:sz w:val="24"/>
          <w:szCs w:val="24"/>
        </w:rPr>
        <w:t>Они погрызут иногда что-нибудь, вот и все» [Там же: 119]. Мэйми даже и помыслить не может о том, чтобы связать жизнь с «</w:t>
      </w:r>
      <w:r>
        <w:rPr>
          <w:rFonts w:cs="Times New Roman" w:ascii="Times New Roman" w:hAnsi="Times New Roman"/>
          <w:sz w:val="24"/>
        </w:rPr>
        <w:t xml:space="preserve">саркофагом для погребения в нем бифштекса» </w:t>
      </w:r>
      <w:r>
        <w:rPr>
          <w:rFonts w:cs="Times New Roman" w:ascii="Times New Roman" w:hAnsi="Times New Roman"/>
          <w:sz w:val="24"/>
          <w:szCs w:val="24"/>
        </w:rPr>
        <w:t>[Там же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е Бурмистров пережил не только травматический опыт, связанный с едой (именно поэтому для Бурмистрова стал притягателен процесс </w:t>
      </w:r>
      <w:r>
        <w:rPr>
          <w:rFonts w:cs="Times New Roman" w:ascii="Times New Roman" w:hAnsi="Times New Roman"/>
          <w:i/>
          <w:sz w:val="24"/>
          <w:szCs w:val="24"/>
        </w:rPr>
        <w:t>исчезновения пищи</w:t>
      </w:r>
      <w:r>
        <w:rPr>
          <w:rFonts w:cs="Times New Roman" w:ascii="Times New Roman" w:hAnsi="Times New Roman"/>
          <w:sz w:val="24"/>
          <w:szCs w:val="24"/>
        </w:rPr>
        <w:t xml:space="preserve">), его мучила и полная изолированность от женщин. Поэтому герой склонен к сексуальному исступлению перед девушкой, поглощающей пищу, если же она поедает пустоту, то такой образ мощнейшим образом фетишизируется в его созн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«идеальной» девушкой для Бурмистрова и становится Оля, внешне ничем не выделяющаяся из своего круга. В начале рассказа она и ее друзья предстают типичными обывателями шестидесятнического типа </w:t>
      </w:r>
      <w:r>
        <w:rPr>
          <w:rFonts w:cs="Times New Roman" w:ascii="Times New Roman" w:hAnsi="Times New Roman"/>
          <w:sz w:val="24"/>
        </w:rPr>
        <w:t>(Володя вспоминает про недочитанный роман Хемингуэя, название которого похоже на слово «сиеста»: разумеется, речь идеи о романе «Фиеста»)</w:t>
      </w:r>
      <w:r>
        <w:rPr>
          <w:rFonts w:cs="Times New Roman" w:ascii="Times New Roman" w:hAnsi="Times New Roman"/>
          <w:sz w:val="24"/>
          <w:szCs w:val="24"/>
        </w:rPr>
        <w:t xml:space="preserve">: они легко навешают на окружающих </w:t>
      </w:r>
      <w:r>
        <w:rPr>
          <w:rFonts w:cs="Times New Roman" w:ascii="Times New Roman" w:hAnsi="Times New Roman"/>
          <w:sz w:val="24"/>
        </w:rPr>
        <w:t>ярлыки, лицемерят, их волнуют лишь мелкие, сугубо личные интересы. И не случайно, что, хотя Оля и играет классическую музыку, во время одного из визитов к Бурмистрову она напевает песенку из низкопробного советского фи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Бурмистрова 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начала нужны были только деньги, но затем у нее возникают к нему чувства, а подсознательная же тяга к этому человеку обнаруживается после первого сна о «НАСТОЯЩЕЙ ПИЩЕ» [Там же: 481]. Фигура Бурмистрова внезапно сакрализуется в ее глазах, Оля даже готова отомстить за его смерть, но в итоге погибает сама. Психологическое состоянии героини во второй части рассказа можно объяснить только в соединении с ее внешне абсурдными действиями: зависимость от пустоты сопряжена с чувствами, которые девушка испытывает к Бурмистр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итягательна ли пустота?» — как бы спрашивает нас это произведение. И Оля, и Бурмистров, несомненно, ответили бы на этот вопрос положительно. И это не буддистская пустота священного небытия в духе Пелевина. Скорее это страсть к «нееде», к «непище», доморощенный лагерный гностицизм, который даже на воле предопределяет судьбы людей, какое-то время ведет их за собой, а затем губ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ри О. Собр. соч.: в 5 т. М., 2008. Т. 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ь Н.В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обр. соч.: в 23 т. М., 2012. Т. 7. Кн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В.Г. …И запируем на просторе / беседу вел Г. Шульпяков // Независимая газета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Libris. 2000. № 5. С. 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рокин В.Г. Собр. соч.: в 3 т. М., 2002. Т. 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8:00Z</dcterms:created>
  <dc:creator>DELL-PC</dc:creator>
  <dc:description/>
  <cp:keywords/>
  <dc:language>en-US</dc:language>
  <cp:lastModifiedBy>DELL-PC</cp:lastModifiedBy>
  <dcterms:modified xsi:type="dcterms:W3CDTF">2019-03-01T15:48:00Z</dcterms:modified>
  <cp:revision>4</cp:revision>
  <dc:subject/>
  <dc:title/>
</cp:coreProperties>
</file>