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20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д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, 14 Горация в творческой рефлексии М. Амели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еменовская Анна Евгеньев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тудентка Томского государственного университета, Томск, Росс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 современного русского поэта М. Амелина к традициям античной культуры уже отмечен критиками и литературоведами. </w:t>
      </w:r>
      <w:r>
        <w:rPr>
          <w:rFonts w:cs="Times New Roman" w:ascii="Times New Roman" w:hAnsi="Times New Roman"/>
          <w:color w:val="000000"/>
          <w:sz w:val="24"/>
          <w:szCs w:val="24"/>
        </w:rPr>
        <w:t>Наследие античности стало частью его поэтического мира благодаря собственной переводческой деятельности М. Амелина, его пониманию места классики в современной культуре (эссеистика) и переосмыслению античных образов и мотивов в оригинальном поэтическом творчестве.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тексте отношений творчества поэта с античной литературой представляется важным определить место поэтического наследия римского поэта Квинта Горация Флак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й в творческом сознании М. Амелина предстает в двух основных измерениях: в интеллектуальной рефлексии (эссеистика) и в художественном переводе, начиная с первой поэтической книги «Холодные оды» (1996), где вольному переложению подвергается одна из самых известных од Горация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14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имствованное из поэзии Алкея описание корабля, попавшего в бурю, </w:t>
      </w:r>
      <w:r>
        <w:rPr>
          <w:rFonts w:cs="Times New Roman" w:ascii="Times New Roman" w:hAnsi="Times New Roman"/>
          <w:b/>
          <w:sz w:val="24"/>
          <w:szCs w:val="24"/>
        </w:rPr>
        <w:t>у Горация</w:t>
      </w:r>
      <w:r>
        <w:rPr>
          <w:rFonts w:cs="Times New Roman" w:ascii="Times New Roman" w:hAnsi="Times New Roman"/>
          <w:sz w:val="24"/>
          <w:szCs w:val="24"/>
        </w:rPr>
        <w:t xml:space="preserve"> — политический отклик на события в жизни Римской империи, знак судьбы Римской республики в период после смерти Цезаря и до битвы Октавиана с Антонием; вариант разработки философских идей о </w:t>
      </w:r>
      <w:r>
        <w:rPr>
          <w:rFonts w:cs="Times New Roman" w:ascii="Times New Roman" w:hAnsi="Times New Roman"/>
          <w:i/>
          <w:sz w:val="24"/>
          <w:szCs w:val="24"/>
        </w:rPr>
        <w:t>«чувстве меры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«довольстве малым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«золотой середине. </w:t>
      </w:r>
      <w:r>
        <w:rPr>
          <w:rFonts w:cs="Times New Roman" w:ascii="Times New Roman" w:hAnsi="Times New Roman"/>
          <w:sz w:val="24"/>
          <w:szCs w:val="24"/>
        </w:rPr>
        <w:t xml:space="preserve">Устремления государства, направленные вовне (мировое величие), оцениваются как неразумные, поскольку те игнорируют ситуацию во внутренней политик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да I, 14 — хрестоматийна, она привлекала многих русских поэтов и переводчиков содержащейся в ней модальностью призыва и предостережения, актуальной в переломные моменты российской государственности. М. Амелин, знакомый с переводами своих предшественников, осваивает и соединяет две традиционные переводческие стратегии: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ование строфике римского поэта и тематической соотнесенности с оригиналом</w:t>
      </w:r>
      <w:r>
        <w:rPr>
          <w:rFonts w:cs="Times New Roman" w:ascii="Times New Roman" w:hAnsi="Times New Roman"/>
          <w:color w:val="00B050"/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ако ввиду языковых различий метрика третьей асклепиадовой строфы у М. Амелина заменена стилизацие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я традицию переложений оды Горация поэтами-классицистами, М. Амелин в то же время расширяет горизонт читательского ожидания опытом романтической поэзии, в которой образ корабля и морской стихии является метафорой личности и жизненных перипетий. Образ корабля в переложении М. Амелина становится полисемантичным, создавая три возможных варианта его интерпретации, в зависимости от комбинаторных предпочтений реципиента (либо a; либо b; либо a+b, где a – корабль как государство, b – корабль как личность). М. Амелин учитывает вероятные возможности интерпретации. На протяжении почти четырёх строф (до слов </w:t>
      </w:r>
      <w:r>
        <w:rPr>
          <w:rFonts w:cs="Times New Roman" w:ascii="Times New Roman" w:hAnsi="Times New Roman"/>
          <w:i/>
          <w:sz w:val="24"/>
          <w:szCs w:val="24"/>
        </w:rPr>
        <w:t>«корме трёхцветной»</w:t>
      </w:r>
      <w:r>
        <w:rPr>
          <w:rFonts w:cs="Times New Roman" w:ascii="Times New Roman" w:hAnsi="Times New Roman"/>
          <w:sz w:val="24"/>
          <w:szCs w:val="24"/>
        </w:rPr>
        <w:t>) допустимы все смысловые варианты. Нюансировка в окрасе кормы ладьи по аналогии с российским флагом и замена корабля на Ладью (с прописной буквы) как судна исконно русского происхождения — снимают эти разночтения, возвращая к исконному смыслу горацианской од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еложении М. Амелина сохраняется исходное деление оды на 5 строф. В первой строфе аналогично оде римского поэта содержатся наставления и призыв пренебречь дальнейшим плаванием, характеризуется пространственное положение судна в море. Если у Горация корабль уже далеко в открытом море </w:t>
      </w:r>
      <w:r>
        <w:rPr>
          <w:rFonts w:cs="Times New Roman" w:ascii="Times New Roman" w:hAnsi="Times New Roman"/>
          <w:i/>
          <w:sz w:val="24"/>
          <w:szCs w:val="24"/>
        </w:rPr>
        <w:t>(«О корабль, относят назад в море тебя волны. О что ты делаешь? Мужественно займи порт»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Horatiu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]), то ладья у М. Амелина находится недалеко от берега (</w:t>
      </w:r>
      <w:r>
        <w:rPr>
          <w:rFonts w:cs="Times New Roman" w:ascii="Times New Roman" w:hAnsi="Times New Roman"/>
          <w:i/>
          <w:sz w:val="24"/>
          <w:szCs w:val="24"/>
        </w:rPr>
        <w:t xml:space="preserve">«прижмись ко пристани, с отрадной расстаться сушей / не торопись» </w:t>
      </w:r>
      <w:r>
        <w:rPr>
          <w:rFonts w:cs="Times New Roman" w:ascii="Times New Roman" w:hAnsi="Times New Roman"/>
          <w:sz w:val="24"/>
          <w:szCs w:val="24"/>
        </w:rPr>
        <w:t>[Амелин: 59]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Пространственная позиция двух судов определяется взглядом поэта на текущую ситуацию. У М. Амелина есть надежда </w:t>
      </w:r>
      <w:r>
        <w:rPr>
          <w:rFonts w:cs="Times New Roman" w:ascii="Times New Roman" w:hAnsi="Times New Roman"/>
          <w:i/>
          <w:sz w:val="24"/>
          <w:szCs w:val="24"/>
        </w:rPr>
        <w:t>(«ну а теперь мне расшевеливаешь нечто сродни надежде»</w:t>
      </w:r>
      <w:r>
        <w:rPr>
          <w:rFonts w:cs="Times New Roman" w:ascii="Times New Roman" w:hAnsi="Times New Roman"/>
          <w:sz w:val="24"/>
          <w:szCs w:val="24"/>
        </w:rPr>
        <w:t>): российская политическая ситуация в 1996 году позволяла надеяться на разрешение социальных противоречий. Курс на демократизацию, отказ от тоталитаризма и авторитаризма (</w:t>
      </w:r>
      <w:r>
        <w:rPr>
          <w:rFonts w:cs="Times New Roman" w:ascii="Times New Roman" w:hAnsi="Times New Roman"/>
          <w:i/>
          <w:sz w:val="24"/>
          <w:szCs w:val="24"/>
        </w:rPr>
        <w:t>«ты, что внушала прежде / животный страх, священный трепет...»</w:t>
      </w:r>
      <w:r>
        <w:rPr>
          <w:rFonts w:cs="Times New Roman" w:ascii="Times New Roman" w:hAnsi="Times New Roman"/>
          <w:sz w:val="24"/>
          <w:szCs w:val="24"/>
        </w:rPr>
        <w:t xml:space="preserve">) породили в сознании идею начала пути, поэтому модальность предостережения у М. Амелина «снимается», замещаясь модальностью совет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е строфы стихотворения М. Амелина наследуют инвариантную ситуацию недостачи; трансформации подвергается нюансировка, которая продиктована, с одной стороны, самим характером судна (ладья) и природными условиями российской действительности («Понтийская» сосна заменена на «благородную», изображения богов на античных кораблях заменены на более привычный раскрас кормы и т.д.), а с другой — усилением характера потерь, которые «Ладья» потерпела  в прошлом: у корабля Горация нет весла лишь с одной стороны, мачта лишь </w:t>
      </w:r>
      <w:r>
        <w:rPr>
          <w:rFonts w:cs="Times New Roman" w:ascii="Times New Roman" w:hAnsi="Times New Roman"/>
          <w:i/>
          <w:sz w:val="24"/>
          <w:szCs w:val="24"/>
        </w:rPr>
        <w:t>«поврежден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реи стонут»</w:t>
      </w:r>
      <w:r>
        <w:rPr>
          <w:rFonts w:cs="Times New Roman" w:ascii="Times New Roman" w:hAnsi="Times New Roman"/>
          <w:sz w:val="24"/>
          <w:szCs w:val="24"/>
        </w:rPr>
        <w:t xml:space="preserve">; у «ладьи» М. Амелина — нет ни одного весла, мачта сломана напополам, </w:t>
      </w:r>
      <w:r>
        <w:rPr>
          <w:rFonts w:cs="Times New Roman" w:ascii="Times New Roman" w:hAnsi="Times New Roman"/>
          <w:i/>
          <w:sz w:val="24"/>
          <w:szCs w:val="24"/>
        </w:rPr>
        <w:t>«трещат и стонут реи»</w:t>
      </w:r>
      <w:r>
        <w:rPr>
          <w:rFonts w:cs="Times New Roman" w:ascii="Times New Roman" w:hAnsi="Times New Roman"/>
          <w:sz w:val="24"/>
          <w:szCs w:val="24"/>
        </w:rPr>
        <w:t xml:space="preserve">. Семантика ситуации недостачи — в необходимости восстановить утраченное прежде, чем оправиться в плавание, сосредоточиться на собственном восстановлении, а не на погоне за самоутверждением на мировой арен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корыстолюбия и тщеславия — ложный путь, по мнению обоих поэтов. У Горация этот путь связан с мифологическими Цикладами: эпитет «блестящие» акцентирует их внешнюю привлекательность. Аналог Циклад у М. Амелина – Бермудские острова с их закрепленным значением аномального, мортального пространства,  отсылающего, кроме того, к эпохе географических открытий с последующими колонизациями как примерами политической же неумеренности. Неразумные геополитические устремления государства в обоих случаях противопоставляются образу моряка, обывателя, «маленького» человека, который становится жертвой имперской тоталь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ологическая, переводческая позиция М. Амелина уводит его от прямоты высказывания, свойственного Горацию: в центре переложения оказывается не только социально-политическая проблематика, но и эстетическая (преодоление функциональности языка путём его намеренного усложнения, соревнование с мастерством других переводчиков).  Так,  «переписывая» оду римского поэта, М. Амелин расширяет её семантику, дел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ё содержание </w:t>
      </w:r>
      <w:r>
        <w:rPr>
          <w:rFonts w:cs="Times New Roman" w:ascii="Times New Roman" w:hAnsi="Times New Roman"/>
          <w:sz w:val="24"/>
          <w:szCs w:val="24"/>
        </w:rPr>
        <w:t>материалом для собственного художественного высказывания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мелин М.А. Гнутая речь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2011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Horatius. r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horatius.ru/index.xps?2.114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atius.ru/index.xps?2.1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Анна Анна</dc:creator>
  <dc:description/>
  <dc:language>en-US</dc:language>
  <cp:lastModifiedBy>Анна Анна</cp:lastModifiedBy>
  <dcterms:modified xsi:type="dcterms:W3CDTF">2019-02-25T13:59:00Z</dcterms:modified>
  <cp:revision>2</cp:revision>
  <dc:subject/>
  <dc:title/>
</cp:coreProperties>
</file>