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Казанские сказки» Салавата Юзеева в контексте литературно-сказочной тради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ысева Диана Юрь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ени М.В.Ломоносова, Москва, Росси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литературах народов России важное место занимает обращение к национальным фольклорным традициям и вместе с тем к литературным источникам, как национальным, так и мировым. Переосмысление и использование этого материала значимо и в жанре литературной (авторской) сказки, примером которой являются «Казанские сказки» современного татарского писателя Салавата Юзеева. Во вступлении к циклу автор подчеркивает  вневременной характер бытования сказок в культуре разных народов, поскольку «сказки – они как вода, текут и никуда не исчезают», «а если какая и исчезнет, глядишь – появилась там, где ее никто не ждал, как ручей из-под земли, или как дождь с неба» [Юзеев: 105]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тельная специфика сказочного цикла Юзеева – переосмысление и фантастическое преломление реальных трагических событий истории (казанские походы Ивана Грозного 1545-1552 гг.). Политические мотивы происходящего - стремление русского царя расширить государственные границы и укрепить власть - подменяются альтернативной сказочной мотивацией, связанной с действиями хозяина Волги – Сома, откусившего весла царской лодки. Все этапы казанского похода сопровождаются в сказочных координатах неожиданными, преимущественно комическими бытовыми и психологическими деталями, наслоением обстоятельств, в результате которых Казань так и остается не покоренной. При этом Юзеев касается в своем повествовании реальных деталей исторического похода,  осады города и сопутствующих обстоятельств (подкопы, приглашение иностранных специалистов, использование сложной военной инженерии и т.д.), но обыгрывает конкретно-исторические реалии в соответствии с законами жанра. По словам Е.Г. Тихомировой, «сказочные время и пространство, сливаясь, создают отражение уникальных опорных точек – доминант развития культуры, на которых строится вся социокультурная «территория» с присущими ей «там» и «тогда» феноменами, явлениями, методами по творению бытия» [Тихомирова: 5]. Естественно, что в сказках татарского писателя именно история взятия Казани становится таким культурным феноменом, который осмысляется с привлечением волшебных сил природы и сказочных помощников. Представляется ожидаемой и предложенная современным «сказочником» далекая от действительности счастливая для казанцев развязка событий, что делает возможным рассмотрение оригинального цикла Юзеева как литературы, созданной в русле альтернативной истории, как текста, в котором посредством сказочной фантастики вытесняется реальная национальная трагедия. 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озиционная структура цикла включает вступление, в котором автор пишет о любви взрослых и детей к сказкам и их роли в культуре, собственно 7 сказок, содержательно и сюжетно связанных друг с другом, и небольшое заключение, закольцовывающее повествование. Каждая последующая сказка связана с предыдущей, комментирует и продолжает ее, и это позволяет говорить о традициях восточных сказочных циклов, тем более что в других произведениях Юзеева эти восточные повествовательные стратегии проявляются весьма отчетливо. С другой стороны, фольклорные (в том числе и сказочные) стилизации присутствуют во многих мировых литературах, в том числе и русской, на которую также ориентируется русскоязычный прозаик Юзеев, о чем свидетельствует мастерски поддерживаемая в цикле сказовая манера, использование традиционных для русской сказки языковых конструкций и элементов ритмизации, узнаваемых формул зачинов и концовок. Фольклорно-историческая основа текстов дополняется ироническими  авторскими вкраплениями с отсылками к басням Крылова, шутливой этимологией некоторых слов и выражений, комическими анахронизмами. «Казанские сказки» продолжают традиции авторской литературной сказки, которая образно, сюжетно и стилистически связана с фольклорной, но модернизирует ее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хомирова Е.Г. Динамика сказочной традиции в истории мировой культуры. Ростов - на  - Дону, 2017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зеев С. Казанские сказки // Казань. 2012. №10. С.105-111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1:29:00Z</dcterms:created>
  <dc:creator>Галя</dc:creator>
  <dc:description/>
  <cp:keywords/>
  <dc:language>en-US</dc:language>
  <cp:lastModifiedBy>Галя</cp:lastModifiedBy>
  <dcterms:modified xsi:type="dcterms:W3CDTF">2019-02-24T21:29:00Z</dcterms:modified>
  <cp:revision>2</cp:revision>
  <dc:subject/>
  <dc:title/>
</cp:coreProperties>
</file>