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и проблематика литературно-критического дискурса Г. Газд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ружина Алена Сергее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олог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elendruzhi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йто Газданов включается в литературные дискуссии своего поколения практически в то же время, когда начинает печатать свои художественные произведения. Также в его литературно-критическое наследие входят его выступления на Радио "Свобода", ведущим которого он был с 1953 по 1971 г. Первые упоминания о литературных размышлениях писателя относятся к 1927-1928 гг. и связаны с его докладом, посвященным произведениям Эдгара По, Гоголя и Мопассана. Следует отметить, что чтение писателем эссе на литературных собраниях, а позже – на заседаниях масонов часто предшествовало их публикации. Предметом данного исследования являются рецензии, заметки, эссеистика, литературная критика Газданова и опубликованные записи его радиовыступл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выделить несколько причин обращения писателя к определённым темам и объектам его анализа. Обычно развернутому разбору предшествует краткая заметка о допущенной несправедливости, проявленной по отношению к избранному автором деятелю искусства. Газданов как будто стремится опровергнуть ложные, по его мнению, характеристики, данные героям его публицистики другими литературоведами. Говоря о Гоголе, он, однако, несколько опоздав, настаивает на том, что «для самого неискушенного читателя, который знает творчество Гоголя, совершенно очевидно, что автор «Портрета» или рассказа «Нос» никак не может быть причислен к реалистическому направлению» [Газданов Т.3: 634]. На примере Чехова писатель демонстрирует необходимость разграничения жизни и творчества художника, невозможность объяснения одного другим. Кроме того, ошибочно, считает Газданов, называть Чехова «певцом сумерек» в силу его куда более трагического видения мира [Там же: 656]. Сомнительными кажутся Газданову слова из заметки в КЛЭ о Б.К. Зайцеве, о свойственном тому «мистическом восприятии жизни и внеклассовому христианскому гуманизму» [Газданов Т.4: 400]. Необходимым считает он объяснить особенности произведений Ремизова и то, почему они не были до конца поняты современ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поводом к написанию нередко становилось стремление, наоборот, обратить внимание на чью-то несостоятельность как писателя или указать на недочеты в идейном и стилистическом планах. Именно это было предметом эссе «Миф о Розанове», заметок о произведениях Мариенгофа и Шмелёва. О последнем, например, сказано: «Небольшой Шмелёвский талант погублен чудовищной нелитературной некультурностью» [Газданов Т.1: 773]. Достаточно язвительно Газданов комментирует  сочинения Ефима Зозу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им, «набор» имен, интересующий Газданова, весьма разнообразен. И это доказывает справедливость мнения, что «продолжить» литературу начала ХХ века писатели эмиграции смогли именно потому, что вглядываться в прошлое стало их органическим качеством» [Федякин: 9]. В газдановской эссеистике также отмечают наличие «толстовского след». И действительно, Толстой, не являясь непосредственно предметом изучения Газданова, незримой тенью присутствует в каждом его эссе как образец того художника, которому в большей степени удалось воплотить газдановский идеал творчества и выработать критерии ценного художественного произведения. А вот значение Достоевского определяется для него тем, что тот «создал мир, которого до него никто не знал» [Газданов Т.4: 418]. Главная же задача писателя и его «долг по отношению к обществу» – «показать читателю созданный им мир, дать ему, читателю, сравнить этот мир с собственными представлениями, сделать из этого соответствующие выводы и понять и почувствовать что-то, чего, не прочтя этой книги, он бы, может быть, не понял и не почувствовал» [Газданов Т.3: 689]. Кроме того, художник должен «быть свободным от всех сколько-нибудь обязательных понятий, от всякой иерархии ценностей» [Там же: 690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анализированные Газдановым авторы обычно проходят проверку этими двумя критериями, но далеко не все выдерживают её. Литературно-критические работы Газданова и его выступления на «Свободе» служат писателю также полем для решения актуальных задач и вопросов эмигрантской литературы. В статье о М. Алданове Газданов высказывается по поводу качества и роли исторического романа в современном литературном дискурсе, считая, что в этом жанре художник лишен необходимой творческой свободы, однако писатель признавал Алданова «первым русским автором исторических романов европейского масштаба» [Газданов Т. 3: 694].</w:t>
        <w:br/>
        <w:t>Особое внимание Газданов уделяет проблеме соотношения политики и литературы. С одной стороны, писатель явно не одобряет поведение Сартра, видя в его увлечении политикой лишь «желание обратить на себя внимание» [Газданов Т.4: 412], а с другой – он положительно относится к миссии политики «как необходимости защищать тех, кто сам не может или лишен возможности защищаться» [Там же: 368]. Однако вообще писатель считал, что «по своей природе политика – низшая сфера человеческ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литературно-критическая деятельность Г.Газданова продиктована его субъективными представлениями о художнике слова, литературе и её задачах, а также о соотношении творчества в целом и явлений обыден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>1. Газданов Г. Собр. соч.: В 5 т. М., 2009. Т.1.</w:t>
        <w:br/>
        <w:t>2. Газданов Г. Собр. соч.: В 5 т. М., 2009. Т.3.</w:t>
        <w:br/>
      </w:r>
      <w:r>
        <w:rPr>
          <w:rFonts w:cs="Times New Roman" w:ascii="Times New Roman" w:hAnsi="Times New Roman"/>
          <w:sz w:val="24"/>
          <w:szCs w:val="24"/>
        </w:rPr>
        <w:t>3. Газданов Г. Собр. соч.: В 5 т. М., 2009. Т.4.</w:t>
        <w:br/>
        <w:t xml:space="preserve">4. Федякин С.Р. Кризис художественного сознания и его отражение в критике русского зарубежья // Классика и современность в литературной критике русского зарубежья 20 - 30-х годов. Под ред. Т.Г. Петровой. М., 2004. с. 8-32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druzhi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0:37:00Z</dcterms:created>
  <dc:creator>Alena</dc:creator>
  <dc:description/>
  <dc:language>en-US</dc:language>
  <cp:lastModifiedBy>Alena</cp:lastModifiedBy>
  <dcterms:modified xsi:type="dcterms:W3CDTF">2019-03-01T20:37:00Z</dcterms:modified>
  <cp:revision>2</cp:revision>
  <dc:subject/>
  <dc:title/>
</cp:coreProperties>
</file>