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фология лирического героя раннего творчества Владимира Маяковского (1912-1916 гг.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 Екатерина Сергеевн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 Воронежского государственного университета, Воронеж, Росс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одом времени традиция изучения творчества Владимира Маяковского претерпела много изменений. Сегодня наиболее актуальными задачами изучения его поэтического наследия мы считаем постижение поэтического опыта Маяковского в широком контексте духовно-нравственного, религиозного и социального развития русского общества. Поэтому на передний план выступает осмысление мировоззренческих установок поэта, повлиявших на становление поэтики его текс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миросозерцания лирического героя ранних произведений Маяковского – цель нашего исследования. Проведение границы между «ранним» и «поздним» творчеством совпадает с традиционным делением периодов творчества поэта. Границей мы считаем 1917 год. Однако причина проведения нами этой границы заключается не в изменении тематики произведений, а в коренных изменениях в мировоззрении лирического героя, прослеженных нами от произведения к произведению и рассмотренных на разных уровнях. Несмотря на проведение нами границы между ранним творчеством и поздним, мы согласны с мыслью ряда исследователей о том, что наследие Маяковского «...от первых стихов &lt;…&gt; до последних строк едино и неделимо» [Якобсон: 10], поскольку представ</w:t>
        <w:softHyphen/>
        <w:t xml:space="preserve">ляет собой «…диалектическое развитие единой темы» [Там же: 10]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ие лирического героя раннего творчества Маяковского проникнуто ницшеанством. Во-первых, это идея о «сверхчеловеке». Человек будущего для футуриста-Маяковского – это «маякоморфист» ([Троцкий, 103-129]), «крикогубый Заратустра» [Маяковский: 108], новый Мессия, мерило всех вещей: «Я хожу среди людей, как среди обломков будущего, - того будущего, что вижу я» [Ницше 2014: 124]. Во-вторых, в лирическом герое Маяковского прослеживается сильнейшее дионисийское начало [Ницше 2012]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в раннем творчестве Маяковского имеет собственную структуру. Несмотря на всю кажущуюся антропоцентричность произведений (даже названия текстов зачастую сугубо антропоцентричны (поэма «Человек»)), мир у раннего Маяковского все же теоцентричен. Еще не появились те люди, которые «бога самого милосердней и лучше» [Маяковский: 181], а фигура самого Бога во многих произведениях связана с мотивом судьбы («Владимир Маяковский», «Облако в штанах», «Флейта-позвоночник», «Человек», «Послушайте!»). Хотя Бог в лирике Маяковского максимально приближен к образу человека, иерархия отношений создателя и его творения сохраняется («Владимир Маяковский», «Флейта-позвоночник», «Человек»), хотя лирическим героем и предпринимаются попытки ее нарушения («А все-таки», «Послушайте!», «Облако в штанах»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, в котором находится и терпит страдания лирический герой, состоит из двух уровней – уровня небесного, где обитает Бог-отец, откуда лирический герой  изгнан и куда все время пытается вернуться, и уровня земного, обывательского, где герою является Богоматерь («Облако в штанах», «Надоело»), где живет роковая возлюбленная («Облако в штанах», «Флейта-позвоночник»), где происходит вечный для мировой литературы конфликт поэта и толпы («Дешевая распродажа»). Лирический герой, принадлежащий изначально к миру горнему («…я тоже ангел, я был им» [Маяковский, 118]), изгнан Богом-отцом в мир дольний и пытается провозгласить на земле новые «заповеди» всеобщей любви и сострадания («…отдам за одно только слово, ласковое, человечье» [Маяковский, 142]). Фигура лирического героя, таким образом, отождествляется с фигурой Иисуса Хрис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человечье месиво» [Маяковский, 113] не принимает «красивого» Мессию (категория красоты у раннего Маяковского связана с категорией нравственной чистоты) как в лице безобразной толпы, так и в образе прекрасной возлюбленной. Любовь в ее самом высшем (духовном) смысле, понимание, сочувствие – ничего не находит герой Маяковского на земле. Потерпевший поражение, лирический герой пытается вернуться к Богу-отцу, но и здесь его мечты рушатся. Неудавшееся спасение человечества не нужно никому: ни самому людскому «лепрозорию» («Облако в штанах»), ни жестокому отцу-«богодьяволу» («Дешевая распродажа»). Трагический бунт лирического героя против Бога вызван, по сути, единственной целью – достучаться до своего отчужденного отца, который глух к своему сыну так же, как и вся Вселенная («Облако в штанах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ходит лирический герой покоя ни на земле, ни на небе. Снова и снова возвращается Мессия в мир людей, снова и снова терпит свое поражение («Облако в штанах», «Человек»). Оттого – пограничное положение лирического героя между двумя мирами, горним и дольним. Находясь на этой границе, лирический герой устанавливает свой собственный нравственный ориентир и становится единственно возможной в подобной ситуации фигурой – поэтом-пророком, балансирующим между позицией Мессии и воина-Наполеона, полководца, устраивающего бунт и  даже встающего во главе безликой, но по-своему дорогой ему толпы («Я и Наполеон»). Это обусловливает особое, диалектическое триединство лирического героя: Мессия – поэт – Наполеон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а Бога окончательно дискредитирует себя в глазах лирического героя. Бог-отец отталкивает своего сына. Но кого вместо Бога можно поставить во главу мира? Себя на этом месте лирический герой уже не видит: в поэме «Человек» он сбегает из косного райского пространства. Нуждающийся в понимании и любви лирический герой раннего творчества Маяковского находит идеального «отца» в 1917 году - это Революция, новый духовный идеал, способный создать рай на земле. Раннее творчество Маяковского заканчивается, начинается новый этап его поэтических исканий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яковский, В.В. Собрание сочинений в восьми томах. – М.: Правда, 1968. — Т.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ицше Ф. Рождение трагедии из духа музыки. – М.: Азбука, 201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цше Ф. Так говорил Заратустра. – М.: Мартин, 2014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оцкий Л.Д. Футуризм // Троцкий Л.Д. Литература и революция. - М.: Политиз</w:t>
        <w:softHyphen/>
        <w:t xml:space="preserve">дат, 1991. </w:t>
      </w:r>
    </w:p>
    <w:p>
      <w:pPr>
        <w:pStyle w:val="Style1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EFEFE" w:val="clear"/>
        </w:rPr>
        <w:t>5. Якобсон Р. 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 поколении, растратившем своих поэтов // Якобсон Р., Святополк-Мирский Д. Смерть Владимира Маяковского. — The Hague; Paris: Mouton, 1975.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0" w:after="42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47:00Z</dcterms:created>
  <dc:creator>Екатерина</dc:creator>
  <dc:description/>
  <dc:language>en-US</dc:language>
  <cp:lastModifiedBy>Екатерина</cp:lastModifiedBy>
  <dcterms:modified xsi:type="dcterms:W3CDTF">2019-03-01T17:47:00Z</dcterms:modified>
  <cp:revision>2</cp:revision>
  <dc:subject/>
  <dc:title/>
</cp:coreProperties>
</file>