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русской истории в поэме А. Блока «Возм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ковская А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убанского государственного университета, Краснодар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ьбоносный момент, когда страна находилась на пороге таких глобальных потрясений, как мировая война, революция, гражданская война, вполне закономерным являлось обращение образованной и неравнодушной части общества к историческому прошлому. В наибольшей степени этот процесс был характерен для творческой интеллигенции. Рассматривая ход всемирной истории, анализируя пути развития российской государственности, обращаясь к судьбам собственных семей в предшествующие эпохи, поэты, писатели и художники пытались осмыслить настоящее и найти ответы на вопросы, разрешать которые современному поколению предстояло в ближайшем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такую переломную эпоху происходило создание полной страшных предчувствий поэмы А. Блока «Возмездие». Замысел произведения объединил основные историософские идеи поэта, но, «не чувствуя ни нужды, ни охоты заканчивать поэму» [Блок: 7] после столкновения концепций с жизнью, которая всегда иная - страшнее, непредсказуемее, разрушительнее, автор оставил «белое пятно» в своих размышлениях о дальнейшем пути России, которое до сих пор привлекает исследователей. Задача настоящего исследования – представить основные взгляды А. Блока на ход русской истории, воплотившиеся в одном из его итогов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ание поэмы «Возмездие» легла оригинальная концепция А.Блока о трех «демонах» рода: «демоне-отце», «демоне-сыне» и «демоне-младенце». С их сменой, по мнению автора, сопрягались изменения, происходившие в сознаниях людей, в настроениях общества, в государственном устройстве. Воссоздавая широкий исторический фон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поэт протянул нить истории от появления человека нового типа («первой ласточки индивидуализма» [Там же: 11]) – ученого-юриста, не лишенного поэтического дара, с «тяжелым пламенем печали» и «лица надменным выраженьем» [Там же: 35]  к его сыну, новому романтику, которому «в этом мире скудном мечтается о чем-то чудном»  и живется «без жалости и без тревоги» [Там же: 46]. Оторванность от реальной жизни, добровольное неучастие в происходящих в стране событиях в обоих случаях привели к кровавым последствиям: в «век девятнадцатый, железный» [Там же: 16]  «грянул взрыв с Екатеринина канала» [Там же: 41], и народовольцами был убит император Александр II, в бездомный и страшный двадцатый век свершилась первая русская революция. Ни первое, ни второе событие не принесли народу желанную свободу, а повлекли за собой лишь человеческие жертвы. И вот третий «демон», которого А.Блок задумал показать в эпилоге поэмы, еще будучи младенцем осознал свою миссию – вершить возмездие ради свободы. Он носитель нового, народного и революционного сознания [Минц: 30], а потому вскоре станет реальностью 1917 год – год револю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ной связи с концепцией трех «демонов» в поэме сосуществуют тенденции микроистории (рассмотрения «большого в малом»). А.Блок реконструирует в «Возмездии» историю «бекетовского дома», чтобы увидеть сущностные характеристики целой эпох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– вздор, семейство – блажь», -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ли здесь примолвить гнев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глубине души – все та ж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гиня Марья Алексевна»… [Блок: 27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политической неопределенности, когда «честнейшие из царских слуг» [Там же: 26]  были одновременно и консерваторами, и либералами-западниками, и нигилистами, являлось одной из черт, характеризовавших мир любой интеллигентной семьи во второй половине XIX в. В соответствии с этим формировался досуг семейства: вечера у Анны Вревской перемежаются в поэме разговорами о социализме и коммуне, дворянские обычаи соседствуют со свободой в воззреньях. Но отгороженный от реальной жизни быт семьи не мог существовать счастливо в меняющейся исторической обстановке. Старая культура постепенно вытеснялась новой, и вместе с тем уходили человеческая теплота, народолюбие, жерственность. На арену истории вышли новые действующие лица – поколение А.Блока и сам поэт. Так в «Возмездии» возникает автобиографический план, воспроизводящий обстоятельства поездки поэта на похороны отца в Варшаву. С этого момента в поэме усиливаются тревожные революционные и эсхатологические предчувствия: теперь только лишь «на кладбище был мир» [Там же: 49]  и вечный покой. А Блоку еще только предстояло определить для себя путь интеллигента нового ст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широко воссоздает исторический фон жизни героев. Осознание им нераздельности и неслиянности различных сторон бытия, а именно искусства, жизни, политики, позволяет уловить особый «дух музыки» описываемого времени. Так, разрозненные на первый взгляд события, явления и процессы (народовольческое движение, возвращение солдат с русско-турецкой войны 1877-1878 гг., «кровавое воскресенье», русско-японская война и т.д.) создают единый музыкальный п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эма «Возмездие», претендующая на философское осмысление истории, включает в себя несколько значимых для поэта концепций: трех «демонов» рода, микроистории, нераздельности и неслиянности различных сторон бытия. «Прошлое страстно глядится в грядущее,» - писал А.Блок [Ревякина: 55]. Именно это и заставляет поэтов, писателей и философов любых эпох в критические моменты обращаться к истории, искать в ней закономерности и иногда находить для себя ответы на насущ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А. Двенадцать: поэзия, драматургия. СПб.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 З.Г. Поэтика русского символизма. СПб.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якина И.А. Биографические и культурные контексты цикла «Возмездие» (1908-1913) // Шахматовский вестник. 2010. Выпуск 10-11. С. 54-6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35:00Z</dcterms:created>
  <dc:creator>Вика</dc:creator>
  <dc:description/>
  <dc:language>en-US</dc:language>
  <cp:lastModifiedBy>Вика</cp:lastModifiedBy>
  <dcterms:modified xsi:type="dcterms:W3CDTF">2019-02-26T17:35:00Z</dcterms:modified>
  <cp:revision>2</cp:revision>
  <dc:subject/>
  <dc:title/>
</cp:coreProperties>
</file>