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 В.Ф. Одоевского «4338 год» в исследовательской мысли Кит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охина Юл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сотрудник ИМЛИ им. А.М. Горького РАН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жао Я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ка Университета МГУ-ППИ в Шэньчжэне, Шэньчжэнь, КНР;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исследовательский интерес к В.Ф. Одоевскому как к писателю, в чьем творчестве воплотился синтез художественного и философского слова, можно назвать устойчивым. Начатое П.Н. Сакулиным в 1913 году [Сакулин] осмысление наследия Одоевского, продолжают исследования М.А. Турьян, В.И. Сахарова, а в наши дни Ю.Н. Сытиной, чья вышедшая в начале 2019 года монография выявляет своеобразие мировоззрения и художественного метода Одоевского с учетом контекста периодических изданий, публиковавших его произведения [Сытина]. Защищенные в последнее десятилетие диссертационные работы об Одоевском посвящены самым разным вопросам: аспекты поэтики, философско-культурологические идеи, издательская и педагогическая деятельность и т.д. Тем более актуальным оказывается вопрос: каково представление об Одоевском за пределами России, например, в активно осваивающим русскую классику китайском литературовед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оведенный нами анализ, в Китае об Одоевском знают мало. Симптомат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китайская поисковая система Байду по запросу «В.Ф. Одоевский» находит всего 525 результатов (на 31 января 2019 года, ср.: в русскоязычном сегменте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просу «В.Ф. Одоевский» – примерно 447 000 результатов). Большинство ссылок содержит информацию о продаже единственной переведенной на китайский язык сказки «Городок в табакерке», и одна ссылка отправляет на сайт энциклопедии Байду. До недавнего времени китайские литературоведы не углублялись в изучение творчества Одоевского, и в Китае он был известен, прежде всего, как детский писатель, автор «Городка в табакерке». Однако в последнее время и в Китае стали появляться работы исследователей, которым интересно литературное наследие Одоевского. Одоевский фигурирует в книге 2013 года Чэнь Хуэй о В.В. Набокове [Чэнь Хуэй]. Специально ему посвящены работы Ян Минтянь «Представление В.Ф. Одоевского о целостности познания: на примере романа “Русские ночи”» (2010 г.) [Ян Минтянь] и У Дада «После 2000 года только России и Китаю есть чем гордиться» (2016 г) [У Дада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попытаемся проследить за тем, какую интерпретацию творчество Одоевского получает в статье литературоведа и блогера У Дада. Эта статья опубликована в 2016 году в открытом аккаунте У Дада в </w:t>
      </w:r>
      <w:r>
        <w:rPr>
          <w:rFonts w:cs="Times New Roman" w:ascii="Times New Roman" w:hAnsi="Times New Roman"/>
          <w:sz w:val="24"/>
          <w:szCs w:val="24"/>
          <w:lang w:val="en-US"/>
        </w:rPr>
        <w:t>WeChat</w:t>
      </w:r>
      <w:r>
        <w:rPr>
          <w:rFonts w:cs="Times New Roman" w:ascii="Times New Roman" w:hAnsi="Times New Roman"/>
          <w:sz w:val="24"/>
          <w:szCs w:val="24"/>
        </w:rPr>
        <w:t>. Она посвящена анализу романа Одоевского «4338 год», точнее его части, ведь, как известно, произведение не было завершено, и в 1840 году был напечатан только отрывок. Статья У Дада – это первый ориентированный на китайскую аудиторию текст о романе «4338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ада анализирует жанровое своеобразие произведения. Он показывает, что в отрывке можно отметить и типичное для романтизма буйство фантазии, и характерную для интеллектуальной фантастики научную обоснованность, хотя и не до конца реализованную. В отличие от российских читателей, китайский исследователь видит в произведении Одоевского не элементы пародии, полные веселого юмора или тонкой иронии, а роман об Апокалипсисе, считая, что основное чувство, которым охвачены люди, живущие в мире будущего – это страх перед концом света. Исходя из этого, исследователь называет «4338 год» пророческим ром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образу главного героя, Ипполита Цунгиева, от лица которого написано произведение. У Дада задается вопросами, почему им оказывается китаец и, в целом, почему «вассальный брат» Российской империи в произведении – это именно Китай? Исследователь полагает, что возникновение «китайской темы» в произведении связано с тем, что в середине </w:t>
      </w:r>
      <w:r>
        <w:rPr>
          <w:rFonts w:cs="Times New Roman" w:ascii="Times New Roman" w:hAnsi="Times New Roman"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стижение Россией Востока только началось, распространенное тогда представление о Китае как об отсталой стране еще не изжило себя, и потому, как полагает У Дада, Одоевский в образе Китая показал Россию </w:t>
      </w:r>
      <w:r>
        <w:rPr>
          <w:rFonts w:cs="Times New Roman" w:ascii="Times New Roman" w:hAnsi="Times New Roman"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чтобы современники писателя смогли узнать самих себя, свои общественные проблемы, и вовсе не задавался целью реалистично описать Кит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я об эпистолярной форме произведения, исследователь предполагает, что фрагментарность, присущая такому типу изложения материала, позволяет писателю более глубоко проанализировать проблемы в обществе. С точки зрения исследователя, социальная направленность – это важнейшая черта «4338-го года». Недаром У Дада подробно анализирует воплотившиеся в романе представления Одоевского о геополитической карте мира в будущем. Одна из важнейших социальных проблем в романе, с точки зрения У Дада, состоит в стремительном техническом развитии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ьи У Дада, первом китайском тексте о романе «4338 год», позволяет выявить специфику в подходе китайских литературоведов к наследию Одоевского. Очевидно, что современных китайских исследователей Одоевский привлекает как писатель-фантаст, описывающий миры будущего. Но не только. Хотя У Дада останавливается и на проблеме жанрового своеобразия романа, и на его формальных особенностях, в центре внимания китайского исследователя прежде всего социальная проблематика: перед нами предстает Одоевский как писатель-гражданин. В отечественной литературоведческой традиции Одоевский – это, в первую очередь, писатель-мыслитель, создатель «Русских ночей», первого философского романа, 175-летие со дня публикации которого отмечается в эт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частичной финансовой поддержке стипендии Правительства Шэньчжэня и Университета МГУ-ППИ в Шэньчжэ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улин П.Н. Из истории русского идеализма. Князь В.Ф. Одоевский. Мыслитель-писатель. М., 19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ина Ю.Н. Сочинения князя В.Ф. Одоевского в периодике 1830-х годов. М.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 Дада. После 2000 года только России и Китаю есть чем гордиться. 2016.(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val="en-US" w:eastAsia="zh-CN"/>
        </w:rPr>
        <w:t>吴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鞑靼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0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多年后的末世，只有俄国和中国傲然挺立，微信公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val="en-US" w:eastAsia="zh-CN"/>
        </w:rPr>
        <w:t>众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号《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东方历史评论》中的专题文章之一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6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）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vccoo.com/v/053a0d?source=rs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энь Хуэй. Ранние русские романы В.В. Набокова. Чэньду, 2013. (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陈辉，纳博科夫早期俄文小说研究，成都：四川大学出版社</w:t>
      </w:r>
      <w:r>
        <w:rPr>
          <w:rFonts w:eastAsia="MingLiU;細明體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Fonts w:eastAsia="MS Gothic;ＭＳ ゴシック"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н Минтянь. 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В.Ф. Одоевского о целостности познания: на примере романа «Русские ноч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(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杨明天，奥多耶夫斯基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整体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认识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的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观点和表达手段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 w:eastAsia="MS Gothic;ＭＳ ゴシック"/>
          <w:sz w:val="24"/>
          <w:szCs w:val="24"/>
          <w:shd w:fill="FFFFFF" w:val="clear"/>
        </w:rPr>
        <w:t>以《俄</w:t>
      </w:r>
      <w:r>
        <w:rPr>
          <w:rFonts w:ascii="Times New Roman" w:hAnsi="Times New Roman" w:cs="Times New Roman" w:eastAsia="MingLiU;細明體"/>
          <w:sz w:val="24"/>
          <w:szCs w:val="24"/>
          <w:shd w:fill="FFFFFF" w:val="clear"/>
        </w:rPr>
        <w:t>罗斯之夜》为例</w:t>
      </w:r>
      <w:r>
        <w:rPr>
          <w:rFonts w:eastAsia="MingLiU;細明體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0</w:t>
      </w:r>
      <w:r>
        <w:rPr>
          <w:rFonts w:eastAsia="MS Gothic;ＭＳ ゴシック" w:cs="Times New Roman" w:ascii="Times New Roman" w:hAnsi="Times New Roman"/>
          <w:sz w:val="24"/>
          <w:szCs w:val="24"/>
          <w:shd w:fill="FFFFFF" w:val="clear"/>
        </w:rPr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coo.com/v/053a0d?source=r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3:00Z</dcterms:created>
  <dc:creator>user</dc:creator>
  <dc:description/>
  <cp:keywords/>
  <dc:language>en-US</dc:language>
  <cp:lastModifiedBy>Valentina Kolybasova</cp:lastModifiedBy>
  <dcterms:modified xsi:type="dcterms:W3CDTF">2019-03-12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