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Шекспировская мифопоэтика в мистерии В. К. Кюхельбекера «Ижорский»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шкова Кристина Николаевна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пирантка Московского государственного университета имени М. В. Ломоносова,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ва, Российская Федерация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 посвящен проблеме шекспиризма в творчестве Вильгельма Карловича Кюхельбекера и анализу мифопоэтических аспектов его мистерии «Ижорский».  Поэт обращается к творчеству Шекспира начиная с первой половины 1820-х годов, однако начало активного творческого диалога приходится на 1825 год, когда он принимается за создание «Ижорского». Это одно из самых крупных и значительных произведений Кюхельбекера, написанных в годы ссылки. Связь «Ижорского» с шекспировской поэтикой была замечена современниками: известен комментарий к его первой сцене в письме М. Ф. Орлова к князю П. А. Вяземскому от 9 февраля 1827 года: «Это покойный г-н Шекспир соблаговолил вдохновить поэта, кто бы он ни был, и если все остальное будет соответствовать этой сцене, это будет произведение, достойное быть поставленным рядом со «Сном в летнюю ночь» и с «Бурей» [Шекспир в русской культуре XIX века: 157]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стерия «Ижорский» насыщена разнообразными реминисценциями, аллюзиями, литературными ассоциациями. В качестве источников угадываются произведения европейской классики (Байрон, Гете, Шекспир), присутствуют также параллели с русской литературой, представленные именами Грибоедова, Пушкина, Лермонтова. Особый интерес вызывает рассмотрение пьесы Кюхельбекера во взаимосвязи с произведениями Шекспира, так как она изобилует образами и мотивами, перешедшими в произведение из английской мифологии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гедия-мистерия названа именем главного героя — Льва Ижорского, богатого русского дворянина. В завязке мы видим персонажа чайлд-гарольдовского типа, разочаровавшегося в мире и людях, потерявшего смысл жизни. Ряд разворачивающихся вокруг него мистических событий заставляет Ижорского принимать отчаянные и жестокие решения. В первых двух действиях мы видим злодеяния героя, а также благородные попытки к его спасению со стороны возлюбленной и ближайшего друга. К несчастью, силы зла склоняют Ижорского к тому, что он губит многие невинные жизни и свою душу. В третьем же действии герой сбрасывает пелену злых чар, вследствие чего осознает весь ужас своего падения. Глубина его раскаяния и избавления занимает финальную часть произведе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стерия Кюхельбекера сложена из нескольких пластов, что является отличительной чертой романтической интерпретации этого средневекового жанра: сатирического, бытового, фантастического, философского, дидактического, фольклорного. Внимание автора сосредоточено на истории духовного падения героя и искупления им грехов, что свидетельствует о характерной для мистерии религиозной картине мира. В канву произведения вплетены библейские сюжеты: притча о блудном сыне, отсылки к Каину и Авелю и многие другие. Сам Ижорский сближается попеременно то с образом блудного сына, то с Каином, в чем видится параллель с мистериями Байрон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обращения к библейским религиозным образам и сюжетам, Кюхельбекер разрабатывает свою мифологию, опираясь, по его собственным словам, на шекспировское «романтическое баснословие». Впрочем, мифология «Ижорского» значительно расширена и русифицирована: демонические силы, окружающие главного героя, названы характерными русскими прозвищами (Кикимора, Шишимора, Бука). В мистерии присутствует и образ духа-шутника Кикиморы, и известные по раннему произведению Кюхельбекера «Шекспировы духи» Ариэль и Титания, ставшие защитниками Лидии, возлюбленной Ижорского. Таким образом поэт переносит шекспировские мифологические образы в контекст русской литературы. Внимательный исследователь  мифопоэтики Кюхельбекера Ю. Д. Левин отметил также, что в многоплановой романтической демонологии поэта Ариэль и Титания сохранили свои оригинальные черты и художественные функции, «действуя соответственно тому нраву, каким наделил их автор «Бури» и «Сна в летнюю ночь» [Левин: 66]. Тот же учёный проводит параллель между Кикиморой и «добрым малым» Паком: «&lt;...&gt; создавая образ Кикиморы, демона с русским фольклорным именем, играющего роль Мефистофеля при Фаусте — Ижорском, Кюхельбекер придал ему некоторые черты духа Пука из «Сна в летнюю ночь» [Левин: там же]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тяжении всего действия пьесы подчеркнута беспомощность человека перед лицом сверхъестественного, что также является характерной мифопоэтической чертой жанра: «В средневековых мистериях главным элементом было событие, тогда как участники события являлись марионетками в руках божественных сил» [Аникст: 21]. Учитывая, что традиции русской мистерии были мало исследованы в эпоху романтизма, можно предположить, что Шекспир опирался прежде всего на Шекспира и Байрона. Западноевропейской романтической критике принадлежит открытие мощного средневекового пласта в поэтике Шекспира, о чем Кюхельбекер, по-видимому, знал. Исходя из этого, можно предположить, что выбор жанра также имеет отношение к Шекспиру. Часто в его произведениях, несущих отпечаток средневекового театра, высшие силы играют людьми. Это мы видим и в «Ижорском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месте с мистическими мотивами через произведение Кюхельбекера проходит лейтмотив сна. Сон помогает Лидии спастись, а Ижорскому обрести на время облегчение от земных страданий. Сон является лейтмотивом шекспировских сюжетов, выполняя аналогичные функции: в мире грез с действующими лицами происходят различные превращения, которые впоследствии меняют их судьбу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в мистерии Кюхельбекера «Ижорский» прослеживаются трансформации шекспировской мифопоэтики и связанных с ней драматических приемов. По сравнению со своими ранними произведениями поэт-декабрист значительно расширил границы и функции романтической мифологии в пьесе. Кюхельбекер создает своих персонажей, трансформируя близкие ему шекспировские образы, темы и мотивы с точки зрения своей оригинальной художественной стратегии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Аникст А. А</w:t>
      </w:r>
      <w:r>
        <w:rPr>
          <w:rFonts w:cs="Times New Roman" w:ascii="Times New Roman" w:hAnsi="Times New Roman"/>
          <w:sz w:val="24"/>
          <w:szCs w:val="24"/>
        </w:rPr>
        <w:t>. Шекспир. Ремесло драматурга. М., 1974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Левин Ю. Д.</w:t>
      </w:r>
      <w:r>
        <w:rPr>
          <w:rFonts w:cs="Times New Roman" w:ascii="Times New Roman" w:hAnsi="Times New Roman"/>
          <w:sz w:val="24"/>
          <w:szCs w:val="24"/>
        </w:rPr>
        <w:t xml:space="preserve"> Шекспир и русская литература XIX века. Л., 1988.</w:t>
      </w:r>
    </w:p>
    <w:p>
      <w:pPr>
        <w:pStyle w:val="Normal"/>
        <w:spacing w:lineRule="auto" w:line="240" w:before="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кспир в русской культуре XIX века. М.; Л., 1965.</w:t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Верхн./нижн. кол.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7:28:00Z</dcterms:created>
  <dc:creator>Kristina</dc:creator>
  <dc:description/>
  <dc:language>en-US</dc:language>
  <cp:lastModifiedBy>Kristina Meshkova</cp:lastModifiedBy>
  <dcterms:modified xsi:type="dcterms:W3CDTF">2019-02-25T07:28:00Z</dcterms:modified>
  <cp:revision>2</cp:revision>
  <dc:subject/>
  <dc:title/>
</cp:coreProperties>
</file>