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ступление глаз» в неоконченном рома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.М. Карамзина «Рыцарь нашего врем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волина Дарья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Воронежского государственного университета, Воронеж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сихологизм Н.М. Карамзина указывал целый ряд исследователей. Так, В.Н. Топоров отмечал, что отдельные психологические детали «Бедной Лизы» предвосхищают  развитие русской литературы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 [Топоров]. Детальное выстраивание Н.М. Карамзиным характера своего героя позволяет особым образом подойти к рассмотрению  финального эпизода повести «Рыцарь нашего време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«Рыцаря нашего времени» с первых же строк, посвященных его рождению, заключается в женское семантическое пространство. И на протяжении всего текста герой изображается именно во взаимодействии с женскими персонажами. Воспитание Леона начинается с материнской груди; грудное кормление становится для младенца свидетельством любви, а через призму теснейшего общения с матерью герой учится воспринимать действительность [Карамзин: 587].  Он видит окружающий мир служащим его потребностям, в «нарциссической» логике получает первые представления о любви, которые утверждаются в его формирующемся характере: «долго сердце его не отвыкнет от милой склонности наслаждаться собою в другом сердце» [Там же: 588].  Под влиянием исключительно женского воспитания в Леоне развивается чрезмерная эмпатия и чувствительность. Он заимствует у матери многие особенности поведения, такие как склонность, к меланхолии, к отстранению от реального мира за самозабвенным чтением «небылиц» и возведением «замков на воздухе» [Там же: 59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этап в формировании характера карамзинского героя наступает вместе с внезапной утратой матери [Краснощекова: 31-32].  В этом событии особенно выделен именно момент «отлучения от груди»: «дунул северный ветер на нежную грудь нежной родительницы, и гений жизни ее погасил свой факел» [Там же: 590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звращение героя в материнское пространство происходит после обнаружения им в графине Мировой сходства с матерью. Момент «узнавания», отмеченный особым эмоциональным накалом, вызывает привязанность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ми знаками живейшей страсти» молодой женщины и десятилетнего героя [Карамзин: 600]. Отец Леона, и ранее не принимавший особого участия в воспитании сына  </w:t>
      </w:r>
      <w:r>
        <w:rPr>
          <w:rFonts w:cs="Times New Roman" w:ascii="Times New Roman" w:hAnsi="Times New Roman"/>
          <w:sz w:val="24"/>
          <w:szCs w:val="24"/>
        </w:rPr>
        <w:t>[Краснощекова: 32], отстран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; он как бы признается в своей «некомпетентности» в воспитании ребенка, и поэтому охотно передоверяет заботу о нем графине: «Леон! я с тобою почти не вижусь; но мне приятно, что добрые сердца тебя любят. По милости графининой ты будешь человеком» [Карамзин: 60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мненен интимный характер времяпрепровождения Эмилии и ее воспитанника: «Леон садился подле маменьки, так близко, что чувствовал биение сердца ее; она клала ему на плечо свою голову, чтобы следовать за ним глазами по страницам. Прочитав без ошибки несколько строк, Леон взглядывал на нее с улыбкою – и в таком случае губы их невольно встречались: успех требовал награды и получал ее!» [Там же: 605]. Ребенок становится вхожим в спальню графини, прислуживает ей, подавая предметы туалета и причесывая ее [Там же: 605]. Отметим, что Эмилия, несмотря на ее «мудрые правила и великое благоразумие» [Там же: 603], только в отсутствие графа позволяла Леону вести себя так вольно [Там же: 60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минационным моментом «Рыцаря нашего времени» становится «маленький случай, который может быть истолкован и так, и сяк» </w:t>
      </w:r>
      <w:r>
        <w:rPr>
          <w:rFonts w:cs="Times New Roman" w:ascii="Times New Roman" w:hAnsi="Times New Roman"/>
          <w:sz w:val="24"/>
          <w:szCs w:val="24"/>
          <w:lang w:eastAsia="ru-RU"/>
        </w:rPr>
        <w:t>[Там же: 606]: сцена, где мальчик решил подсмотреть, как купается его «вторая маменька». Леон отправляется на известное ему место на берегу реки, движимый «какою-то неясною, но заманчивою мыслью» [Там же: 606]. Происходит проникновение героя в прежде недоступное ему интимное пространство «маменьки»: Леон окунается в воду в том самом месте, где  обычно купалась Эмилия. Этот эпизод насыщен также и символическими деталями: вода, в особенности проточная, обладающая быстрым течением, имеет материнские коннотации: это символ плодородия и рождения, грудного молока [Славянские древности: 388]. Символика «малиновых кусточков», скрываясь в которых, герой наблюдае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молодой графиней, также поддерживает общую логику: о любовно-брачной и сексуальной символике ягод (вишни и малины) в фольклоре и русской литературе пишет К.А. Нагина [Нагина: 78-8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, когда воспитанник Эмилии смотрит на ее приготовления к купанию, краток, собаки графини спугнули его, и «он ничего не видал!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[Карамзин: 607]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 же дерзкий поступок юного героя объясняется будто бы лишь любопытством молодости. Однако</w:t>
      </w:r>
      <w:r>
        <w:rPr>
          <w:rFonts w:cs="Times New Roman" w:ascii="Times New Roman" w:hAnsi="Times New Roman"/>
          <w:sz w:val="24"/>
          <w:szCs w:val="24"/>
        </w:rPr>
        <w:t xml:space="preserve"> оба действующих лица сцены до крайности смущены происшествием. Таким образом «свершилось открытие тела (пола!), а, значит, произошло… непозволительное» [Краснощекова: 4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просе, могла ли Эмилия «страшиться нескромного любопытства» [Карамзин: 607], произведение обрывается. Подобный вопрос присутствует и несколькими строками ранее: «Во всяком случае, преступление глаз есть самое легкое: кто их боится?» [Там же: 607]. Несмотря на все присутствующие в тексте заверения о невинности героя, в этих оставленных без ответа вопросах звучит тревога о дальнейшем развитии столь чувственного характера. Инцестуозные мотивы, сопутствующие неоднозначным отношениям мальчика и его «второй маменьки», поддерживаются сочетанием «преступление глаз», намекающим на логику эдипова комплекса, равно как и упоминанием о «сфинксовых загадках, которых и сам Эдип не отгадает» [Там же: 589]. Текст </w:t>
      </w:r>
      <w:r>
        <w:rPr>
          <w:rFonts w:cs="Times New Roman" w:ascii="Times New Roman" w:hAnsi="Times New Roman"/>
          <w:sz w:val="24"/>
          <w:szCs w:val="24"/>
          <w:lang w:eastAsia="ru-RU"/>
        </w:rPr>
        <w:t>«Рыцаря нашего времени», несмотря на его кажущийся спокойно-умилительный характер, насыщен предостережениями и напоминает, что «</w:t>
      </w:r>
      <w:r>
        <w:rPr>
          <w:rFonts w:cs="Times New Roman" w:ascii="Times New Roman" w:hAnsi="Times New Roman"/>
          <w:sz w:val="24"/>
          <w:szCs w:val="24"/>
        </w:rPr>
        <w:t>цвет непорочности имеет судьбу других цветов!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Там же: 606]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мзин Н.М. Сочинения: В 2 т. Л., 1983. Т. 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щекова Е.А. Роман воспит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Bildungsroman</w:t>
      </w:r>
      <w:r>
        <w:rPr>
          <w:rFonts w:cs="Times New Roman" w:ascii="Times New Roman" w:hAnsi="Times New Roman"/>
          <w:sz w:val="24"/>
          <w:szCs w:val="24"/>
        </w:rPr>
        <w:t xml:space="preserve"> – на русской почве. Карамзин. Пушкин. Гончаров. Толстой. Достоевский. СПб.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на К.А. Философия сада в творчестве Л.Н. Толстого. Воронеж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вянские древности: Этнолингвистический словарь: В 5 т. / Под общей ред. Н. И. Толстого.</w:t>
      </w:r>
      <w:r>
        <w:rPr>
          <w:rFonts w:cs="Times New Roman" w:ascii="Times New Roman" w:hAnsi="Times New Roman"/>
          <w:sz w:val="24"/>
          <w:szCs w:val="24"/>
        </w:rPr>
        <w:t xml:space="preserve"> М., 1995. Т.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опоров В.Н. "Бедная Лиза" Карамзина: Опыт прочтения. М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17:00Z</dcterms:created>
  <dc:creator>RePack by Diakov</dc:creator>
  <dc:description/>
  <cp:keywords/>
  <dc:language>en-US</dc:language>
  <cp:lastModifiedBy>RePack by Diakov</cp:lastModifiedBy>
  <cp:lastPrinted>2019-03-01T15:21:00Z</cp:lastPrinted>
  <dcterms:modified xsi:type="dcterms:W3CDTF">2019-03-01T20:26:00Z</dcterms:modified>
  <cp:revision>4</cp:revision>
  <dc:subject/>
  <dc:title>«Преступление глаз» в неоконченном романе</dc:title>
</cp:coreProperties>
</file>