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 «Нос» Д. Шостаковича и творчество Гоголя в контексте советского конструктивизм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ин Дмитрий Александро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Российского государственного гуманитар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ера «Нос», освещённая в докладе, была написана Дмитрием Шостаковичем в период с 1927 по 1928 годы, и поставлена в Ленинграде в 1930-м году. Опера исключительна по ряду художественных особенностей и представляет чрезвычайный интерес для современного литературоведения, как произведение, предлагающее изощрённую и новаторскую интерпретацию оригинальной повести Гог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цессе анализа оперы выявляются многочисленные трансформации и расширения сюжета, а также особая специфика заимствований и цитирований, лежащих за пределами текста повести. </w:t>
      </w:r>
      <w:r>
        <w:rPr>
          <w:rFonts w:cs="Times New Roman" w:ascii="Times New Roman" w:hAnsi="Times New Roman"/>
          <w:sz w:val="24"/>
          <w:szCs w:val="24"/>
        </w:rPr>
        <w:t xml:space="preserve">Шостакович, как либреттист, обладает высокими познаниями в русской литературе и культуре, с глубоким пониманием и почтением относится к текстам Гоголя, но создаёт текст либретто и музыку к опере, закладывая в него своеобразную трактовку повести, нетипичную для литературоведения 1920-х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трактовки, предложенной Шостаковичем, показана на фоне ведущих в тот момент литературоведческих тенденций в России, затрагивавших и гоголевские тексты (формалисты, работы Бахтина, фрейдистские истолкования). При этом учитывается и социальный контекст: опера создаётся в период острой идеологической полемики в советской прессе, в эпоху усиленной переделки художественного канона и борьбы за наследие Гоголя на театральной сцене. Интерпретация повести Гоголя либреттистами Шостаковичем, А. Прейсом и Г. Иониным позволяет не только обнаружить логику художественных решений в опере, но и раскрыть особенности проблематики и поэтики «Носа». Формалистское, литературоведческое, но не обязательно строго социальное, скорее эстетское истолкование гоголевского стиля проявляется на различных художественных пластах оперы – и на плане «музыкального текста», и через кропотливую работу с оригинальными гоголевскими репликами, даже в общей организации сценическ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художественные особенности оперы «Нос» представляют обширную площадку для литературных исследований, смежных с другими видами искусства. Текст либретто может быть полностью интерпретирован, лишь будучи вписанным в «синтетическую», то есть включающую синхронно несколько видов искусства, ткань оперы: с постоянным учётом «музыкального текста», как специально разработанного Шостаковичем приёма, постановочных/драматических особенностей оперы, и декоративного оформления постановки. Предельная синхронность действия, музыки, текста, «монтажность» и дисконтинуальность, позаимствованные из кинематографа, также позволяют относить произведение Шостаковича к искусству конструктив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Нос» рассматривается в культурной ситуации рубежа 1920-1930-х гг, как последнее авангардное произведение 1920-х, появившееся на оперной сцене в разгар борьбы с формальным искусством. </w:t>
      </w:r>
      <w:r>
        <w:rPr>
          <w:rFonts w:cs="Times New Roman" w:ascii="Times New Roman" w:hAnsi="Times New Roman"/>
          <w:sz w:val="24"/>
          <w:szCs w:val="24"/>
        </w:rPr>
        <w:t>Модернистское искусство в СССР 1920-х существует в обособленности от проектов по порождению нового, идеологически аутентичного, советского искусства, но в последней трети 1920-х власть начинает требовать от авангарда не только лояльности, но и подчинения. Расцвет творчества Шостаковича приходится как раз на тот переходный момент, когда идеологические нужды официально ставятся не просто выше искусства, а начинают подчинять искусство себе, и соответствие произведения этим идеологическим нуждам современности становится уже не пожеланием, а требованием. В предельной точке накала противодействия между искусством для избранных и искусством для рабочих масс и появляется совершенно идиосинкразический, беспрецедентный «Нос» Шостаковича. Таким образом, в докладе рассматривается не просто труд Шостаковича и его дальнейшая рецепция, но и художественный, литературный и идеологический контексты, внутри которых могла созреть подобная адаптация Г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42:00Z</dcterms:created>
  <dc:creator>GE60</dc:creator>
  <dc:description/>
  <cp:keywords/>
  <dc:language>en-US</dc:language>
  <cp:lastModifiedBy>GE60</cp:lastModifiedBy>
  <dcterms:modified xsi:type="dcterms:W3CDTF">2019-03-01T17:42:00Z</dcterms:modified>
  <cp:revision>2</cp:revision>
  <dc:subject/>
  <dc:title/>
</cp:coreProperties>
</file>