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К теме смерти в «Повести временных лет» и первой древнекитайской летописи (типологический асп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宋体;SimSun" w:cs="Times New Roman" w:ascii="Times New Roman" w:hAnsi="Times New Roman"/>
          <w:color w:val="000000"/>
          <w:sz w:val="24"/>
        </w:rPr>
        <w:t>Ли Цзивэ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спирантка филологического факультета МГУ имени М.В. 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楷体" w:cs="Times New Roman"/>
          <w:color w:val="000000"/>
          <w:sz w:val="21"/>
          <w:szCs w:val="21"/>
          <w:shd w:fill="FFFFFF" w:val="clear"/>
          <w:lang w:val="zh-TW"/>
        </w:rPr>
      </w:pPr>
      <w:r>
        <w:rPr>
          <w:rFonts w:cs="Times New Roman" w:ascii="Times New Roman" w:hAnsi="Times New Roman"/>
          <w:color w:val="000000"/>
          <w:sz w:val="24"/>
        </w:rPr>
        <w:t>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楷体" w:cs="Times New Roman"/>
          <w:color w:val="000000"/>
          <w:sz w:val="21"/>
          <w:szCs w:val="21"/>
          <w:shd w:fill="FFFFFF" w:val="clear"/>
          <w:lang w:val="zh-TW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  <w:shd w:fill="FFFFFF" w:val="clear"/>
          <w:lang w:val="zh-T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«Повесть временных лет» - наиболее ранний из дошедших до нас летописных сводов, охватывающих историю IX – XII в. Первой древнекитайской летописью же общепринято считается </w:t>
      </w:r>
      <w:bookmarkStart w:id="0" w:name="_Hlk2240793"/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«</w:t>
      </w:r>
      <w:bookmarkStart w:id="1" w:name="_Hlk2247374"/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Чуньцю Цзо-чжуань</w:t>
      </w:r>
      <w:bookmarkEnd w:id="0"/>
      <w:bookmarkEnd w:id="1"/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», в которой рассказывается история древнего Китая на протяжении XVIII – V вв. д. н. э. Эти два летописные памятники сходятся во многих аспектах. Это их уникальная культурно-историческая и литературная ценность, а также их сходные исторические контексты описываемых периодов. (Обе страны и оба народа находились под властью нескольких государств – в Древней Руси были княжества и в Древ нем Китае – ДжуХоу.) Такие политические структуры неизбежно приведут к множественным сменам власти и борьбе за нее, в изложении которых значимое место занимает именно тема смер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Предварительно определим тему смерти, обсуждаемую в данных тезисах. Во-первых, в связи с большой разницей в этнической культуре и датировке изложенных периодов истории было бы обоснованно сопоставление «Повести временных лет» и «Чуньцю Цзо-чжуань» в типологическом аспекте. Во-вторых, предварительно оговорим понятие сюжетное строение. «Под сюжетом, – писал А. Н. Веселовский, – я разумею тему, в которой снуются разные положения-мотивы». [Веселовский 1940: 500] Однако для «конкретного анализа», как предполагает В. Е. Ветловская, следует принимать принцип Веселовского с определенной поправкой: «Нас интересует мотив как «повествовательная единица», которая в сочетании с другими такими же единицами дает сюжет, и интересует не в схематическом, а в конкретном своем виде» [Ветловская 1971: 54]. Иными словами, для нас важны те мотивы, выражающие сюжет, образующие тему смерти, причем наделенные символическим смыс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Сюжетообразующие мотивы темы смерти в произведениях встречаются в двух видах: описание картины перед смертью и предсказание о смер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宋体;SimSun" w:cs="Times New Roman"/>
          <w:color w:val="000000"/>
          <w:sz w:val="24"/>
          <w:szCs w:val="24"/>
          <w:shd w:fill="00CC00" w:val="clear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Картины перед смертью героев бывают самыми разными. В «Чуньцю Цзо-чжуань», к примеру, подробно описан завет Князя Сун-му-гуна. Летописец Цзо Цзюмин описывает, как князь Сун-му-гун передает перед смерти престол сыну своего брата Цзи-И, а не своему сыну Фуну и обеспечивает его княжение несколькими мерами, чтобы защищать господство Цзи-И. Князь Сун-му-гун также объясняет причину такого завета: он делает так потому, что сам княжит после своего брата по завещанию последнего. Так что ему по праву нужно вернуть престол после смерти наследнику брата. И именно такими поступками он сможет сохранять нравственность и справедлив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 не все случаи наследования власти оказываются мирными. Гибель Бориса и Глеба представляет собой более грустный пример. Видимо, по мнению летописца, трагедии способствует не просто властолюбие Святополка. Грех уже посеян, когда Владимир убил своего брата и женился на его же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х распрей немало и в «Чуньцю Цзо-чжуань».  «В «Чуньцю», пишет Дун Чжуншу в своем комментарии «Чуньцю фань лу (обильные росы Чуньцю)», упомянуто 36 убийств князей, 52 распада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княжества» [Су Юй 1992: 141]. Но Дун Чжуншу и сразу объясняет причину происшествия бесчисленных трагедий: «……, к всему этому приводят греховные и злые выходки»» [Су Юй 1992: 141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Од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главных оснований для сопоставления древнерусской летописи и древнекитайской хроники – это недовольство их авторов моральным загниванием и несправедливостью, а также стремление к их испра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К теме смерти принадлежит и подтема «предсказания о смерти». В таких сюжетах события драматизированы, им придана мистическая окраска. В «Повести временных лет» князю Вещему Олегу была предсказана смерть от любимого коня. И как он ни пытался избежать этого, он умер от змеи из черепа уже мертвого коня. Такая же история произошла с китайским князем Цзинь-цзин-гуном. Князю было предсказано, что ему не удастся съесть пшеницу нового урожая. Цзинь-цзин-гун сразу же приказал, чтобы ему варили ему кашу из пшеницы нового урожая. Но когда он пошел в туалет, то упал в нем и умер. Так он и не пробовал новую пшениц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Такие мистические истории является уже не только летописным повествованием, но и выражением мировоззрения предков о предопределенности происходящего с человеком. Как бы человек, да хотя и князь, ни старался отодвинуть злой рок, он все равно ему настиг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Кроме вышесказанных общих типов сюжета смерти в китайском летописи проявляется еще особое отношение к самоубийству, что совсем не согласуется с «Повестью временных лет». Силач княжества Цинь Чуни, получив приказ об убийства верноподданнического боярина от князя и на захотев ни отвергать приказ своего господина, ни лишать жизни доброго, ударился о софору и умер. Такими историями летописец хочет выразить уважение к моральному стремлению и воплощению своего нравственного идеала – стоит расстаться с жизнью, если для человека есть более высокая и важная миссия, чем ж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Одними словами, «Повесть временных лет» и «Чуньцю Цзо-чжуань» изображают различные исторические или квазиисторические фигуры. А смерть – важный момент, знаменующий уход фигур с исторической арены. Тема смерти - одна из наиболее значимых тем в обоих памятниках, которая представлена в трех сюжетных вариантах: картина перед смертью, предсказание о смерти и самоубийство (последнее свойственно китайской «Чуньцю Цзо-чжуань»). На фоне политического хаоса и моральных проступков и преступлений в обоих памятниках простыми языками и яркими примерами выражена идеологическая позиция: недовольство несправедливостью и стремление к исправлению несправедливости, к восстановлению моральных принцип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宋体;SimSun" w:cs="Times New Roman"/>
          <w:color w:val="000000"/>
          <w:sz w:val="24"/>
          <w:szCs w:val="24"/>
          <w:shd w:fill="FFFF00" w:val="clear"/>
          <w:lang w:val="uz-Cyrl-UZ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lang w:val="uz-Cyrl-UZ"/>
        </w:rPr>
        <w:t xml:space="preserve">А. Н. Веселоский. Поэтика сюжетов // Историческая поэтика. Л., 1940, С. 5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宋体;SimSun" w:cs="Times New Roman"/>
          <w:color w:val="000000"/>
          <w:sz w:val="24"/>
          <w:szCs w:val="24"/>
          <w:lang w:val="uz-Cyrl-UZ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shd w:fill="FFFF00" w:val="clear"/>
          <w:lang w:val="uz-Cyrl-UZ"/>
        </w:rPr>
        <w:t xml:space="preserve">В. Е. Ветловская. Развязка в “Братьях Карамазовых” //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Поэтика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val="uz-Cyrl-UZ"/>
        </w:rPr>
        <w:t>и стилистика русской литературы. Памяти академика В. В. Виноградова. Л., 1971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eastAsia="zh-CN"/>
        </w:rPr>
        <w:t>, С. 54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val="uz-Cyrl-U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宋体;SimSun" w:cs="Times New Roman"/>
          <w:color w:val="000000"/>
          <w:sz w:val="24"/>
          <w:szCs w:val="24"/>
          <w:lang w:val="uz-Cyrl-UZ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lang w:val="uz-Cyrl-UZ"/>
        </w:rPr>
        <w:t>Су Юй. Коммендарий 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ньцю фань лу».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val="uz-Cyrl-UZ"/>
        </w:rPr>
        <w:t>Под ред. Чжун Чжэ. Пекин, 1992, С. 141 (</w:t>
      </w:r>
      <w:r>
        <w:rPr>
          <w:rFonts w:ascii="Times New Roman" w:hAnsi="Times New Roman" w:cs="Times New Roman" w:eastAsia="宋体;SimSun"/>
          <w:color w:val="000000"/>
          <w:sz w:val="24"/>
          <w:szCs w:val="24"/>
          <w:lang w:val="uz-Cyrl-UZ"/>
        </w:rPr>
        <w:t>苏舆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val="uz-Cyrl-UZ"/>
        </w:rPr>
        <w:t>.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val="uz-Cyrl-UZ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4"/>
          <w:szCs w:val="24"/>
          <w:lang w:val="uz-Cyrl-UZ"/>
        </w:rPr>
        <w:t>春秋繁露议证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val="uz-Cyrl-UZ"/>
        </w:rPr>
        <w:t>.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val="uz-Cyrl-UZ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4"/>
          <w:szCs w:val="24"/>
          <w:lang w:val="uz-Cyrl-UZ"/>
        </w:rPr>
        <w:t>钟哲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val="uz-Cyrl-UZ"/>
        </w:rPr>
        <w:t>.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val="uz-Cyrl-UZ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4"/>
          <w:szCs w:val="24"/>
          <w:lang w:val="uz-Cyrl-UZ"/>
        </w:rPr>
        <w:t>点校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val="uz-Cyrl-UZ"/>
        </w:rPr>
        <w:t>,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val="uz-Cyrl-UZ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4"/>
          <w:szCs w:val="24"/>
          <w:lang w:val="uz-Cyrl-UZ"/>
        </w:rPr>
        <w:t>中华书局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val="uz-Cyrl-UZ"/>
        </w:rPr>
        <w:t>,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val="uz-Cyrl-UZ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val="uz-Cyrl-UZ"/>
        </w:rPr>
        <w:t>1992: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val="uz-Cyrl-UZ"/>
        </w:rPr>
        <w:t xml:space="preserve"> 141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宋体;SimSun" w:cs="Times New Roman"/>
          <w:color w:val="000000"/>
          <w:sz w:val="24"/>
          <w:szCs w:val="24"/>
          <w:lang w:val="uz-Cyrl-UZ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lang w:val="uz-Cyrl-U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2865120</wp:posOffset>
              </wp:positionH>
              <wp:positionV relativeFrom="page">
                <wp:posOffset>10013315</wp:posOffset>
              </wp:positionV>
              <wp:extent cx="1827530" cy="1827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182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143.9pt;mso-wrap-distance-left:12pt;mso-wrap-distance-right:12pt;mso-wrap-distance-top:12pt;mso-wrap-distance-bottom:12pt;margin-top:788.45pt;mso-position-vertical-relative:page;margin-left:2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楷体" w:hAnsi="楷体" w:eastAsia="楷体" w:cs="楷体"/>
      <w:sz w:val="21"/>
      <w:szCs w:val="21"/>
      <w:shd w:fill="FFFFFF" w:val="clear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0" w:after="0"/>
    </w:pPr>
    <w:rPr>
      <w:sz w:val="24"/>
      <w:szCs w:val="24"/>
      <w:lang w:val="en-US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1:41:00Z</dcterms:created>
  <dc:creator>rxx</dc:creator>
  <dc:description/>
  <cp:keywords/>
  <dc:language>en-US</dc:language>
  <cp:lastModifiedBy>LI Liza</cp:lastModifiedBy>
  <dcterms:modified xsi:type="dcterms:W3CDTF">2019-03-01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