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пись Н. В. Гоголя в альбом И. П. Постникова: вопросы авторства и интерпретации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а Мария Сергеевна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пирантка филологического факультета МГУ им. Ломоносова, Москва, Россия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нашего нашей работы заключалась в том, чтобы исследовать взаимоотношения между Н. В. Гоголем и доктором И. П. Постниковым, в альбоме которого предположительно писатель оставил запись: «Горько, о как горько мне было 20 мая, но как сладко будет вспоминать о нем» [</w:t>
      </w:r>
      <w:r>
        <w:rPr>
          <w:rFonts w:cs="Times New Roman" w:ascii="Times New Roman" w:hAnsi="Times New Roman"/>
          <w:i/>
          <w:sz w:val="24"/>
          <w:szCs w:val="24"/>
        </w:rPr>
        <w:t>Цит. по:</w:t>
      </w:r>
      <w:r>
        <w:rPr>
          <w:rFonts w:cs="Times New Roman" w:ascii="Times New Roman" w:hAnsi="Times New Roman"/>
          <w:sz w:val="24"/>
          <w:szCs w:val="24"/>
        </w:rPr>
        <w:t xml:space="preserve"> Копылова: 3]. Общий круг знакомых косвенно подтверждает результаты графологической экспертизы, указывающие на авторство Н. В. Гоголя. Актуальна и проблема интерпретации: отсутствие свидетельств о том, чем занимался писатель в этот день, дает возможность достаточно свободно трактовать запись. Нами предложен один из вариантов интерпрета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960 году в Рукописный отдел Пушкинского музея был передан альбом Ивана Петровича Постникова, на одной из страниц которого размещена запись, приписываемая Н. В. Гоголю. Она датируется 1844 годом — временем, когда писатель находился за границей, соответственно, 20 мая — дата по новому стилю [Виноградов: 500]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мотря на отсутствие подписи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графологической экспертизы подтвердили авторство Н. В. Гоголя, но скудные сведения о владельце альбома и о том, как н познакомился с писателем, дают основания для сомнений. Однако наше исследование показало, что круг общения у И. П. Постникова и Н. В. Гоголя был общим, что подтверждает возможность их встречи, во время которой была оставлена альбомная запись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голь в мае 1844 года находится в Бадене, однако где был в это время Постников — неизвестно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 Петрович Постников был молодым доктором, исключенным из купечест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1836 году в связи с получением звания лекаря. Его имя встречается в «Российском медицинском списке» с 1840 года. Позже он станет лечить студентов в Императорском московском университете и техническом училище, получит чин коллежского советника, однако в 1844 году он врач без какого-либо звани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омментариев М. К. Азадовского к изданию сочинений Н. М. Языкова 1934 года следует, что И. П. Постников сопровождал поэта, который был приятелем Гоголя, в поездку за границу. Ему Н. М. Языков посвятил «Элегию» («В тени громад снеговершинных…), а стихотворение «Пловец» («Еще разыгрывались воды…») вписал в альбом 12 июня 1839 год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 М. Языков не единственный общий знакомый Н. В. Гоголя и И. П. Постникова. Также к ним можно отнести и доктора Коппа, лечащего врача Н. М. Языкова в Ганау, с которым советовался Гоголь по медицинским вопросам. Записью Коппа открывается альбом Постникова. Художник Сергей Постников, брат Ивана Петровича, написал портрет Александра Андреевича Иванова, который был дружен с Гоголем. Кроме того, по семейной легенде, Постников не только был хорошо знаком с Гоголем, но и лечил его. Однако документально это подтвердить не удалось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авторства не единственная, с которой сталкиваются исследователи данной альбомной записи. Интерпретация также вызывает затруднения, потому что нет никаких сведений о том, чем занимался Гоголь 20 мая (н. ст.) 1844 года. Однако мы предлагаем обратить внимание на частоту употребления слова «сладко» в произведениях и письмах писателя, которое встречается и в данной записи. Гоголь крайне редко использовал его в прямом значении. В последние годы жизни слово «сладко» употреблялось чаще в размышлениях о вере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чем нельзя не вспомнить слова писателя перед кончиной: «Как сладко умирать!» [Гоголь: 733]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лов «горько» и «сладко» наводит на размышления о близости смысла записи с эпизодом из Откровения Иоанна Богослова, где Ангел предлагает евангелисту вкусить книгу, которая будет одновременно горька и сладка, после которой «надлежит…пророчествовать» [Откр. 10, 11]. Идея этой сцены созвучна размышлениям Гоголя о творчестве как о служении Господу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или иначе, данная трактовка альбомной записи остается лишь предположением в связи с недостатком сведений, а круг общих знакомы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полнение к графологической экспертизе не оставляет сомнений в том, что данная запись принадлежит руке Н. В. Гоголя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 И. А. Летопись жизни и творчества Н. В. Гоголя (1809—1852) в 7 томах. Т. 4.  М., 2018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голь Н. В. Полн. собр. соч. и писем: в 17 т. М. — Киев, 2010. Т. 16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ылова В. Гоголь с портфелем и без // Московский комсомолец. 2009. 20 марта. №58.</w:t>
      </w:r>
    </w:p>
    <w:p>
      <w:pPr>
        <w:pStyle w:val="Style16"/>
        <w:spacing w:lineRule="auto" w:line="24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16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8:10:00Z</dcterms:created>
  <dc:creator>Мария</dc:creator>
  <dc:description/>
  <cp:keywords/>
  <dc:language>en-US</dc:language>
  <cp:lastModifiedBy>Мария</cp:lastModifiedBy>
  <dcterms:modified xsi:type="dcterms:W3CDTF">2019-03-01T07:48:00Z</dcterms:modified>
  <cp:revision>5</cp:revision>
  <dc:subject/>
  <dc:title/>
</cp:coreProperties>
</file>