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т отчаяния А.П. Версилова (по роману Ф.М. Достоевского «Подросток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Анастасия Евген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Омского государственного педагогического университета, 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каждого героя, созданного Ф.М. Достоевским, является результатом длительной проработки, так как герои - носители идеи.  Рассмотрим образ героя романа «Подросток» - Андрея Петровича Версилова – настоящего отца Аркадия. Несмотря на то, что сам автор в «Дневниках» признает героя «второстепенностью», Версилов, подобно Ставрогину, выходит на авансцену, порой занимая место главного персонажа. Андрей Петрович сильно влияет на становление личности подро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образа Версилова восходит к нереализованному замыслу Достоевского – «Житию великого грешника». Автор писал, что его герой необыкновенный человек, способный на высшие чувства, но не имеющий точки опоры. В нем колеблющаяся вера и безмерная гордость. Эти черты можно найти у Версилова, героя не однозначного по своей на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отношение Андрея Петровича к вере. В первой главе романа перед читателем разворачивается разговор Аркадия с Версиловым. Размышляя о судьбе «современных государств и мира», Версилов уподобляет речь Откровению Иоанна Богослова и отсылает подростка к Апокалипсису. Вся его речь - ирония. Андрей Петрович рисует картину конца света, нагнетая события, намеренно сближая с Апокалипсисом. Такое почти саркастичное отношение к Священному Тексту раскрывает внутренний мир геро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силов не отступает от насмешливого тона. На вопрос Аркадия, в чем великая мысль, он отвечает: «обратить камни в хлебы – вот великая мысль» [Достоевский 1973: 234]. Это прямая цитата из Евангелия от Матфея вскрывает натуру героя. В Священном Писании эти слова принадлежат искусителю. Признавая эту мысль за «великую» Версилов проговаривается. Несмотря на то, что признается позднее в том, что она «второстепенная», он проявляет свою позицию. Открыто смеясь над Священным Текстом и над вопросами своего сына, он создает для себя образ-маску: насмешливую, атеистическую, местами жестокую. Сам себя не понимая, он стремительно пересекает грань от атеизма к вере и наобор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другой момент: изначально советуя Аркадию жить по заповедям, Андрей Петрович оговаривается: «По-моему, человек соз</w:t>
        <w:softHyphen/>
        <w:t>дан с физическою невозможностью любить своего ближнего … «любовь к человечеству» надо понимать лишь к тому человечеству, которое ты же сам и создал в душе своей, — (другими словами, себя самого создал и к себе самому любовь)» [Достоевский 1973: 347]. Здесь видно, как в душе рождается противоречие: с одной стороны, он призывает жить по заповедям Божьим, одна из которых призывает к любви к ближнему, а с другой – говорит о невозможности такой любви. Так проявляется двойник, о котором скажет герой в финале. В Андрее Петровиче будто происходит борьба, и герой сам не знает, на чью сторону вс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лов честно говорит, что вера его «не велика». В этом признании причина дальнейших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аясь смирить свой дух, Версилов носит вериги, которые ничего не значат. Герою необходимо проверить себя, а не встать на путь очищения и смирения. В его поступках нет искренности, есть одержимость «великой» идеей, внутреннее осознание потребности самосовершенствования. В этом поступке проявляется бунт героя. Нося вериги, он продолжает ходить во фраке, быть человеком светским. Герой внутренне не способен на праведную жизн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лов сбит с пути: бунт его направлен не только против Бога, он возникает в сознании героя и направлен на него самого. Бунт из-за отчаяния, двойственности и внутреннего раскола. Даже в любви проявляется этот раскол: живет с одной женщиной, страстно влюблен в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минационный момент раскола – эпизод с иконой, которую завещал ему Макар Иванович Долгорукий – официальный отец подростка. Примечательно, как автор подчеркивает внутреннее состояние героя. Версилов смотрит на икону и произносит: икона раскольничья. Это наблюдение подчеркивает: икона древняя, истинно православная, значимая для героев, однако это ещё и знак, предвосхищающий дальнейшие события: икона будет расколота подобно душе героя. Далее он сам признается, что мысленно раздваивается и боится эт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войничества является важным элементом поэтики Достоевского. В романе «Подросток» мотив двойника усиливается и приобретает несколько иной окрас: герой видит в себя двойника сам. Раскол иконы здесь является высшей точкой внутренней борьбы. Этот поступок сродни желанию Версилова растоптать красивый букет, который он нес Софье. В герое опять вступает в противоборство две стороны: та, которая ищет благообразия и та, которая сбилась с пути. Раскол иконы – символа святости и веры – оказывается здесь предпосылкой к духовному падению героя, его окончательному помешательству. Он сам говорит о том, что образ «расколется на две половины». Следует пояснить, что по мнению Курганова «раскалывая икону, Версилов уничтожает, “снимает” раскол в себе» [Курганов 2001: 170]. Именно после этого события мы наблюдаем разрешение истории любви Версилова и его метаний между двумя женщинами. Андрей Петрович до этого момента целует портрет Софьи, словно икону.  Такая смена ориентиров говорит о внутренней самобытности героя, его вере, но не в Бога, а в идею, которая и руководит его жиз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силов чувствует и понимает свое состояние, но абсолютно бессилен что-либо в нем изменить. В этом и проявляется отчаяние героя: с одной стороны, полное осознание себя в мире, с другой – полное бессилие перед собственной душой. Его метания между верой и безверием, сознательный уход в веру и полное её неприятие, несмотря на все усилия – настоящая траге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Ф. М. Полное собрание сочинений: в 30 т. Т.13 / ред. В. Г. Базанов, Ф. Я. Прийма, Г. М. Фридлендер и др. – Л.: Наука, 197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ов Е. Ритуальный подтекст эпизода с иконой в романе “Подросток” // Курганов Ефим. Роман Ф.М. Достоевского “Идиот”. Опыт прочтения. СПб.: Изд. журнала “Звезда”, 2001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7:00Z</dcterms:created>
  <dc:creator>Nastya</dc:creator>
  <dc:description/>
  <dc:language>en-US</dc:language>
  <cp:lastModifiedBy>Илья Гиллер</cp:lastModifiedBy>
  <dcterms:modified xsi:type="dcterms:W3CDTF">2019-02-26T04:17:00Z</dcterms:modified>
  <cp:revision>2</cp:revision>
  <dc:subject/>
  <dc:title/>
</cp:coreProperties>
</file>