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игилизм и лиминальное мышление</w:t>
      </w:r>
    </w:p>
    <w:p>
      <w:pPr>
        <w:pStyle w:val="Style16"/>
        <w:spacing w:before="0" w:after="0"/>
        <w:ind w:lef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цкова Марина Витальевна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ронежского государственного педагогического университета, Воронеж, Россия</w:t>
      </w:r>
    </w:p>
    <w:p>
      <w:pPr>
        <w:pStyle w:val="Normal"/>
        <w:spacing w:before="0" w:after="0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ы сопоставили теорию нигилизма, описанную И.С. Тургеневым в романе «Отцы и дети»  и теорию лиминального мышления  Д. Грея, освещенную в книге «Лиминальное мышление. Как перейти границы своих убеждений»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мане «Отцы и дети» один из героев Аркадий Кирсанов определяет, кто такой нигилист: «Нигилист – это человек, который не склоняется ни перед какими авторитетами, который не принимает ни одного принципа на веру, каким бы уважением ни был окружен этот принцип» [Тургенев 2004: 26]. Д. Грей в своей книге «Лиминальное мышление. Как перейти границы своих убеждений» представляет лиминальное мышление как искусство создания перемен путём осознания, переформирования и переосмысления сложившихся убеждений.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определений, можно сделать вывод о том, что в теориях описана борьба с некими устоявшимися явлениями. В нигилизме они получают название «принципы», а в теории лиминального мышления – «убеждения». В Толковом словаре Ожегова под принципом понимается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еждение, взгляд на вещи» [Ожегов 2011: 487]. Таким образ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минологически теории близки в описании центральных явлений друг другу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общие тенденции в исследуемых теориях. Во-первых, это отрицание единственно правильной общепринятой версии чего-либо</w:t>
      </w:r>
      <w:r>
        <w:rPr>
          <w:rFonts w:cs="Times New Roman" w:ascii="Times New Roman" w:hAnsi="Times New Roman"/>
          <w:sz w:val="24"/>
          <w:szCs w:val="24"/>
        </w:rPr>
        <w:t>. В романе «Отцы и дети» Базаров как нигилист отрицает то, что, например, старшее поколение Кирсановых считало неотъемлемой частью общества: искусство, науку, религию. Например, Базаров во время спора с Павлом Петровичем говорит: «Я уже доложил вам, что ни во что не верю; и что такое наука – наука вообще? Есть науки, как есть ремесла, знания; а наука вообще не существует вовсе» [Тургенев 2004: 31]. Д. Грей утверждает в книге, что существует некая реальность, которую человек видит сугубо со своей точки зрения. Эта реальность одна, но её версий миллионы. Автор считает, что «мы объединяемся в «клубы очевидных истин», где отстаиваем разные версии реальности, часто противоречащие друг другу» [Грей 2017: 45]. Именно потому, что люди субъективны в оценках, теория лиминального мышления призывает отрицать объективность любой из версий реальности, выдвинутых человеком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следует вторая общая тенденция рассматриваемых теорий: опора на опыт. За точку отсчета берется знание, добытое опытным путем. На вопрос Одинцовой о том, как же уметь узнавать и изучать людей без художественного смысла, Базаров отвечает, что «на это существует жизненный опыт» [Тургенев 2004: 99]. Д. Грей утверждает: «восприятие реальности ограничено нашим опытом» [Грей 2017: 47]. Люди чаще на все смотрят только с учетом личного жизненн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общая тенденция – это необходимость работы над собой. Например, Базаров утверждает: «Всякий человек сам себя воспитать должен – ну хоть как я, например...» [Тургенев 2004: 39]. Д. Грей в основу своей теории ставит развитие, как необходимый компонент достижения успеха. Одна из  глав книги получила название «Меняйтесь и развивайтесь» [Грей 2017: 208]. В ней автор утверждает: «Если вы не настроены на изменения, которые коснуться лично вас, у вас гораздо больше шансов достигнуть цели» [Грей 2017: 22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разницу между двумя теориями. Во-первых, Базаров, теоретик нигилизма в романе Тургенева,  не навязывает никому своих убеждений. Грей же рекламирует свою теорию,  предлагает упражнения, нацеленные на преодоление стереотипного мышления. Например, в главе «Действуйте так, как будто вы «здесь и сейчас»» [Грей 2017: 188] предлагается следующее упражнение: «Выберите область, в которой вы хотели бы добиться изменений к лучшему. Составьте список убеждений, которыми руководствуетесь в данной ситуации. Для каждого напишите несколько альтернатив. Просто напишите все, что в принципе возможно. В вашем списке должно быть и несколько нелепых убеждений. Теперь возьмите те, что выглядят самыми интересными, и на какое-то время представьте, что они верны. Посмотрите, что произойдет» [Грей 2017: 197]. Во-вторых, Базаров по сути одинок, а для автора теории лиминального мышления важно взаимодействие между людьми. Большинство советов связаны с коммуникационными проблемами, стоящими перед человечеством: например: «Задавайте вопросы, устанавливайте связи» или «Постарайтесь понять, на что люди надеются, о чем мечтают, что их печали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Грей 2017: 23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том, что радикальные теории – неотъемлемая часть картины мира в определенные эпохи. Социальные системы динамичны, в силу смены культурно-исторических эпох между теориями есть  как различия, так и общие те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ргенев И. С. Отцы и дети. М., 20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й Д. Лиминальное мышление. Как перейти границы своих убеждений. М., 2017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егов С.И. Толковый словарь русского языка. М.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31:00Z</dcterms:created>
  <dc:creator>Марина</dc:creator>
  <dc:description/>
  <dc:language>en-US</dc:language>
  <cp:lastModifiedBy>Марина</cp:lastModifiedBy>
  <dcterms:modified xsi:type="dcterms:W3CDTF">2019-02-24T20:31:00Z</dcterms:modified>
  <cp:revision>2</cp:revision>
  <dc:subject/>
  <dc:title/>
</cp:coreProperties>
</file>