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собенности хронотопа в русской готической про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(на материале рассказа А.Ф. Вельтмана «Иоланд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ентьева Дарья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Сургутского государственного педагогического университета, Сургут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ека в европейской литературе появилось особое литературно-художественное явление – «готический» роман. Этот жанр отразил кризис идеалов Просвещения и противопоставил просветительскому роману «готику», опирающуюся на авантюрность повествования, воспринятую из традиции рыцарского романа. По мнению М.Б. Ладыгина, «рыцарский роман безусловно отвергался просветителями, и в обращении предромантиков к поэтике этого жанра явно проступала полемическая заостренность, направленная не только против философии, но и против эстетики Просвещения» [Ладыгин: 44]. Готика напрямую была связана с романтизмом. В.Э. Вацуро отмечает, что «готический роман — целостная и хорошо структурированная система, порожденная преромантической эстетикой и философией» [Вацуро:3]. Именно эстетика предромантизма и романтизма определила ведущие жанровые черты готического ром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личительной чертой такого романа является особая организация художественных времени и пространства. Готический роман, освобожденный от житейского правдоподобия, был противопоставлен обыденной картине мира: сверхъестественный сюжет, таинственная атмосфера, злодеи и чудесные происшествия, поэтому время действия готического романа чаще всего относится к средним векам. Отсюда появляются мотивы из рыцарских романов. Основные события чаще всего происходят в стране, чужой для автора: Италия («Замок Отранто» Х. Уолпола), Испания («Монах» М.Г. Льюиса), редко – Анг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смотря на трансформацию жанра готического романа в русской литературе, основные его черты претерпевают лишь некоторые изменения. В рассказе А.Ф. Вельтмана «Иоланда» повествование начинается с упоминания места и времени описываемых событий. Действие происходит в средневековой Франции (1315 год, г. Тулуза). Следует отметить, что основные события в рассказе «Иоланда» всегда происходят во время заката или под покровом темноты. Первое упоминание заходящего солнца передает отчаяние главного героя: «Заходящее солнце освещало еще вершину башни. Гюи Бертран смотрел на эту вершину... лицо его более и более омрачалось, и казалось, что все надежды его уносились вместе с исчезающими лучами солнца на башне» [Вельтман: 132]. В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лаве автор обозначает, что «солнце склонилось уже на запад» [Там же: 135]. Здесь мы видим темную комнату, монаха и сцену убийства. Описание заходящего солнца, как и в начале повествования, передает чувства Иоланды: решимость и отчаяние, твердость и страх. В поведении героини можно заметить, что она предчувствует и свою скорую смерть. В этом ключе заходящее солнце выступает в качестве символа уходящей жизни как Иоланды, так и Бертрана. В день аутодафе время тоже упоминается: «еще до света». Казалось бы, вот-вот должен начаться рассвет – символ надежды, рождения новой жизни – однако его нет. Слышится «унылый звон колоколов», бредут «преступники, обреченные казни» [Там же:138], и никто не видит восходящего солнца, так как нет надежды на спасение. И в особенности нет надежды у главной осужден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лавное место действия в готическом романе, как правило, – замок с его древней историей, рыцарской атрибутикой, тайными ходами и подземельями. А.Ф. Вельтман в качестве центрального топоса использует аббатство св. Доминика. Церковь не раз появляется в ходе повествования: напротив аббатства живет герой Гюи Бертран, в аббатстве инквизиция выносит смертный приговор Иоланде, колокола аббатства возвещают о костре, здесь же происходит развязка сюжета. Такое изменение готического топоса использовано вполне уместно. Если в классических готических романах полуразрушенные замки и монастыри, темницы, потайные ходы и двери, таинственные заключенные, стоны, доносящиеся сквозь стены, считались каноном, то уже в начале XIX века можно заметить, что эти черты со временем превращаются в штампы. Тогда же появляются пародии – романы Д. Остен «Нортенгерское аббатство» и Т.Л. Пикока «Аббатство кошмаров». В них типичные черты готического жанра были пародически гипертрофированы, что создавало явно комический эффект. В рассказе «Иоланда» такого эффекта нет. А.Ф. Вельтман создает достоверную картину с историческим колоритом. Помимо аббатства, Вельтман упоминает и другие обозначения пространства, которые также несут в себе влияние готической традиции. Так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глава начинается с описания заката, упоминаются «кладбища давних поколений», комната «со сводами и окном с узорчатой решеткой, сквозь которое перед потемневшим небом видны влево Тулузский замок под горою, а вправо — пространные луга... все тут было черно и казалось пусто, безмолвно» [Вельтман: 135]. Сами по себе эти черты не являются исключительно готическими, однако во взаимодействии создают достаточно мрачную и темную картину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готических романах часто присутствует описание дороги, путешествий. Это дает возможности для изображения бытовых ситуаций или случайных встреч. Такое описание дороги у Вельтмана мы видим лишь в самом конце, в момент развязки сюжета. «В это время прогремел по мостовой фиакр… Заметно было, что любопытство было причиной остановки фиакра против портала. … Не говоря ни слова, он увлек ее за собой к фиакру; фиакр загремел вдоль по площади, но мужчина и женщина, сидевшие в нем, были уже бледны, как мертвецы» [Там же: 141]. Между моментом появления незнакомцев и их отъездов проходит совсем малое время, но именно в этот момент открывается тайна свершившихся со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в русской прозе хронотоп становится вариативным элементом структуры готического романа. Исчезает таинственность места и связанное с ним чувство страха. Хронотоп передает реальную историческую картину и этой достоверностью держит читателя в напря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ацуро В.Э Готический роман в России. М.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льтман А. Ф. Повести и рассказы. М., 197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дыгин М.Б. Английский готический роман и проблемы романтизма. М.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14:00Z</dcterms:created>
  <dc:creator>Дарья Рауш</dc:creator>
  <dc:description/>
  <dc:language>en-US</dc:language>
  <cp:lastModifiedBy>Дарья Рауш</cp:lastModifiedBy>
  <dcterms:modified xsi:type="dcterms:W3CDTF">2019-02-24T15:14:00Z</dcterms:modified>
  <cp:revision>2</cp:revision>
  <dc:subject/>
  <dc:title/>
</cp:coreProperties>
</file>