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 и воинство в «Сказании о Борисе и Глебе»: герменевтический анализ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епцова Влада Сергеевна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тийского федерального университета имени Иммануила Канта, института  гуманитарных наук, факультета отечественной филологии, Калининград, Россия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vs</w:t>
      </w:r>
      <w:r>
        <w:rPr>
          <w:rFonts w:cs="Times New Roman" w:ascii="Times New Roman" w:hAnsi="Times New Roman"/>
          <w:i/>
          <w:sz w:val="24"/>
          <w:szCs w:val="24"/>
        </w:rPr>
        <w:t>9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ые Борис и Глеб прославлены православной Церковью в лике страстотерпцев, однако в национальном культурном сознании помимо этого главного определения их подвига с ними связывают еще идею святого воинства – защиты Русской земли, что проявляется в содержании разных летописных и агиографических памятников, памятников иконографии, на которые указал в своей работе Лепахин: «Житие Александра Невского», «Задонщина», «Летописная повесть о побоище на Дону», «Сказании о Мамаевом побоище», «Поучение Владимира Мономаха», икона «Знамение Святой Богородицы в лето 6677», а также икона «Благословенно воинство небесного Царя» [Лепахин]. Но в «Сказании о житии Бориса и Глеба» святые не только не принимают участия в военных действиях, но даже ни разу не именуются агиографом воинами. Как пишет об этом Федотов, "святые «непротивленцы» по смерти становятся во главе небесных сил, обороняющих землю русскую от врагов"  [Федотов: 24]. В тексте это отражается в части похвалы святым: «Вы бо… намъ оружие, земля Русьскыя забрала и утвьржение» [БЛДР: 348]. Этот парадокс и побудил нас к исследованию, объектом которого стал концепт «воин» («воинство»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скрыть смысл понятий «воин» и «воинство» в «Сказании…», мы воспользовались герменевтическим методом анализа. Он нацелен на понимание текста исходя из контекста Предания, в котором формировался. Как пишет Л.Г. Дорофеева, «для агиографических текстов древнерусской книжности [этим] контекстом… будет Священное Предание» [Дорофеева: 19]. В последнем данный концепт имеет два аспекта. Первый опирается на слова Христа: «Н</w:t>
      </w:r>
      <w:r>
        <w:rPr>
          <w:rFonts w:cs="Times New Roman" w:ascii="Times New Roman" w:hAnsi="Times New Roman"/>
          <w:bCs/>
          <w:sz w:val="24"/>
          <w:szCs w:val="24"/>
        </w:rPr>
        <w:t>е мир пришел Я принести, но меч</w:t>
      </w:r>
      <w:r>
        <w:rPr>
          <w:rFonts w:cs="Times New Roman" w:ascii="Times New Roman" w:hAnsi="Times New Roman"/>
          <w:sz w:val="24"/>
          <w:szCs w:val="24"/>
        </w:rPr>
        <w:t>» (Мф.10:34), а второй – на наказ Апостола: «Облекитесь во всеоружие Божие, чтобы вам можно было стать против козней диавольских, потому что наша брань не против крови и плоти, но против… духов злобы поднебесных» (Еф. 6:11). Мы приводим святоотеческое толкование данных библейских цитат. С этих позиций приступаем к последующему лингвистическому анализу агиографического текста, не отходя от «символического значения», «относящегося к предметам духовной реальности» [Дорофеева: 24], и приближаясь к «постижению идеи слова», что является целью «лингвистической герменевтики» [Камчатнов: 76]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концептом, мы говорим вначале о внутренней форме слова. Далее поочередно описываются основные понятия, связывающиеся в культурном сознании с идеей воинства, и их реализация в тексте жития.  Как то: «враг», «оружие», «конь», «награды», «война». Приводится их буквальное употребление и символическое истолкование в контексте Церковного Предания. Например, говоря об оружии, мы вместе с агиографом противопоставляем «обнажены меча» [БЛДР: 340] убийц оружию святых: «меч духовный, который есть Слово Божие» (Еф. 6:17), – что полностью подтверждается текстом: Борис решаясь на мученичество, «тѣшааше </w:t>
      </w:r>
      <w:r>
        <w:rPr>
          <w:rFonts w:cs="Times New Roman" w:ascii="Times New Roman" w:hAnsi="Times New Roman"/>
          <w:iCs/>
          <w:sz w:val="24"/>
          <w:szCs w:val="24"/>
        </w:rPr>
        <w:t>сьрдьце свое о сло</w:t>
      </w:r>
      <w:r>
        <w:rPr>
          <w:rFonts w:cs="Times New Roman" w:ascii="Times New Roman" w:hAnsi="Times New Roman"/>
          <w:sz w:val="24"/>
          <w:szCs w:val="24"/>
        </w:rPr>
        <w:t>веси Божии: "Иже погубити душю свою мене ради и моихъ словесъ, обрящети ̀ю въ животѣ вѣчьнѣмь съхранить ̀ю"» [БЛДР: 332]. Эти рассуждения дают нам ключ к пониманию иконографии святы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ы даем «духовное» объяснение некоторым вопросам. К примеру, почему от Бориса ушли «вои отьца» [БЛДР: 334]? Или: почему Святополк не смог сидеть на коне после своего преступления и «несяхуть его на носилѣхъ» [БЛДР: 344]? Для полноты картины мы дополняем свой рассказ не только обращением к иконографии святых, но и к гимнографии, посвященной «воинству Небесного Царя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 </w:t>
      </w:r>
      <w:r>
        <w:rPr>
          <w:rStyle w:val="1"/>
          <w:sz w:val="24"/>
          <w:szCs w:val="24"/>
        </w:rPr>
        <w:t xml:space="preserve">вышеприведенные понятия («враг», «оружие» и т.д.) в контексте жития и приблизившись к пониманию концепта «воин», мы продемонстрировали на примере брата святых, Ярослава, как изменился образ воина, а также упомянули о роли святых в последующих памятниках агиографии (перечисленных вначале), что убедило нас в правильности выводов: в сознании агиографа и </w:t>
        <w:softHyphen/>
        <w:t xml:space="preserve">– шире – русского народа формируется христианское осмысление «воина» и «воинства», в котором появляется духовный смысл, в ценностном плане доминирующий, реализуется духовное измерение слова «воин». Через идею спасения души, через духовную борьбу с грехом убийства ради власти нам открывается смысл всякого воинского подвига: не только защита территории, государства, но защита христианских ценностей Святой Руси. А смысл этот, неведомый ранее языческому сознанию, становится ясен благодаря подвигу страстотерпчества святых князей Бориса и Глеба, которые не один раз будут призываемы своими потомками в битве против захватчиков-иноверцев. </w:t>
      </w:r>
    </w:p>
    <w:p>
      <w:pPr>
        <w:pStyle w:val="11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рофеева Л.Г. Человек смиренный в агиографии Древней Руси. Калининград. 2013.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мчатнов А.М. Лингвистическая герменевтика. М.: Прометей. 1995.</w:t>
      </w:r>
    </w:p>
    <w:p>
      <w:pPr>
        <w:pStyle w:val="11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Лепахин В. Воинство в древнерусской литературе и иконописи. 2005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ravoslavie.ru/</w:t>
        </w:r>
      </w:hyperlink>
      <w:r>
        <w:rPr>
          <w:sz w:val="24"/>
          <w:szCs w:val="24"/>
        </w:rPr>
        <w:t xml:space="preserve"> 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литературы Древней Руси (БЛДР). В 14 т. СПб.: 1997. Т. 1.</w:t>
      </w:r>
    </w:p>
    <w:p>
      <w:pPr>
        <w:pStyle w:val="11"/>
        <w:spacing w:lineRule="auto" w:line="240" w:before="120" w:after="0"/>
        <w:jc w:val="both"/>
        <w:rPr/>
      </w:pPr>
      <w:r>
        <w:rPr>
          <w:sz w:val="24"/>
          <w:szCs w:val="24"/>
        </w:rPr>
        <w:t>Федотов Г.П. Святые Древней Руси. М.: Московский рабочий.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oslav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5:00Z</dcterms:created>
  <dc:creator>Влада</dc:creator>
  <dc:description/>
  <dc:language>en-US</dc:language>
  <cp:lastModifiedBy>Влада</cp:lastModifiedBy>
  <dcterms:modified xsi:type="dcterms:W3CDTF">2019-02-25T11:15:00Z</dcterms:modified>
  <cp:revision>2</cp:revision>
  <dc:subject/>
  <dc:title/>
</cp:coreProperties>
</file>