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шнее и внутреннее поведение героев в рассказе Л.Н. Толстого «Утро помещ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Орехова Анастасия Викторов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удентка Тульского государственного педагогического университета им. Л.Н.Толстого</w:t>
      </w:r>
      <w:r>
        <w:rPr>
          <w:lang w:val="en-US"/>
        </w:rPr>
        <w:t>,</w:t>
      </w:r>
      <w:r>
        <w:rPr/>
        <w:t xml:space="preserve"> Тул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я жизнь великого русского писателя Л.Н.Толстого неразрывно связана с деревней и крестьянским бытом. В Ясной Поляне, родовом имении писателя, проходят важнейшие этапы становления его личности и его творчества. Здесь маленький Лёвочка впервые слышит простую русскую речь, здесь уже с детских лет будущий писатель внимательно наблюдает за жизнью и бытом крестьян, знакомится с народными поверьями, приметами и традициями. И именно в Ясной Поляне перед молодым писателем раскрывается душа простого русского человека с ее чувствами, мыслями, страданиями и надеждами. Как было отмечено Чернышевским, «В крестьянской избе он так же дома, как и в походной палатке кавказского солдата...» [Чернышевский 1948: 681]. Писатель навсегда прикипел всем сердцем к деревенской избе. Поэтому немалую часть своего творчества Толстой посвятил именно жизни простого народа и судьбе русского мужика.</w:t>
      </w:r>
    </w:p>
    <w:p>
      <w:pPr>
        <w:pStyle w:val="Normal"/>
        <w:ind w:firstLine="397"/>
        <w:jc w:val="both"/>
        <w:rPr/>
      </w:pPr>
      <w:r>
        <w:rPr/>
        <w:t>Одним из произведений данного цикла является рассказ «Утро помещика», опирающийся на события, имевшие место в жизни самого Толстого; неудачу главного героя, Дмитрия Нехлюдова, в решении крестьянского вопроса Лев Николаевич «срисовал» с личной неудачи, касавшейся установления дружеских отношений с яснополянскими крепостными и улучшения жизни в деревне.</w:t>
      </w:r>
    </w:p>
    <w:p>
      <w:pPr>
        <w:pStyle w:val="Normal"/>
        <w:ind w:firstLine="397"/>
        <w:jc w:val="both"/>
        <w:rPr/>
      </w:pPr>
      <w:r>
        <w:rPr/>
        <w:t>В рассказе Толстой не только детально изображает внешнюю обстановку крестьянской избы и деревенских дворов. Особое внимание писатель уделяет личности каждого крепостного, к которому попадает главный герой. Толстовский крестьянин начинает говорить от своего имени; раскрывается его уникальный характер, его взгляд на мир.</w:t>
      </w:r>
    </w:p>
    <w:p>
      <w:pPr>
        <w:pStyle w:val="Normal"/>
        <w:ind w:firstLine="397"/>
        <w:jc w:val="both"/>
        <w:rPr/>
      </w:pPr>
      <w:r>
        <w:rPr/>
        <w:t>Возвращаясь к сюжету рассказа, необходимо отметить, что все крепостные были недружелюбно настроены к молодому барину; в их поведении (в речи, в движениях...) отчётливо выражается недоверие и ироничное отношение к неопытному Нехлюдову и его радужным надеждам. В рассказе Толстой использует характерный для его творчества приём «изображения душевных движений через их внешние проявления» [Гусев 1954: 288], в результате применения которого наиболее точно передается и объясняется внутреннее состояние его персонажей.</w:t>
      </w:r>
    </w:p>
    <w:p>
      <w:pPr>
        <w:pStyle w:val="Normal"/>
        <w:ind w:firstLine="397"/>
        <w:jc w:val="both"/>
        <w:rPr/>
      </w:pPr>
      <w:r>
        <w:rPr/>
        <w:t>У каждого толстовского крепостного можно выявить ряд особенностей в поведении в момент общения с барином. Кроме того, следует отметить тот факт, что внутренние чувства и мысли, проявляющиеся в жестах, мимике, эмоциях, зачастую сильно отличаются от того, как внешне ведёт себя и что говорит крестьянин. Рассмотрим эти особенности на конкретных примерах.</w:t>
      </w:r>
    </w:p>
    <w:p>
      <w:pPr>
        <w:pStyle w:val="Normal"/>
        <w:ind w:firstLine="397"/>
        <w:jc w:val="both"/>
        <w:rPr/>
      </w:pPr>
      <w:r>
        <w:rPr/>
        <w:t xml:space="preserve">Одним из крепостных, в избу которого попадает главный герой, становится Иван Чурис, хозяйственный мужик, оказавшийся в бедственном положении. Своим внешним поведением, доброжелательным обращением с барином, крестьянин, с одной стороны, проявляет уважение, некое смирение и покорность. Толстой отмечает, что </w:t>
      </w:r>
      <w:r>
        <w:rPr>
          <w:i/>
        </w:rPr>
        <w:t xml:space="preserve">Чурисенок не возражал </w:t>
      </w:r>
      <w:r>
        <w:rPr/>
        <w:t>Нехлюдову. «</w:t>
      </w:r>
      <w:r>
        <w:rPr>
          <w:i/>
        </w:rPr>
        <w:t>Ваше сиятельство... – Слушаю-с... Воля вашего сиятельства</w:t>
      </w:r>
      <w:r>
        <w:rPr/>
        <w:t xml:space="preserve">»  [Толстой 1987: 34]– такие слова преобладают в диалоге между крепостным и помещиком. Однако, с другой стороны, истинное отношение Ивана к ситуации с переселением на новое место выражается не в словах, а проявляется через мимолётные движения (внешние проявления), описанные Толстым. Чурисенок с </w:t>
      </w:r>
      <w:r>
        <w:rPr>
          <w:i/>
        </w:rPr>
        <w:t>принужденным вниманием</w:t>
      </w:r>
      <w:r>
        <w:rPr/>
        <w:t xml:space="preserve"> слушает молодого барина, так как понимает, что перед ним человек, которого </w:t>
      </w:r>
      <w:r>
        <w:rPr>
          <w:i/>
        </w:rPr>
        <w:t>нельзя не слушать</w:t>
      </w:r>
      <w:r>
        <w:rPr/>
        <w:t>. «–</w:t>
      </w:r>
      <w:r>
        <w:rPr>
          <w:i/>
        </w:rPr>
        <w:t xml:space="preserve"> Много довольны вашей милостью»</w:t>
      </w:r>
      <w:r>
        <w:rPr/>
        <w:t xml:space="preserve"> [Толстой 1987: 32]</w:t>
      </w:r>
      <w:r>
        <w:rPr>
          <w:i/>
        </w:rPr>
        <w:t xml:space="preserve"> –</w:t>
      </w:r>
      <w:r>
        <w:rPr/>
        <w:t xml:space="preserve"> казалось бы, благодарит Чурис Нехлюдова; но, в то же время, крестьянин произносит эту фразу </w:t>
      </w:r>
      <w:r>
        <w:rPr>
          <w:i/>
        </w:rPr>
        <w:t xml:space="preserve">недоверчиво и не глядя на барина </w:t>
      </w:r>
      <w:r>
        <w:rPr/>
        <w:t>[Там же: 32]. Таким образом, Толстой противопоставляет внешнее и внутреннее поведение своего героя.</w:t>
      </w:r>
    </w:p>
    <w:p>
      <w:pPr>
        <w:pStyle w:val="Normal"/>
        <w:ind w:firstLine="397"/>
        <w:jc w:val="both"/>
        <w:rPr/>
      </w:pPr>
      <w:r>
        <w:rPr/>
        <w:t xml:space="preserve">Недружелюбно и иронично отнесся к предложениям барина другой крепостной – Юхванка-Мудреный (Епифан), человек беспечный и ленивый, представляющий полную противоположность Чуриса. Уже в Юхванкином обращении к Нехлюдову </w:t>
      </w:r>
      <w:r>
        <w:rPr>
          <w:i/>
        </w:rPr>
        <w:t>васясо</w:t>
      </w:r>
      <w:r>
        <w:rPr/>
        <w:t xml:space="preserve"> (сокращ. </w:t>
      </w:r>
      <w:r>
        <w:rPr>
          <w:i/>
        </w:rPr>
        <w:t>ваше сиятельство</w:t>
      </w:r>
      <w:r>
        <w:rPr/>
        <w:t xml:space="preserve">) улавливается некая насмешка, некое несерьезное отношение к барину и его планам. И это отношение к сложившейся ситуации Епифан, в отличие от Чурисенка, практически не пытается скрывать. Сам Нехлюдов приходит к мысли, что Юхванка </w:t>
      </w:r>
      <w:r>
        <w:rPr>
          <w:i/>
        </w:rPr>
        <w:t xml:space="preserve">смеется над ним и мысленно считает его ребёнком </w:t>
      </w:r>
      <w:r>
        <w:rPr/>
        <w:t xml:space="preserve">[Толстой 1987: 44]. Юхванка всячески избегает взгляда Нехлюдова, </w:t>
      </w:r>
      <w:r>
        <w:rPr>
          <w:i/>
        </w:rPr>
        <w:t xml:space="preserve">улыбаясь очень весело и пуская глаза в разные стороны </w:t>
      </w:r>
      <w:r>
        <w:rPr/>
        <w:t xml:space="preserve">[Там же: 45], постоянно упоминает, что на всё </w:t>
      </w:r>
      <w:r>
        <w:rPr>
          <w:i/>
        </w:rPr>
        <w:t xml:space="preserve">воля сясо. </w:t>
      </w:r>
      <w:r>
        <w:rPr/>
        <w:t xml:space="preserve">Но всё это послушание носит лишь наигранный характер; в какой-то момент внутренние чувства и несогласие с помещиком берут верх над мужиком, и он вдруг кидает </w:t>
      </w:r>
      <w:r>
        <w:rPr>
          <w:i/>
        </w:rPr>
        <w:t>дерзкий взгляд</w:t>
      </w:r>
      <w:r>
        <w:rPr/>
        <w:t xml:space="preserve"> на своего барина. В этот момент Толстой характеризует поведение Юхванки как </w:t>
      </w:r>
      <w:r>
        <w:rPr>
          <w:i/>
        </w:rPr>
        <w:t>притворно-покорное</w:t>
      </w:r>
      <w:r>
        <w:rPr/>
        <w:t>. На все дальнейшие попытки Нехлюдова в убеждении изменения образа жизни Епифан вновь реагирует всё той же иронической улыбкой, которая разочаровывает барина и ещё раз убеждает его в невозможности обратить мужика на путь истинный.</w:t>
      </w:r>
    </w:p>
    <w:p>
      <w:pPr>
        <w:pStyle w:val="Normal"/>
        <w:ind w:firstLine="397"/>
        <w:jc w:val="both"/>
        <w:rPr/>
      </w:pPr>
      <w:r>
        <w:rPr/>
        <w:t xml:space="preserve">Итак, в рассказе «Утро помещика» Толстой не только искусно и без прикрас рисует быт простого русского народа; писатель </w:t>
      </w:r>
      <w:r>
        <w:rPr>
          <w:color w:val="000000"/>
          <w:shd w:fill="FFFFFF" w:val="clear"/>
        </w:rPr>
        <w:t xml:space="preserve">раскрывает особенности поведения, внутреннего мира, характера, противоречивых чувств и мыслей крестьянина. Толстому было свойственно анализировать каждую деталь, любое малейшее проявление чувств или мимолётное движение. И именно способность Толстого к глубокому и проницательному анализу является определяющей его таланта. </w:t>
      </w:r>
    </w:p>
    <w:p>
      <w:pPr>
        <w:pStyle w:val="Normal"/>
        <w:ind w:firstLine="39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сев Н.Н. Лев Николаевич Толстой. Материалы к биографии с 1828 по 1855 год. 1954. С. 28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стой Л.Н. Повести и рассказы. М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198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/>
        <w:t>Чернышевский Н.Г. Полное собрание соч.: В 15т. М.,1948. т.4. С.681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9:00Z</dcterms:created>
  <dc:creator>Customer</dc:creator>
  <dc:description/>
  <cp:keywords/>
  <dc:language>en-US</dc:language>
  <cp:lastModifiedBy>Customer</cp:lastModifiedBy>
  <dcterms:modified xsi:type="dcterms:W3CDTF">2019-02-27T11:23:00Z</dcterms:modified>
  <cp:revision>16</cp:revision>
  <dc:subject/>
  <dc:title/>
</cp:coreProperties>
</file>