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От прозрения к одурению: эволюция алкогольной темы в творчестве Л.Н. Толстого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b w:val="false"/>
          <w:iCs/>
          <w:color w:val="353535"/>
        </w:rPr>
        <w:t>Вичкитова Анна Михайловна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i w:val="false"/>
          <w:color w:val="353535"/>
        </w:rPr>
        <w:t>Аспирантка Российского государственного педагогического университета им. А.И.</w:t>
      </w:r>
      <w:r>
        <w:rPr/>
        <w:t> </w:t>
      </w:r>
      <w:r>
        <w:rPr>
          <w:rStyle w:val="Emphasis"/>
          <w:i w:val="false"/>
          <w:color w:val="353535"/>
        </w:rPr>
        <w:t>Герцена, Санкт-Петербург, Россия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 xml:space="preserve">E–mail: </w:t>
      </w:r>
      <w:hyperlink r:id="rId2">
        <w:r>
          <w:rPr>
            <w:rStyle w:val="InternetLink"/>
            <w:lang w:val="en-US"/>
          </w:rPr>
          <w:t>annavichki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5"/>
        <w:shd w:fill="FFFFFF" w:val="clear"/>
        <w:ind w:firstLine="709"/>
        <w:jc w:val="both"/>
        <w:rPr>
          <w:color w:val="353535"/>
        </w:rPr>
      </w:pPr>
      <w:r>
        <w:rPr>
          <w:color w:val="353535"/>
        </w:rPr>
        <w:t xml:space="preserve">В творчестве Л.Н. Толстого алкоголь всегда занимал значительное место, но отношение к данному феномену изменялось с течением времени. Важную роль сыграл личный опыт, когда в молодости Толстой злоупотреблял выпивкой, что заставляло впоследствии испытывать муки совести. Нравственное падение многих героев Толстого  совпадает с распитием алкоголя, и чем больше Толстой подчиняет свое творчество дидактическим задачам, тем более возрастает его антиалкогольный пафос. Начиная с 1880-х годов, Толстой начинает уже не просто критиковать алкоголизм, но и как общественный деятель вступает в борьбу с этим социальным явлением. Например, он инициирует общество трезвости «Согласие против пьянства», а также пишет ряд статей критического характера о вреде алкоголя. В тексте «Для чего люди одурманиваются?» он подробно объясняет свое видение причины обращения людей к алкоголю, курению и наркотикам, которая заключается в том, что эти вещества призваны заглушать голос совести в человеке, подавляя осознание собственной жизни и пробуждая животное и низкое в человеке. </w:t>
      </w:r>
    </w:p>
    <w:p>
      <w:pPr>
        <w:pStyle w:val="Style15"/>
        <w:shd w:fill="FFFFFF" w:val="clear"/>
        <w:ind w:firstLine="709"/>
        <w:jc w:val="both"/>
        <w:rPr>
          <w:color w:val="353535"/>
        </w:rPr>
      </w:pPr>
      <w:r>
        <w:rPr>
          <w:color w:val="353535"/>
        </w:rPr>
        <w:t xml:space="preserve">Толстовская интерпретация алкоголя полностью противоположна бахтинской концепции пира, выведенной при анализе творчества Ф. Рабле. Средневековое пиршество связывается в интерпретации М.М. Бахтина с моментом истины, когда алкоголь помогал людям раскрепоститься и высказать правду, а также подготавливал к её принятию. Истина могла возникнуть во время пиршественного застолья, благодаря ослаблению разных типов контроля, начиная с государственного и заканчивая самоконтролем. Если Бахтин описывает утопичный мир, где люди за общей трапезой с возлияниями испытывают радость от жизни, эмансипируются и обретают свободу, то для Толстого эта же картина – представляет собой антиутопию, уничтожив которую можно достигнуть свободы и осознания правды жизни. Итак, для Толстого алкоголь – это то, что помогает заглушить голос совести, под воздействием которого человек поддается животному началу, стремящемуся только к  чувственному  опыту, лишенному рефлексии и автоматизированному. </w:t>
      </w:r>
    </w:p>
    <w:p>
      <w:pPr>
        <w:pStyle w:val="Style15"/>
        <w:shd w:fill="FFFFFF" w:val="clear"/>
        <w:ind w:firstLine="709"/>
        <w:jc w:val="both"/>
        <w:rPr>
          <w:color w:val="353535"/>
        </w:rPr>
      </w:pPr>
      <w:r>
        <w:rPr>
          <w:color w:val="353535"/>
        </w:rPr>
        <w:t>Однако отношение к алкоголю как к явлению сугубо негативному было в творчестве Толстого не всегда. В ранних текстах можно найти примеры того, как алкоголь играет свою роль близкую именно бахтинской традиции. Например, эпизод из повести «Детство», где юный Николенька мучительно переживает казус, произошедший с ним во время мазурки, но затем, выпивая вино, подливаемое незнакомым молодым человеком, справляется со своим страданием. Легкое опьянение избавило его от преувеличенных детских страхов, помогло расслабиться и стать более раскованным. Другой пример – повесть «Казаки», в которой мотив пьянства и распития алкогольных напитков – один из ключевых. Станицу гребенских казаков, описанную в повести  как особый мир со своими законами и порядками, нельзя представить без застолий, ведь казак, находясь дома, непременно «гуляет»: «пьянство есть не столько общая всем склонность, сколько обряд, неисполнение которого сочлось бы за отступничество» [Толстой: 16]. Главный герой, приехавший на Кавказ из столицы, чтобы очиститься духовно после жизни в светском обществе так же, как и казаки, постоянно пьет «чихирь», что не мешает ему «выздоравливать» нравственно. Во время встречи со старым казаком дядей Ерошкой, который в повести играет роль «естественного», для руссоистски настроенного автора, идеального человека, Оленин выпивает достаточно много: «вечером уж непременно сидит у него дядя Ерошка. Ванюша приносит осьмуху чихиря, и они тихо беседуют, напиваются и оба довольные расходятся спать. Назавтра опять охота, опять здоровая усталость, опять за беседой так же напиваются и опять счастливы» [Толстой: 86]. Такая «счастливая» и «здоровая» жизнь сопровождается постоянными размышлениями о жизни и ведением дневника, то есть осознанностью.</w:t>
      </w:r>
    </w:p>
    <w:p>
      <w:pPr>
        <w:pStyle w:val="Style15"/>
        <w:shd w:fill="FFFFFF" w:val="clear"/>
        <w:ind w:firstLine="709"/>
        <w:jc w:val="both"/>
        <w:rPr>
          <w:color w:val="353535"/>
        </w:rPr>
      </w:pPr>
      <w:r>
        <w:rPr>
          <w:color w:val="353535"/>
        </w:rPr>
        <w:t>После 1880-х поэтика Толстого претерпевает серьезные изменения под влиянием мировоззренческого кризиса писателя: в его произведениях все больше нарастает дидактизм и публицистичность, а поэтика упрощается на формальном уровне, иногда до примитива. Например, возрастает доля предсказуемости некоторых элементов, которые начинают повторяться на уровне тем, сюжетных ходов и мотивов. Анализ поздних текстов позволяет выявить повторяющуюся сюжетно-тематическую модель, связанную с уходом человека из общества. Толстовские герои попадают в кризисное состояние и покидают привычное для себя социальное пространство, останавливаясь на  экзистенциальном пороге. Лиминальность заставляет их пересматривать все привычные жизненные предпосылки, то есть толкает к осознанной жизни, благодаря достижению метапозиции.  Достижению лиминального состояния часто предшествует алкогольное опьянение, намеренное или вынужденное. Выпивка играет роль сказочного «волшебного напитка», который дает толчок радикальным изменениям в жизни героя. Так, в рассказе «После бала» Иван Васильевич настолько потрясен сценами жестокости, которым стал свидетелем, что может смириться с этим только напившись. История деградации личности описана, в рассказе «Корней Васильев», где герой спивается после того, как избивает заподозренную в измене жену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353535"/>
        </w:rPr>
        <w:t xml:space="preserve">Итак, можно сказать, что роль алкоголя претерпевает серьезное изменение в творчестве Толстого. В ранних текстах алкоголь описывался в русле реалистической поэтики, в зависимости от ситуации в позитивном или негативном аспекте. Однако поздний Толстой использует алкоголь как прием, помогающий достигнуть дидактической задачи. Ради этого автор готов отступать от правдоподобия в пользу подчинения сюжета своей идее и определенному схематизму. </w:t>
      </w:r>
    </w:p>
    <w:p>
      <w:pPr>
        <w:pStyle w:val="Style15"/>
        <w:shd w:fill="FFFFFF" w:val="clear"/>
        <w:spacing w:before="280" w:after="150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Л.Н.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Полн. собр. соч.: В 90 т. М., 1936. Т.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vichki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4:00Z</dcterms:created>
  <dc:creator>Вичкитова Анна</dc:creator>
  <dc:description/>
  <dc:language>en-US</dc:language>
  <cp:lastModifiedBy>lenovo</cp:lastModifiedBy>
  <dcterms:modified xsi:type="dcterms:W3CDTF">2019-02-19T07:04:00Z</dcterms:modified>
  <cp:revision>4</cp:revision>
  <dc:subject/>
  <dc:title/>
</cp:coreProperties>
</file>