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пейзажа в рассказе «Ионыч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х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зинь Тяньха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вестно, изображение жизни в художественных произведениях не может быть полным без описания пейзажа, природы. Наряду с портретом и интерьером, пейзаж является одним из трёх основных видов предметной действительности произведения Чехова. С помощью пейзажа создаётся эмоциональный фон, на котором развёртывается действие, подчёркивает настроение персонажа и придаёт рассказанным историям более глубокий смысл. Сохраняя традиционную функцию пейзажа, в рассказе «Ионыч» Чехов ещё пользуется приемом параллельного описания природы и душевного состояния героя. Лунный свет будит страсть и любовь в сердце Старцева. Когда луна уходит за облака, на душе героя также становится темно и мрач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тя в последнее время наблюдается усиление интереса современных литературоведов к теме "Пейзажу в рассказе «Ионыч» Чехова". Например, о роли пейзажа в рассказе «Ионыч» пишет Бабичева Ю.В [Бабичева 2001:183-199]. А Куликова Е.И в своей статье упомянет мотив враждебности природы человеку, который развивался в рассказе «Ионыч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Куликова 1973: 166-180]. Статья Зоркой Н.М. посвящена мотиву "Смиренного кладбища" в произведениях Пушкина и Чехова, в том числе и в рассказе «Ионыч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Зоркая 1998: 162-174]. А Пучкова Г.А. в своей работе рассматривает образы дома и города в рассказе «Ионыч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Пучкова 2009: 203-207]. Но всё-таки можно сказать, что тема малоизучена. В отдельных статьях исследуются различные разрозненные аспекты темы, и нет обобщающих работ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Целью моей работы я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ально и систем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следовать пейзажи в рассказе «Ионыч», определить их особенности и фун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оей работе выделены три уровня анализа пейзажа: пейзаж как деталь для воссоздания обстановки; пейзаж как символ; пейзаж как психологический фон для раскрытия настроения героя и пейзаж как намёк переломного пункта (падение Старцева 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льного, образованного врача к черств</w:t>
      </w:r>
      <w:r>
        <w:rPr>
          <w:rFonts w:cs="Times New Roman" w:ascii="Times New Roman" w:hAnsi="Times New Roman"/>
          <w:sz w:val="24"/>
          <w:szCs w:val="24"/>
          <w:lang w:val="ru-RU"/>
        </w:rPr>
        <w:t>ому языческому богу Ионычу)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bookmarkStart w:id="0" w:name="_Hlk145728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ейзаж играет важную, уникальную роль в творче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тве Чехов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Проведенное исследование подтверждает особенную значимость пейзажа в русской литературе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bookmarkStart w:id="1" w:name="_Hlk1457283"/>
      <w:bookmarkEnd w:id="1"/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ичева Ю.В. Пейзаж в новеллах и повестях А.П.Чехова // Вопросы русской и зарубежной литературы. 1966. Т. 2. Куйбышев. С. 183-19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ркая Н.М. Чеховиана // РАН. Науч. совет по истории мировой культуры. Чеховская комис. М. 1998 Вып. 7: Чехов и Пушкин / Редкол.... Катаев В.Б. (отв.ред.) и др. С. 317-32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икова Р. Пейзаж А.П.Чехова // Проблемы реализм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1973. Саратов. С. 166-18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чкова, Г.А. Образ Дома как сквозной лейтмотив чеховского хронотопа (на материале произведений Мелиховского периода) // Православие и русская литература. 2009. Арзамас. С. 203-20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4:00Z</dcterms:created>
  <dc:creator>天昊 金</dc:creator>
  <dc:description/>
  <cp:keywords/>
  <dc:language>en-US</dc:language>
  <cp:lastModifiedBy>天昊 金</cp:lastModifiedBy>
  <dcterms:modified xsi:type="dcterms:W3CDTF">2019-02-19T10:44:00Z</dcterms:modified>
  <cp:revision>2</cp:revision>
  <dc:subject/>
  <dc:title/>
</cp:coreProperties>
</file>