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80" w:after="28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Настасьи Филипповны в психотипе лирической героини Анны Ахматово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киева Юлиана Игоревн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Удмуртского государственного университета, Ижевск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тво Анны Ахматовой критиками и исследователями весьма редко рассматривалось целостно, влияние на Ахматову 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также не обозначалось как отдельная проблема. Между тем, в данном вопросе требуется систематизац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у интертекстуальности в творчестве А. А. Ахматовой посвящена кандидатская диссертация О. А. Троцык «Библейские мотивы в творчестве А. Ахматовой: интертекстуальность как структурообразующий принцип». В ряде литературоведческих работ большой интерес представляют исследования А. Е. Аникина – о творческих связях А. А. Ахматовой и И. Ф. Анненского, В. Н. Топорова, В. А. Черных о поэтическом диалоге А. А. Ахматовой и А. А. Блока. Однако крайне недостаточно работ о творческой связи Ахматовой с самым главным для нее писателем – Достоевски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Николаевич Топоров в своей знаменитой работе «Петербургский текст русской литературы» делает замечание о том, что тема «Ахматова и Достоевский» в последние годы неоднократно освещалась в статьях и докладах, выработана определенная стратегия исследовательской деятельности, суть которой сводится к выявлению аллюзий, реминисценций, скрытых цитат из произведений Достоевского. Но, несмотря на это, можно сказать, что тема только начата и впереди – немалая аналитическая работа [Топоров 2003: 290-291]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у «Ахматова и Достоевский» так или иначе затрагивали в своих трудах Б. М. Эйхенбаум, Л. К. Чуковская, А. Хейт, А. Г. Найман, А. И. Павловский, В. А. Черных, Л. В. Лосев и Г. П. Козубовска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следовательский интерес вызвала </w:t>
      </w:r>
      <w:r>
        <w:rPr>
          <w:rFonts w:cs="Times New Roman" w:ascii="Times New Roman" w:hAnsi="Times New Roman"/>
          <w:sz w:val="24"/>
          <w:szCs w:val="24"/>
        </w:rPr>
        <w:t>работа Козубовской «</w:t>
      </w:r>
      <w:r>
        <w:rPr>
          <w:rFonts w:cs="Times New Roman" w:ascii="Times New Roman" w:hAnsi="Times New Roman"/>
          <w:bCs/>
          <w:sz w:val="24"/>
          <w:szCs w:val="24"/>
        </w:rPr>
        <w:t xml:space="preserve">А. Ахматова и Ф. Достоевский. Заметки к теме. Статья 1. Павловский текст». В рамках данного научного доклада делается попытка конкретизации отдельных моментов работы Козубовской и ее дополнения собственными размышления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ы Достоевского используются Ахматовой, подчас развиваются или оказываются по-ахматовски интерпретированы. Так, из романа «Идиот» проистекает значительное число аллюзий и реминисценций, образующих своего рода ядро, – «комплекс Настасьи Филипповны», ярко отраженный в лирике Анны Ахматовой  [Козубовская 2002: 2]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 Достоевского существует в подтексте творчества Ахматовой, но в ее поэтическом мире все сюжеты судьбы героини развертываются с учетом художественного опыта Достоевского, по его схеме. Комплекс Настасьи Филипповны включает в себя демоническую гордость, обреченность на самоказнь, самоуничижение, скрывающее тайное сознание своего превосходства, стихийность натуры, направленной на разрушение чужих судеб. Означенные мотивы наличествуют в характере лирической героини Ахматов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мотив - демоническая гордость, второй - обреченность на психологическую самоказнь, что обусловило устойчивый комплекс вины в психотипе лирической героини Ахматовой. В выступлении «Две России» 20 сентября 1921 года, проходившем в Петрограде в Доме искусств, Чуковский точно обозначил черты поэтической личности Ахматовой: вечная русская тяга к самоуничижению, смиренной покорности, страданию как основе жизни, безропотности, нищете, которые были обаятельны для Тютчева, Толстого, Достоевского [Хейт 1991: 85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мотив – самоуничижение. Унижение самой себя можно назвать псевдоюродством – лирическая героиня надевает на себя личину смиренности, самоумаления, порой безумия, но не ради высоких христианских целей, какие преследуют подлинные юродивые, не ради подражания Христу, а ради удовлетворения собственной гордыни. Четвертый мотив - стихийность натур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сделать вывод о том, что в комплексе Настасьи Филипповны весьма мощно развит религиозный компонент. Ахматова прозревала себя в достоевской героине – начиная от имени и заканчивая судьбой. Имя «Анна» закодировано в имени «Настасья», отсюда и проистекает тождество по умолчанию. Зеркально удвоенное в Анне («на») звуковое ядро имени Анастасия - ключ к поэтическому тексту Ахматовой, в основе которого принцип диалогичности: текст Достоевского осмысляется заново и по-новому функционирует. Семантика имени «Анастасия» - «воскресшая». Мотив смерти/воскресения - сквозной для поэзии Ахматовой [Козубовская 2002: 4]. На веру во всеобщее воскрешение нацелено и все творчество Достоевског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зубовская, Г.П. Ахматова и Достоевский: заметки к теме: статья 1: «Павловский текст» // Вестник Барнаульского гос. ун-та: серия «Психолого-педагогические науки». 2002.  № 2. С.1-8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опоров В.Н. Петербургский текст русской литературы. СПб. 2003.</w:t>
      </w:r>
    </w:p>
    <w:p>
      <w:pPr>
        <w:pStyle w:val="Footnot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Хейт А.  Анна Ахматова. Поэтическое странствие : Дневники, воспоминания, письма А.Ахматовой. М. 1991. 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5:20:00Z</dcterms:created>
  <dc:creator>Юлиана</dc:creator>
  <dc:description/>
  <dc:language>en-US</dc:language>
  <cp:lastModifiedBy>Юлиана</cp:lastModifiedBy>
  <dcterms:modified xsi:type="dcterms:W3CDTF">2019-02-24T05:23:00Z</dcterms:modified>
  <cp:revision>1</cp:revision>
  <dc:subject/>
  <dc:title/>
</cp:coreProperties>
</file>