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0" w:after="0"/>
        <w:ind w:right="-14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фологизация образов П.С. Мочалова и В.А. Каратыгина и их «противостояния» в художественной литературе</w:t>
      </w:r>
    </w:p>
    <w:p>
      <w:pPr>
        <w:pStyle w:val="Normal"/>
        <w:spacing w:before="20" w:after="0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шенкова М.Ф.</w:t>
      </w:r>
    </w:p>
    <w:p>
      <w:pPr>
        <w:pStyle w:val="Normal"/>
        <w:spacing w:before="20" w:after="0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ГУ им. М.В. Ломоносова, Москва, Россия</w:t>
      </w:r>
    </w:p>
    <w:p>
      <w:pPr>
        <w:pStyle w:val="Normal"/>
        <w:spacing w:lineRule="auto" w:line="240" w:before="20" w:after="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С. Мочалов и В.А. Каратыгин внесли неоценимый вклад в развитие актерского искусства. Их знаменитое «противостояние» первым обозначил В.Г. Белинский, отметив: «У нас два трагических актера: г. Мочалов и г. Каратыгин, хочу провести между ними параллель» [Белинский, 1948]. Публика разделилась на два «лагеря»: первые восхищались вдохновенной, страстной, естественной игрой Мочалова и критиковали Каратыгина бездушность игры, основанной на внешних эффектах, вторые- упрекали Мочалова в нестабильности, Каратыгина же хвалили з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зм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й подход к ролям и главное- стабильность.  </w:t>
      </w:r>
    </w:p>
    <w:p>
      <w:pPr>
        <w:pStyle w:val="Normal"/>
        <w:spacing w:lineRule="auto" w:line="240" w:before="20" w:after="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за принципиально разных подходов к актерскому мастерству они стали символизировать разные школы актерского мастерства. Метод Мочалова, заключавшийся в способности «проживать» свои роли, получил название «школы переживания». Подход Каратыгина заключался в том, что каждое движение на сцене, каждая интонация должны быть выверенными и тщательно проработанным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 получил название «школа представления».</w:t>
      </w:r>
    </w:p>
    <w:p>
      <w:pPr>
        <w:pStyle w:val="Normal"/>
        <w:spacing w:lineRule="auto" w:line="240" w:before="20" w:after="0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ивоположные методы игры артистов провоцировали развитие темы «противостояния» как в критике, так и в сознании публики. Но помимо споров о том, какой подход более правильный, развитие темы противостояния усиливали и другие факторы. Нам было интересно посмотреть, почему спор вокруг двух актеров принял такие масштабы, что стояло за знаменитым «противостоянием», какие еще осмысления получает эта тема. Для этого мы обратились к художественной литературе. </w:t>
      </w:r>
    </w:p>
    <w:p>
      <w:pPr>
        <w:pStyle w:val="Normal"/>
        <w:spacing w:lineRule="auto" w:line="240" w:before="20" w:after="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ладе будут рассмотрены: водевиль Д. Ленского «Павел Степанович Мочалов в провинции» (1840); прозаические  произведения А. А. Григорьева «Гамлет на одном провинциальном театре» (1845), «Великий трагик» (1859) и стихотворение «Искусство и правда» (1857); пьеса Я.М. Галицкого «Повесть о трагике» (1934) и повесть Ю.А. Гаецкого «Дары Мельпомены» (1960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0" w:after="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тератур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тема противостояния раскрывается косвенно. Причина тому- бдительности цензуры, охранявшей Каратыгина, любимого актера императора, от нападок со стороны публицистов. Но при этом хорошо видно, как мифологизируются образы Мочалова и Каратыгина. Так, к примеру, Д. Ленский посвящает Мочалову водевиль «Павел Степанович Мочалов в провинции», в котором изображает его не только как гениального актера, но и как мудрого, чуткого, справедливого человека. Очевидно, что в 1840 году, когда ставился этот водевиль, публика понимала, что автор хочет поддержать Мочалова и показать свою позицию в знаменитом противостоянии. Аполлон Григорьев изображает в «Гамлете…» провинциального актера, пафосно декламирующего свою роль, подразумевая при этом Каратыгина и полемизируя с почитателями его таланта. </w:t>
      </w:r>
    </w:p>
    <w:p>
      <w:pPr>
        <w:pStyle w:val="Normal"/>
        <w:spacing w:lineRule="auto" w:line="240" w:before="20" w:after="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произве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хорошо видна мифологизация самого «противостояния» актеров. Оно показано в политическом ключе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Дарах Мельпомены» Гаецкого, например, Мочалов олицетворяет народ, а Каратыгин- власть. </w:t>
      </w:r>
    </w:p>
    <w:p>
      <w:pPr>
        <w:pStyle w:val="Normal"/>
        <w:spacing w:lineRule="auto" w:line="240" w:before="20" w:after="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«Повести о трагике» Галицкого, например, показано, что </w:t>
      </w:r>
      <w:bookmarkStart w:id="0" w:name="_Hlk2072995"/>
      <w:r>
        <w:rPr>
          <w:rFonts w:cs="Times New Roman" w:ascii="Times New Roman" w:hAnsi="Times New Roman"/>
          <w:sz w:val="24"/>
          <w:szCs w:val="24"/>
        </w:rPr>
        <w:t xml:space="preserve">представители власти видели в театре значительную силу влияния на народные массы. С их точки зрения Каратыгин играл «правильно», и поэтому положение его было выгодным. Мочалов же из-за своего «вольномыслия» был опасен власти, так как его игра могла произвести нежелательный эффект.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После того, как Гедеонов увидел игру Мочалова, у актера начались проблемы в театре. </w:t>
      </w:r>
    </w:p>
    <w:p>
      <w:pPr>
        <w:pStyle w:val="Normal"/>
        <w:spacing w:lineRule="auto" w:line="240" w:before="20" w:after="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противостояние актеров осмысляется через антитезы романтизма и классицизма, Москвы и Петербурга, Мельпомены и Фортуны и др. </w:t>
      </w:r>
    </w:p>
    <w:p>
      <w:pPr>
        <w:pStyle w:val="Normal"/>
        <w:spacing w:lineRule="auto" w:line="240" w:before="20" w:after="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внесли большой вклад в осмысление образов великих актеров. Их произведения помогают по-новому осмыслить одну из знаменательных театральных историй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столетия. </w:t>
      </w:r>
    </w:p>
    <w:p>
      <w:pPr>
        <w:pStyle w:val="Normal"/>
        <w:spacing w:lineRule="auto" w:line="240" w:before="20" w:after="0"/>
        <w:ind w:left="-142" w:right="-1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0"/>
        <w:ind w:left="-142" w:right="-1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0"/>
        <w:ind w:left="-142" w:right="-1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: 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 xml:space="preserve">http://az.lib.ru/b/belinskij_w_g/text_0820.shtml </w:t>
      </w:r>
    </w:p>
    <w:p>
      <w:pPr>
        <w:pStyle w:val="ListParagraph"/>
        <w:spacing w:lineRule="auto" w:line="240" w:before="20" w:after="0"/>
        <w:ind w:left="72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">
    <w:name w:val="tab"/>
    <w:basedOn w:val="Normal"/>
    <w:qFormat/>
    <w:pPr>
      <w:numPr>
        <w:ilvl w:val="0"/>
        <w:numId w:val="0"/>
      </w:numPr>
      <w:spacing w:lineRule="atLeast" w:line="100" w:before="100" w:after="28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06:00Z</dcterms:created>
  <dc:creator>Admin</dc:creator>
  <dc:description/>
  <cp:keywords/>
  <dc:language>en-US</dc:language>
  <cp:lastModifiedBy>Admin</cp:lastModifiedBy>
  <dcterms:modified xsi:type="dcterms:W3CDTF">2019-02-28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