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Чтение в Беседе любителей русского слова» как отражение последнего периода творчества Г.Р. Держави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тникова Ольга Евгеньев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спирант Московского государственного областного университета, Мытищи, Росс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Г.Р. Державина с современной ему периодической печатью насчитывает порядка 16-ти крупных изданий, среди которых находим такие широко распространенные в конце </w:t>
      </w:r>
      <w:r>
        <w:rPr>
          <w:rFonts w:cs="Times New Roman" w:ascii="Times New Roman" w:hAnsi="Times New Roman"/>
          <w:sz w:val="24"/>
          <w:szCs w:val="24"/>
          <w:lang w:val="en-US"/>
        </w:rPr>
        <w:t>XVII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IX</w:t>
      </w:r>
      <w:r>
        <w:rPr>
          <w:rFonts w:cs="Times New Roman" w:ascii="Times New Roman" w:hAnsi="Times New Roman"/>
          <w:sz w:val="24"/>
          <w:szCs w:val="24"/>
        </w:rPr>
        <w:t xml:space="preserve"> вв. литературные журналы, как «Санкт-петербургский вестник», издаваемый Г.Л. Брайко, «Собеседник любителей российского слова» Е.Р. Дашковой, «Приятное и полезное препровождение времени» В.С. Подшивалова, «Муза» И.И. Мартынова, «Московский журнал», альманах «Аониды» и «Вестник Европы» под редакцией Н.М. Карамзина, «Друг просвещения» Д.И. Хвостова, «Сын отечества» Н.И. Греча. Как правило, издатели сами подбирали произведения для публикации. Для Державина это означало то, что не все свои замыслы он мог осуществить в рамках какого-либо литературного журнал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ная ситуация сложилась для Державина в 1811 году, когда было утверждено создание общества «Беседа любителей русского слова», предполагавшего также периодическую публикацию литературных материалов. Для Державина, в чьем доме на Фонтанке регулярно проходили заседания «беседчиков», открывалась наконец возможность самостоятельного выбора произведений для печати, что в значительной мере способствовало воплощению замысла уже не конкретного издателя, а самого автора. Примером тому может послужить теоретическая работа Державина «Рассуждение о лирической поэзии, или Об оде», над которой поэт работал с 1807 по 1815 год [Западов: 232-233] и фрагменты которой были опубликованы во 2-ой, 6-ой и 14-ой книжках «Чтения в Беседе любителей русского слова». Из поэтических трудов Державина в «Чтении» были впервые опубликованы ода «Истина», оратория «Целение Саула», дифирамб «Сретение Орфеем солнца», перевод стихотворения Жана Расина «Рассказ Терамена», ода «На освящение храма Богородицы Казанской», «Аристиппова баня», «Гимн лиро-эпический на прогнание французов из Отечества», ода «На смерть фельдмаршала князя Смоленского», «Тление и нетление». Все эти лирические произведения относятся к 1809-1814 гг. и отражают основные тенденции в творчестве Державина последнего периода, ведь выбор произведений поэтом для публикации не мог быть случайным. </w:t>
      </w:r>
    </w:p>
    <w:p>
      <w:pPr>
        <w:pStyle w:val="Normal"/>
        <w:spacing w:lineRule="auto" w:line="240"/>
        <w:ind w:firstLine="709"/>
        <w:jc w:val="both"/>
        <w:rPr/>
      </w:pPr>
      <w:r>
        <w:rPr>
          <w:rFonts w:cs="Times New Roman" w:ascii="Times New Roman" w:hAnsi="Times New Roman"/>
          <w:sz w:val="24"/>
          <w:szCs w:val="24"/>
        </w:rPr>
        <w:t xml:space="preserve">Будучи отстраненным от государственных дел, Державин смог полностью посвятить себя литературной и общественной деятельности. Одно из центральных мест в жизни поэта приобретает театр. Последний период творчества Державина ознаменовался поиском новых поэтических форм, обращением к разнообразным жанрам: гимну, оратории, дифирамбу. М.Г. Альтшуллер отмечает, что «для стихов публицистических, с общественно-политической тематикой, тех, что назывались «одами торжественными», Державин уже с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 начинает искать новых средств художественной выразительности» [Альтшуллер: 71]. </w:t>
      </w:r>
    </w:p>
    <w:p>
      <w:pPr>
        <w:pStyle w:val="Normal"/>
        <w:spacing w:lineRule="auto" w:line="240"/>
        <w:ind w:firstLine="709"/>
        <w:jc w:val="both"/>
        <w:rPr/>
      </w:pPr>
      <w:r>
        <w:rPr>
          <w:rFonts w:cs="Times New Roman" w:ascii="Times New Roman" w:hAnsi="Times New Roman"/>
          <w:sz w:val="24"/>
          <w:szCs w:val="24"/>
        </w:rPr>
        <w:t xml:space="preserve">В поэтическом творчестве последнего периода слог Державина значительно утяжеляется по сравнению с более ранними произведениями. Обращение к классицистической ломоносовской традиции «высокого штиля» в период господства сентиментализма и нарождения предромантизма свидетельствует о выборе поэтом принципиально иного пути. Как утверждает Западов, в этот период Державин порывает «со всеми нормативными поэтиками», утверждая принцип историзма, «взятого в аспекте анализа и оценки определенного литературного явления - лирики» [Западов: 245].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ержавин намеренно усложняет свои произведения путем сочетания согласных, использования инверсий, устаревших слов, окказионализмов. Так поэт провозглашает идею о внимательном чтении, которое требует труда. Взгляд на поэзию как на предмет для работы ума явится впоследствии предметом полемики между «арзамасцами» и «беседчиками». Его А.Н. Радищев отразил еще в «Путешествии из Петербурга в Москву» (1790) в главе «Тверь» и в «Памятнике дактило-хореическому витязю» (1801). Как отмечает Г.П. Макогоненко, идея «трудности» стиха у Радищева явилась сознательным противопоставлением карамзинской легкости. Радищев считал, что стих может быть «туг и труден на изречение», если это необходимо для воплощения художественной задачи [Макогоненко: 37–40]. И хотя Державин явно никогда не относил себя ни к западникам, ни к славянофилам, в известной степени он, безусловно, тяготел к патриархальности русской литературы. В то же время стремление Державина к освоению новых жанров поэзии, увлечение драматургией в последние годы жизни свидетельствуют в пользу постоянного внутреннего поиска поэта, стремления открывать новые формы без ущерба для содержа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ращение Державина к «старому» слогу проявилось как на уровне формы оды (размер, ритмическая организованность, использование инверсии, аллитерация), так и на содержательном уровне (устаревшая лексика, окказионализмы). Во всех названных выше опубликованных в «Чтении» стихотворениях Державина находим эти характерные черты «трудного» стиха. Таким образом, можно утверждать, что периодическое издание «Беседы» служило Державину своеобразной площадкой для декларации своих взглядов на поэзию как на процесс исторический, а опубликованные произведения – их иллюстрациями. В своем трактате о лирической поэзии Державин «обнаружил непрерывность исторического развития и индивидуальность литературных образований там, где его предшественники, русские эстетики, их не видели» [Петров: 56], во многом опередив  современную ему литературоведческую мысл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Альтшуллер М.Г. Беседа любителей русского слова: У истоков русского славянофильства. М., 2007.</w:t>
      </w:r>
    </w:p>
    <w:p>
      <w:pPr>
        <w:pStyle w:val="Normal"/>
        <w:numPr>
          <w:ilvl w:val="0"/>
          <w:numId w:val="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Западов В.А. Работа Г.Р. Державина над «Рассуждением о лирической поэзии» // </w:t>
      </w:r>
      <w:r>
        <w:rPr>
          <w:rFonts w:cs="Times New Roman" w:ascii="Times New Roman" w:hAnsi="Times New Roman"/>
          <w:sz w:val="24"/>
          <w:szCs w:val="24"/>
          <w:lang w:val="en-US"/>
        </w:rPr>
        <w:t>XVIII</w:t>
      </w:r>
      <w:r>
        <w:rPr>
          <w:rFonts w:cs="Times New Roman" w:ascii="Times New Roman" w:hAnsi="Times New Roman"/>
          <w:sz w:val="24"/>
          <w:szCs w:val="24"/>
        </w:rPr>
        <w:t xml:space="preserve"> век. Сб. 15. Л., 1986. С. 229–282.</w:t>
      </w:r>
    </w:p>
    <w:p>
      <w:pPr>
        <w:pStyle w:val="Normal"/>
        <w:numPr>
          <w:ilvl w:val="0"/>
          <w:numId w:val="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Макогоненко Г.П. Поэзия Александра Радищева // Радищев А.Н. Стихотворения. Л., 1980.</w:t>
      </w:r>
    </w:p>
    <w:p>
      <w:pPr>
        <w:pStyle w:val="Normal"/>
        <w:numPr>
          <w:ilvl w:val="0"/>
          <w:numId w:val="1"/>
        </w:numPr>
        <w:spacing w:lineRule="auto" w:line="240" w:before="0" w:after="200"/>
        <w:ind w:left="426" w:hanging="360"/>
        <w:jc w:val="both"/>
        <w:rPr/>
      </w:pPr>
      <w:r>
        <w:rPr>
          <w:rFonts w:cs="Times New Roman" w:ascii="Times New Roman" w:hAnsi="Times New Roman"/>
          <w:sz w:val="24"/>
          <w:szCs w:val="24"/>
        </w:rPr>
        <w:t>Петров А.В. Идея «органического развития» в трактате Г.Р. Державина «Рассуждение о лирической поэзии, или Об оде» // Г.Р. Державин и его время. Вып. 3. СПб., 2007. С. 44–64.</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6:00:00Z</dcterms:created>
  <dc:creator>HOME</dc:creator>
  <dc:description/>
  <cp:keywords/>
  <dc:language>en-US</dc:language>
  <cp:lastModifiedBy>HOME</cp:lastModifiedBy>
  <dcterms:modified xsi:type="dcterms:W3CDTF">2019-02-24T17:52:00Z</dcterms:modified>
  <cp:revision>16</cp:revision>
  <dc:subject/>
  <dc:title/>
</cp:coreProperties>
</file>