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0mailrucssattributepostfix"/>
        <w:shd w:fill="FFFFFF" w:val="clear"/>
        <w:spacing w:before="0" w:after="0"/>
        <w:ind w:firstLine="709"/>
        <w:jc w:val="center"/>
        <w:rPr/>
      </w:pPr>
      <w:r>
        <w:rPr>
          <w:rStyle w:val="Bumpedfont15mailrucssattributepostfix"/>
          <w:rFonts w:cs="UICTFontTextStyleBody;Times New Roman" w:ascii="UICTFontTextStyleBody;Times New Roman" w:hAnsi="UICTFontTextStyleBody;Times New Roman"/>
          <w:b/>
        </w:rPr>
        <w:t>Н.В. Гоголь</w:t>
      </w:r>
      <w:r>
        <w:rPr>
          <w:rStyle w:val="Bumpedfont15mailrucssattributepostfix"/>
          <w:b/>
        </w:rPr>
        <w:t xml:space="preserve"> и Аксаковы</w:t>
      </w:r>
      <w:r>
        <w:rPr>
          <w:rStyle w:val="Bumpedfont15mailrucssattributepostfix"/>
          <w:rFonts w:cs="UICTFontTextStyleBody;Times New Roman" w:ascii="UICTFontTextStyleBody;Times New Roman" w:hAnsi="UICTFontTextStyleBody;Times New Roman"/>
          <w:b/>
        </w:rPr>
        <w:t xml:space="preserve">: </w:t>
      </w:r>
      <w:r>
        <w:rPr>
          <w:rStyle w:val="Bumpedfont15mailrucssattributepostfix"/>
          <w:b/>
        </w:rPr>
        <w:t>И</w:t>
      </w:r>
      <w:r>
        <w:rPr>
          <w:rStyle w:val="Bumpedfont15mailrucssattributepostfix"/>
          <w:rFonts w:cs="UICTFontTextStyleBody;Times New Roman" w:ascii="UICTFontTextStyleBody;Times New Roman" w:hAnsi="UICTFontTextStyleBody;Times New Roman"/>
          <w:b/>
        </w:rPr>
        <w:t>з истории взаимоотношений</w:t>
      </w:r>
    </w:p>
    <w:p>
      <w:pPr>
        <w:pStyle w:val="S10mailrucssattributepostfix"/>
        <w:shd w:fill="FFFFFF" w:val="clear"/>
        <w:spacing w:before="0" w:after="0"/>
        <w:ind w:firstLine="709"/>
        <w:jc w:val="center"/>
        <w:rPr/>
      </w:pPr>
      <w:r>
        <w:rPr>
          <w:rStyle w:val="Bumpedfont15mailrucssattributepostfix"/>
          <w:rFonts w:cs="UICTFontTextStyleBody;Times New Roman" w:ascii="UICTFontTextStyleBody;Times New Roman" w:hAnsi="UICTFontTextStyleBody;Times New Roman"/>
        </w:rPr>
        <w:t>Попандопуло Арина Николаевна</w:t>
      </w:r>
    </w:p>
    <w:p>
      <w:pPr>
        <w:pStyle w:val="S10mailrucssattributepostfix"/>
        <w:shd w:fill="FFFFFF" w:val="clear"/>
        <w:spacing w:before="0" w:after="0"/>
        <w:ind w:firstLine="709"/>
        <w:jc w:val="center"/>
        <w:rPr>
          <w:rStyle w:val="Bumpedfont15mailrucssattributepostfix"/>
          <w:rFonts w:ascii="UICTFontTextStyleBody;Times New Roman" w:hAnsi="UICTFontTextStyleBody;Times New Roman" w:cs="UICTFontTextStyleBody;Times New Roman"/>
        </w:rPr>
      </w:pPr>
      <w:r>
        <w:rPr>
          <w:rStyle w:val="Bumpedfont15mailrucssattributepostfix"/>
          <w:rFonts w:cs="UICTFontTextStyleBody;Times New Roman" w:ascii="UICTFontTextStyleBody;Times New Roman" w:hAnsi="UICTFontTextStyleBody;Times New Roman"/>
        </w:rPr>
        <w:t>студент Московского государственного университета имени М. В. Ломоносова,</w:t>
      </w:r>
      <w:r>
        <w:rPr>
          <w:rStyle w:val="Bumpedfont15mailrucssattributepostfix"/>
        </w:rPr>
        <w:t xml:space="preserve"> </w:t>
      </w:r>
      <w:r>
        <w:rPr>
          <w:rStyle w:val="Bumpedfont15mailrucssattributepostfix"/>
          <w:rFonts w:cs="UICTFontTextStyleBody;Times New Roman" w:ascii="UICTFontTextStyleBody;Times New Roman" w:hAnsi="UICTFontTextStyleBody;Times New Roman"/>
        </w:rPr>
        <w:t>Москва, Россия</w:t>
      </w:r>
    </w:p>
    <w:p>
      <w:pPr>
        <w:pStyle w:val="S10mailrucssattributepostfix"/>
        <w:shd w:fill="FFFFFF" w:val="clear"/>
        <w:spacing w:before="0" w:after="0"/>
        <w:ind w:firstLine="709"/>
        <w:jc w:val="both"/>
        <w:rPr>
          <w:rStyle w:val="Bumpedfont15mailrucssattributepostfix"/>
          <w:rFonts w:ascii="UICTFontTextStyleBody;Times New Roman" w:hAnsi="UICTFontTextStyleBody;Times New Roman" w:cs="UICTFontTextStyleBody;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мья Аксаковых играла важную роль в жизни Гоголя. В ней он встречал больше понимания, чем среди других современников. Многие исследователи писали о Гоголе и Аксаковых. Этой теме посвящены работы Е. И. Анненковой «Аксаковы», Ю. В. Манна «Семья Аксаковых» и другие. Больше исследованы отношения Гоголя с Сергеем Тимофеевичем Аксаковым. Меньше внимания уделяется Константину Сергеевичу Аксакову (история его отношений с Гоголем рассматривается исследователями в основном в контексте темы Гоголь и славянофилы). Вопрос о Гоголе и Иване Сергеевиче Аксакове изучен ещё меньше. В книге Манна главы, посвящённые Ивану Аксакову, содержат в основном его биографию, а не анализ его отношений с Гоголем. Е.И. Анненкова в своей книге рассматривает Ивана Сергеевича как публициста и мыслителя. При описании отношений Гоголя с семьёй Аксаковых она больше внимания уделяет С. Т. Аксакову, анализу его взгляда на Гоголя и поиску причин их взаимного непонимания, которое особенно остро обнаружилось после выхода в свет «Выбранных мест из переписки с друзьями». </w:t>
      </w:r>
    </w:p>
    <w:p>
      <w:pPr>
        <w:pStyle w:val="Normal"/>
        <w:ind w:firstLine="709"/>
        <w:jc w:val="both"/>
        <w:rPr/>
      </w:pPr>
      <w:r>
        <w:rPr/>
        <w:t>Иван Аксаков во многом расходился во взглядах с отцом и братом. С. Т.  Аксаков восхищался произведениями Гоголя, написанными до 1846 года, и отчаянно отвергал «Выбранные места из переписки с друзьями». Иван Аксаков одинаково принимал и ранние, и поздние его сочинения. Константин Аксаков доходил до крайностей в своих убеждениях: будучи славянофилом, он не только отвергал идеи западников, но и прерывал дружеские отношения с ними. Иван Сергеевич не судил людей так резко.</w:t>
      </w:r>
    </w:p>
    <w:p>
      <w:pPr>
        <w:pStyle w:val="Normal"/>
        <w:ind w:firstLine="709"/>
        <w:jc w:val="both"/>
        <w:rPr/>
      </w:pPr>
      <w:r>
        <w:rPr/>
        <w:t>Свидетельства о Гоголе И. С. Аксакова, по которым прослеживается история их отношений в последние годы жизни Гоголя, можно разделить на три ч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ервая – письма к С. Т. Аксакову 1846 года. В это время Иван Аксаков узнаёт от отца о готовящемся издании «Выбранных мест из переписки с друзьями» и о кажущейся перемене духовного состояния Гоголя, но с недоверием относится к попытке объяснить эти изменения сумасшествием или бесовским наважд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торая часть – письма 1847 года, написанные уже после прочтения последней книги Гоголя. В них И. С. Аксаков основательно опровергает выводы отца о помешательстве Гоголя и гибели его литературного таланта. С. Т. Аксаков видел</w:t>
      </w:r>
      <w:r>
        <w:rPr>
          <w:color w:val="FF0000"/>
        </w:rPr>
        <w:t xml:space="preserve"> </w:t>
      </w:r>
      <w:r>
        <w:rPr/>
        <w:t xml:space="preserve">в нём «добычу сатанинской гордости» [Виноградов: 593], И. С. Аксаков – «идеал художника-христианина» [там же: 917]. Сергей Тимофеевич считал язык «Выбранных мест из переписки  друзьями» «пошлым, сухим, вялым и безжизненным» [там же: 593], а Иван Аксаков восхищался: «Что за язык, Господи Боже мой, что за язык!» [там же: 917]. Сергей Тимофеевич упрекал Гоголя в излишней самоуверенности, с которой тот брался поучать читателей, а Иван Сергеевич верил, что «она [эта книга] способна пересоздать многих» [там же: 917]. Сергей Тимофеевич, как и большинство современников, ждал от Гоголя сочинений, похожих на все прежде написанные им произведения, в которых некоторые видели только сатиру. Поэтому его ужаснула книга с ярко выраженным религиозным пафосом. У Ивана Сергеевича не было такого предубеждения, и он не удивился проповедническому тону Гоголя в «Выбранных местах…» и не обвинил его в гибели прежнего таланта («Не погиб он для нас как юмористический писатель»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ретья часть –</w:t>
      </w:r>
      <w:r>
        <w:rPr>
          <w:color w:val="FF0000"/>
        </w:rPr>
        <w:t xml:space="preserve"> </w:t>
      </w:r>
      <w:r>
        <w:rPr/>
        <w:t>статья</w:t>
      </w:r>
      <w:r>
        <w:rPr>
          <w:color w:val="FF0000"/>
        </w:rPr>
        <w:t xml:space="preserve"> </w:t>
      </w:r>
      <w:r>
        <w:rPr/>
        <w:t>«Несколько слов о Гоголе», напечатанная в Московском Сборнике в 1852 году. После смерти Гоголя И. С. Аксаков пытался осмыслить его духовный и творческий путь. Он оказался одним из немногих, кто не приписывал переворот в душевном настроении Гоголя безумию или бесовскому наваждению: он понял, что религиозные настроения, на которые обратили внимание современники, связаны не с изменением мировоззрения, а с укреплением в в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иноградов И.А. Гоголь в воспоминаниях, дневниках, переписке современников. Полный систематический свод документальных свидетельств. Научно-критическое издание: В 3 т. Т.2. М., 2012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mailrucssattributepostfix">
    <w:name w:val="bumpedfont15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mailrucssattributepostfix">
    <w:name w:val="s10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45:00Z</dcterms:created>
  <dc:creator>Admin</dc:creator>
  <dc:description/>
  <cp:keywords/>
  <dc:language>en-US</dc:language>
  <cp:lastModifiedBy>Admin</cp:lastModifiedBy>
  <dcterms:modified xsi:type="dcterms:W3CDTF">2019-03-01T15:22:00Z</dcterms:modified>
  <cp:revision>32</cp:revision>
  <dc:subject/>
  <dc:title>Многие исследователи писали об отношениях Гоголя с семьёй Аксаковых</dc:title>
</cp:coreProperties>
</file>