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Н.В. Гоголя на экране: к вопросу киноинтерпретации художественного тек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ой Сергей Александ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 том, как представить зрителю знакомый художественный текст, и можно ли посредством киноадаптации выявить новые смыслы литературного первоисточника – одни из самых спорных и проблематичных в кинопроизводстве. Взаимосвязь оригинального художественного произведения и его интерпретации представляет собой, прежде всего, поиск границы между обоснованным и произвольным истолк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сти экранизация все менее воспринимается как иллюстрация литературного произведения, она генерирует самостоятельный текст культуры, являясь, тем самым, не адаптацией языка литературы к языку зримых, динамических образов с помощью специфических изобразительных средств, как монтаж, общий, средний, крупный планы, звук, цвет, свет и т.п., а, скорее, разновидностью интерсемиотической интерпретации, по словам Р.О. Якобсона. Данное явление возникло из-за того, что создатели киноинтерпретаций находятся в поисках нового, синтетического взгляда на классическую литературу в целом, и на творчество Н.В. Гоголя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ьме «Гоголь. Начало» (2017 г.) режиссером Егором Барановым была предпринята попытка максимально приблизить тексты гоголевских повестей к сегодняшнему зрителю. Современное экранное, «клиповое» мышление, приученное к резкой смене и динамике кадров, частым перепадам впечатлений, экспрессионисткой цветовой гамме, контрастам и диссонансам звукового ряда, запутанному интригующему сюжету в интертекстуальном соединении жанров мистического триллера, детектива, фильма ужасов получает возможность непосредственного соучастия в происходящем на экране. В киноинтерпретации актуализированы интертекстуальные связи повестей сборника «Вечера на хуторе близ Диканьки», а сама деревня является локацией, где происходит действие картины, и куда в 1829 г. прибывает молодой писарь Третьего отделения Николай Гоголь, страдающий галлюцинациями, в которых, по догадке следователя Якова Петровича Гуро, служащего там же, содержится объяснение мистических убийств, происходящих в Диканьке. Таким образом творцами фильма была поставлена задача создать органичное присутствие автора «Вечеров…» в сотворенном им же самим мире художественных произведений (в частности, повести «Сорочинская ярмарка», откуда взять эпизод с появлением «красной свитки»), изобразить «мистику» его суд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построен на ярко выраженной тенденции к нагнетанию абсурдистской образности, визуальной экспрессии, фантасмагории кошмарного и ирреального, использования поэтики галлюцинаций и снови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амбивалентном балансировании на грани реального и мистического, здравого смысла и болезненного сдвига психики, яви и кошмарного бреда, действительности и галлюцинаций вследствие алкогольного опьянения, смешного и ужасного от оригинальных произведений Н.В. Гоголя – с их изображением народной жизни в ее первоистоках, красочными малороссийскими пейзажами, документальными подробностями местного колорита – «по мотивам» которых и был создан фильм, остается лишь фамилия главного героя и место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ормально обращаясь к адаптации литературного произведения, режиссер Е. Баранов использует героев и, частично, сюжеты и детали произведений Н.В. Гоголя и биографию писателя в качестве оригинального «материала» для создания собственных самостоятельных рабо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9:00Z</dcterms:created>
  <dc:creator>SER</dc:creator>
  <dc:description/>
  <cp:keywords/>
  <dc:language>en-US</dc:language>
  <cp:lastModifiedBy>SER</cp:lastModifiedBy>
  <dcterms:modified xsi:type="dcterms:W3CDTF">2019-02-28T20:48:00Z</dcterms:modified>
  <cp:revision>5</cp:revision>
  <dc:subject/>
  <dc:title/>
</cp:coreProperties>
</file>