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. Шекспир в мемуарах А. А. Ф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яшев Артем Андре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Московского государственного университета имени М. В. Ломоносо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Фет интересен российскому шекспироведению в первую очередь своей переводческой деятельностью. Его версии «Юлий Цезаря» и «Антония и Клеопатры» (оба 1859) принято рассматривать как образцы «буквализма» — как переводы, идущие вразрез с традицией стилистической и идеалистической адаптации текста. Кроме того, в ряде статей фокусируется взгляд на фетовском цикле «К Офелии», название которого прямо указывает на обращение к образам английского драматурга. При этом, кажется, ни в одном исследовании не уделялось должное внимание «шекспировскому» аспекту автобиографий Фета, а именно книгам мемуаров «Мои воспоминания», вышедшим в конце жизни поэта, в 1890 году, в «Типографии А. И. Мамонтова и К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кладе анализируется образ Шекспира на страницах автобиографии Фета, а также ключевые аспекты «Мои воспоминаний», дающие материал для изучения шекспировских связей поэ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обратим внимание на эпизод, описывающий появление английского фрегата в Балтийском порту в 1854 году, где Фет находился в составе армии. Пока старший английский офицер принят командованием полка, младший — завязывает разговор с поэтом. Диалог начинается с вопроса по-английски о здоровье императора Николая, но быстро сходит на нет после нескольких реплик, из-за неспособности Фета вести его по-английски, а его собеседника — на любом другом языке. Отметим, что поэт в целом понимал обращенные к нему английские выражения, но не мог дать на них ответ. Из эпизода следует, что даже в 1854–1855 году английский язык был еще в малой степени известен поэту. А это в свою очередь означает, что при написании ранних произведений Фет был знаком с Шекспиром только в переводе, скорее всего французском, ведь этот язык он знал безупречно. Даже после женитьбы на М. П. Боткиной в 1857 году поэт читает английские романы именно в французском переводе. Отметим, что нетвердое знание языка ранее не принималось во внимание исследователями шекспировских переводов Ф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Шекспира в мемуарах Фета представлен в нескольких аспектах. В первую очередь это великий знаток жизни, и поэтому поэт не раз приводит его слова для объяснения тех или иных жизненных ситуаций. Например, как комментарий к отношениям своей сестры Нади и влюбленного в нее Борисова: «Если влюбленные, по словам Шекспира, составлены из одного воображения и их можно причислить к безумцам, то все эти качества с добавкою отчаянной ненастности еще сильнее у несчастно-влюбленных» [Фет: 183]. Во втором томе «Моих воспоминаний» Фет называет Шекспира «корифеем христианского мира», полного «тайного смятения», «неопределенного подъема» и «стремления к неведомому» [Фет: 388]. Все это ключевые термины интерпретации Шексп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, которые дают наглядное представление об образе английского поэта в творчестве Ф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, приводя письма и высказывания своих друзей, Фет соглашается с их характеристиками английского драматурга. Так В. П. Боткин при обсуждении живописи А. А. Иванова и ее историчности приводит пример Шекспира, по его мнению, поэтически верного при своих археологических ошибках. Впечатленный лондонской постановкой Венецианского купца, он убежден, что нужно вознестись над национальным в общечеловеческое, чтобы играть Шекспира, а нынешним англичанам мешают в этом тысячи препятствий. И. С. Тургенев же в свою очередь всегда относился к фигуре драматурга с пиететом. Это отношение раскрывается на примере смоделированной друзьями ситуации «появления Шекспира в дверном проеме», где Фет бы «постарался рассмотреть и запомнить его черты», а Тургенев «упал бы ничком и так бы на полу и лежал» [Фет: 266]. Шекспир для поэта также и человек, нетерпимый к лживым завываниям на сцене. Это ярко показал эпизод в театре, очень рассмешивший Фета: «Боже! Что бы сказал Шекспир, глядя на все эти штуки!» [Фет: 149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печатленные в автобиографии Фета мнения о тех или иных чертах Шекспира и непримечательные подробности жизни самого поэта могут стать важными деталями для построения объективного исследования об отражении в творчестве Фета личности и произведений английского драматург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т А. А. </w:t>
      </w:r>
      <w:r>
        <w:rPr>
          <w:rFonts w:cs="Times New Roman" w:ascii="Times New Roman" w:hAnsi="Times New Roman"/>
          <w:sz w:val="24"/>
          <w:szCs w:val="24"/>
        </w:rPr>
        <w:t>Мои воспоминания. Часть 1–2. М., 1890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чкасов А. В. </w:t>
      </w:r>
      <w:r>
        <w:rPr>
          <w:rFonts w:cs="Times New Roman" w:ascii="Times New Roman" w:hAnsi="Times New Roman"/>
          <w:sz w:val="24"/>
          <w:szCs w:val="24"/>
        </w:rPr>
        <w:t>Шекспир в переводах А. Фета // http://az.lib.ru/f/fet_a_a/</w:t>
        <w:br/>
        <w:t>text_0250.shtm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4:00Z</dcterms:created>
  <dc:creator>Артем Тевяшев</dc:creator>
  <dc:description/>
  <dc:language>en-US</dc:language>
  <cp:lastModifiedBy>Артем Тевяшев</cp:lastModifiedBy>
  <dcterms:modified xsi:type="dcterms:W3CDTF">2019-02-01T10:54:00Z</dcterms:modified>
  <cp:revision>2</cp:revision>
  <dc:subject/>
  <dc:title/>
</cp:coreProperties>
</file>