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емуарами и романом: «Жизнь и приключения Андрея Болотова, описанныя самим им для своих потомков» и «Похождение прапорщика Климова»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машова Мария Сергеевна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ве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тели мемуаров часто воспринимали свои произведения лишь как подготовительный этап для создания более сложной конструкции. Например, для включения в крупное повествование о каком-либо важном событии. И это свойство мемуаров, как кажется, делало удобным их возможную вставку в роман.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мемуары уже не просто «хроника жизни»: мемуарист все больше рассказывает о своей личной философии, что, конечно, начинает стирать границы между романом и мемуарами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гда появляются оригинальные формы русского романа (первая половина 60-х г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  <w:t xml:space="preserve">XVI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, возникают и многочисленные споры об этом жанре: рассуждения М. В. Ломоносова в «Риторике», </w:t>
      </w:r>
      <w:r>
        <w:rPr>
          <w:rFonts w:cs="Times New Roman" w:ascii="Times New Roman" w:hAnsi="Times New Roman"/>
          <w:sz w:val="24"/>
          <w:szCs w:val="24"/>
        </w:rPr>
        <w:t xml:space="preserve">полемика между М. Д. Чулковым и Ф. А. Эмины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 книжной торговле и любви ко чтению в России» Н. М. Карамзина, и, конечно, «Мысли и беспристрастные суждения о романах как оригинальных российских, так и переведенных с иностранных языков» А. Т. Болотова, работа наиболее нам интересная. Из этой статьи Болотова мы можем сделать вывод о том, каким, по его мнению, должен быть роман, ведь он, взявшись писать о романах и создавая при этом собственные мемуары, должен был хорошо чувствовать проходящую между ними жанровую границу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романов в то время не только не гнушались смешивать подробности личной жизни с устойчивыми элементами авантюрного или плутовского романа, но и прибегали к подобному смешению намеренно. Например, известно замечание М. Д. Чулкова об излишнем и неприемлемом биографизме романов Ф. А. Эмина. Тогда это</w:t>
      </w:r>
      <w:r>
        <w:rPr>
          <w:rFonts w:cs="Times New Roman" w:ascii="Times New Roman" w:hAnsi="Times New Roman"/>
          <w:sz w:val="24"/>
          <w:szCs w:val="24"/>
        </w:rPr>
        <w:t xml:space="preserve"> противоречие правилам классицизма воспринималось как литературно-новаторски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ерман: 8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если мы обратимся к уже упомянутой работе Болотова, то обнаружим, что в подобных «грехах» он укоряет и роман П. З. Хомякова «Похождения некоторого россиянина…», утверждая, что автор хочет только прославить себя писанием, Болотов считает, что из этого плохого романа могли бы получиться неплохие мемуары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в положения Болотова из его «Мыслей…», можем сказать, что роман – это сочинение, написанное нейтральным слогом не о жизни автора, а об уникальных, тщательно подобранных приключениях и событиях. В то время как мемуары являются личной историей, рассказанной без утайки, свободным слогом, в свободной форме, они не предполагаются к публикации. Болотов выделяет установку на правдивость как в мемуарах, так и в романе: события романа должны быть измышлены (и при этом создавать впечатление достоверности), а не просто скопированы из биографии самого автора. Но реальность, конечно, значительно отклоняется от определений, и сам Болотов тут не является исключением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заглавии его мемуарных записок четко обозначен адресат – потомки. Повествование выдержано в форме эпистолярного жанра (тогда широко используемого и в романах): в виде ряда писем, которые автор адресует своему «любезному приятелю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опытной является оговорка Болотова о постороннем читателе и просьба извинить за ошибки, то есть в его сознании все же существует установка на массового читателя. Он, например, </w:t>
      </w:r>
      <w:r>
        <w:rPr>
          <w:rFonts w:cs="Times New Roman" w:ascii="Times New Roman" w:hAnsi="Times New Roman"/>
          <w:sz w:val="24"/>
          <w:szCs w:val="24"/>
        </w:rPr>
        <w:t xml:space="preserve">обращается к потенциальному адресату: «Как это так! – скажете вы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олотов: 3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Такая игра с читателем активно используется романистами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что подобное мы видим и у Климова, его записки также рассчитаны на широкую аудиторию: на всех добрых люд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Кли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изация произведения чаще всего начинается с введения в него любовной интриги (преимущественно по схеме авантюрного романа) </w:t>
      </w:r>
      <w:r>
        <w:rPr>
          <w:rFonts w:cs="Times New Roman" w:ascii="Times New Roman" w:hAnsi="Times New Roman"/>
          <w:sz w:val="24"/>
          <w:szCs w:val="24"/>
          <w:lang w:val="sl-SI"/>
        </w:rPr>
        <w:t>[</w:t>
      </w:r>
      <w:r>
        <w:rPr>
          <w:rFonts w:cs="Times New Roman" w:ascii="Times New Roman" w:hAnsi="Times New Roman"/>
          <w:sz w:val="24"/>
          <w:szCs w:val="24"/>
        </w:rPr>
        <w:t>Веселова: 194</w:t>
      </w:r>
      <w:r>
        <w:rPr>
          <w:rFonts w:cs="Times New Roman" w:ascii="Times New Roman" w:hAnsi="Times New Roman"/>
          <w:sz w:val="24"/>
          <w:szCs w:val="24"/>
          <w:lang w:val="sl-SI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Климов, к примеру, с первых страниц влюбляется в одну вдову прозванием Ляхова, описывая свою влюбленность крайне поэтич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Кли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3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ное повествование может быть прервано в кульминационный момент. Болотов активно использует этот прием, разбивая естественный ход событий вставными рассказами других лиц, письмами, комическими фрагментами, 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инает эксперименты со стилем изложения, в большинстве случаев придерживается нейтральной манеры описания, на фоне которой иные фрагменты, например: </w:t>
      </w:r>
      <w:r>
        <w:rPr>
          <w:rFonts w:cs="Times New Roman" w:ascii="Times New Roman" w:hAnsi="Times New Roman"/>
          <w:sz w:val="24"/>
          <w:szCs w:val="24"/>
        </w:rPr>
        <w:t>«Она была старуха добрая; старуха богомольная, старуха честная; старуха большая; старуха толстая…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олотов: 3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ыглядят особенно выразительно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 также постоянно держит читателя в напряжении, чередуя устрашающие описания природы и бытовые зарисовки. Особую роль при этом играет пейзаж, который получает сюжетную функцию и, как и в готическом романе, реализует мотив предчувствия. Пейзаж подготавливает композиционную константу – описание замк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Вацуро: 8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а в нашем случае таинственного дворца: «…видя с правой стороны на преужаснейшей величине каменных скал таковой один дворец поставлен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Климов:10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следует мирное описание утра, корчмы, разговора с местными жителями. Но вскоре возникает предсказанный пейзажем мотив таинственного: «…и скотина там взойти не может, потому что во оном находятся великие мечты, представляющиеся от злых духов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Климов:10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веке происходил активный синтез мемуарного и романного жанров: в мемуарах разрабатывались новаторские художественные приемы, которые затем массово проявлялись в романах как уже устоявшееся явление, и наоборот, авторы мемуаров часто привносили в свои сочинения романные элементы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А. 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знь и приключения Андрея Болотова, описанныя самим им для своих потомков. В 3-х томах. Том 1. М., 2013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уро В. Э. Готический роман в России. М., 2002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а А. Ю. А. Т. Болотов и П. З. Хомяков. Роман или мемуары? //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век. Сборник 22. СПб., 2002. С. 190-200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в. Похождение прапорщика Климова: (Мемуары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века). СПб., 2017.</w:t>
      </w:r>
    </w:p>
    <w:p>
      <w:pPr>
        <w:pStyle w:val="Normal"/>
        <w:spacing w:lineRule="auto" w:line="240" w:before="0" w:after="20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ман И. З. Становление и развитие романа в русской литературе </w:t>
      </w:r>
      <w:r>
        <w:rPr>
          <w:rFonts w:cs="Times New Roman" w:ascii="Times New Roman" w:hAnsi="Times New Roman"/>
          <w:sz w:val="24"/>
          <w:szCs w:val="24"/>
          <w:lang w:val="sl-SI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// Из истории русских литературных отношений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XVIII-XX </w:t>
      </w:r>
      <w:r>
        <w:rPr>
          <w:rFonts w:cs="Times New Roman" w:ascii="Times New Roman" w:hAnsi="Times New Roman"/>
          <w:sz w:val="24"/>
          <w:szCs w:val="24"/>
        </w:rPr>
        <w:t>веков. М. – Л., 1959. С. 82-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04:00Z</dcterms:created>
  <dc:creator>Marie</dc:creator>
  <dc:description/>
  <cp:keywords/>
  <dc:language>en-US</dc:language>
  <cp:lastModifiedBy>Marie</cp:lastModifiedBy>
  <dcterms:modified xsi:type="dcterms:W3CDTF">2019-02-21T18:24:00Z</dcterms:modified>
  <cp:revision>15</cp:revision>
  <dc:subject/>
  <dc:title/>
</cp:coreProperties>
</file>