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трансформации житийного материала в поэме А. К. Толстого «Иоанн Дамаск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цкая Дарья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Православного Свято-Тихоновского гуманитарного университет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w:t>
      </w:r>
      <w:r>
        <w:rPr/>
        <w:t> </w:t>
      </w:r>
      <w:r>
        <w:rPr>
          <w:rFonts w:cs="Times New Roman" w:ascii="Times New Roman" w:hAnsi="Times New Roman"/>
          <w:sz w:val="24"/>
          <w:szCs w:val="24"/>
        </w:rPr>
        <w:t>Толстой – поэт, писатель, драматург 19 века, чье творчество не воспринималось многими современниками как актуальное, отвечающее запросам и общественным интересам того времени. Был запущен механизм инерции читательского восприятия так, что до сих пор творчество этого автора находится словно на периферии общественного сознания. Однако разработка исторических, легендарных, житийных сюжетов в его произведениях необыкновенно разнообразны. Это делает рассмотрение творчества поэта актуальным, и особый интерес представляет его поэма «Иоанн Дамаскин». Взятое за основу житие святого было творчески осмыслено, трансформировано и на структурном, и на идей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обный Иоанн Дамаскин, живший в 8-9 веке, получивший высокое прозвание Златоточивого, обладал обширными знаниями, выступал как догматист и полемист против ересей, главным образом, иконоборческой. Но более всего А.</w:t>
      </w:r>
      <w:r>
        <w:rPr/>
        <w:t> </w:t>
      </w:r>
      <w:r>
        <w:rPr>
          <w:rFonts w:cs="Times New Roman" w:ascii="Times New Roman" w:hAnsi="Times New Roman"/>
          <w:sz w:val="24"/>
          <w:szCs w:val="24"/>
        </w:rPr>
        <w:t>К. Толстого привлек в Иоанне Дамаскине его дар песнопевца, «он изменил весь строй богослужения восточной церкви, внеся в него высокую поэзию религиозных чувств» [Герасимов: 150] Им написано множество гимнов и других гимнографических произведений (среди них Октоих, Пасхальный кан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поэме Толстой старался изобразить Иоанна Дамаскина именно как поэтическую личность. Этой задаче отвечает логика трансформации житийного материала: обработка сюжета жития святого, в редакции Димитрия Ростовского [Антонова: 99], выстраивание композиции поэмы, организация системы персонажей, создание образа главного гер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к Дамаскину как к святому ослаблено, для Толстого он важен, прежде всего, как поэт, поэтому сюжет поэмы составляют те эпизоды, где герой проявляет себя как творческая личность. из трёх больших сюжетных блоков текста жития (происхождение и детство Иоанна, Иоанн при дворе халифа, Иоанн в монастыре) Толстой пользуется последним, второго слегка касается, опуская ряд эпизодов, в частности, в поэме отсутствует знаменитый эпизод из жития клевете на Иоанна, наказании отсечением руки, исцелении отсеченной руки Богородицей и уход Дамаскина из светской жизни в монастырь. Автор меняет мотивировку просьбы Иоанна отпустить его от служебных дел помощника халифа. Избирается тот житийный материал, который, относился к проблемам творчества и к судьбе песнопев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идеей поэмы обусловлены композиционные изменения в тексте. Формальная композиция являет собой членение текста на 12 глав. События в тексте жития следуют друг за другом, как они следовали в жизни Иоанна, то есть сюжет смыкается с фабулой, произведение имеет линейную композицию. Особенностями композиции так же являются многочисленные лирические отступления в тексте поэме, что обусловлено жанровой спецификой произведения поэмы. Каждый значимый эпизод предваряется или завершается философскими размышлениями, пейзажными зарисовками, в восьмой главе есть так же поэтическое переложение погребальных тропарей Иоанна Дамаскина, что служит косвенной характеристикой главного героя, самохарактеристикой, прямой характеристикой со стороны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ерсонажей жития намного шире, чем в поэме. Это связано с выбором меньшего количества эпизодов в качестве основы сюжета автором поэмы. Выбор героев обоснован той же логикой, что и выбор эпизодов: раскрыть образ Иоанна Дамаскина именно как поэта, творца. Явление Богородицы в житии – прижизненное подтверждение святости Иоанна, подтверждающееся заступничеством высших сил. В контексте идеи поэмы Богородица – защитница не только Иоанна, но и его дара: «Его молитвенные звуки,/ Как голос неба на земли,/В сердца послушные текли,/ Врачуя горести и муки». Систему персонажей поэмы можно назвать «центростремительной». Все образы группируются вокруг главного героя и призваны наиболее полно раскрыть его образ согласно авторской ид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е героя выражен идеал поэта для Толстого, ключ к пониманию творческой личности. В житии герой ищет святости, в поэме –творческой свободы. В монастыре духовник запрещает Иоанну как иноку заниматься творчеством. Образ героя наделён несвойственным житийному прототипу качеством: он переживает ощущение отчуждённости не только находясь на государственной службе, но и в монастыре, «образ оказывается близок к образам романтических героев: для них характерна отчужденность, особое духовно-значимое внутреннее содержание, некое превосходство над остальными персонажами» [Федосеева: 131]. Образ Дамаскина воплощает в первую очередь отрешённый идеал Божественного словесного служения, внимание к Дамаскину как к святому ослаблено; авторское понимание искусства и поэзии близко пониманию героя, это видно в присутствии автора в произведении, его влиянии на образ героя. Кроме того, видна связь биографии автора и истории главного героя; видимо, её ясная выраженность подвигла А. К. Толстого к художественному осмыслению житийному материалу и созданию поэ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асимов Ю. К. Поэма А. К. Толстого «Иоанн Дамаскин»: к истории восприятия</w:t>
      </w:r>
      <w:r>
        <w:rPr/>
        <w:t> </w:t>
      </w:r>
      <w:r>
        <w:rPr>
          <w:rFonts w:cs="Times New Roman" w:ascii="Times New Roman" w:hAnsi="Times New Roman"/>
          <w:sz w:val="24"/>
          <w:szCs w:val="24"/>
        </w:rPr>
        <w:t>// Христианство и русская литература. – СПб., 1996. Сб. 2. С. 146 – 159.</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ова М. В. Житие Иоанна Дамаскина как основа сюжета поэмы А. К. Толстого «Иоанн Дамаскин» // Вестник Брянского государственного университета. – Брянск, 2017. №3. С. 94 – 101.</w:t>
      </w:r>
    </w:p>
    <w:p>
      <w:pPr>
        <w:pStyle w:val="Style16"/>
        <w:numPr>
          <w:ilvl w:val="0"/>
          <w:numId w:val="1"/>
        </w:numPr>
        <w:spacing w:lineRule="auto" w:line="240" w:before="0" w:after="0"/>
        <w:contextualSpacing/>
        <w:jc w:val="both"/>
        <w:rPr/>
      </w:pPr>
      <w:r>
        <w:rPr>
          <w:rFonts w:cs="Times New Roman" w:ascii="Times New Roman" w:hAnsi="Times New Roman"/>
          <w:sz w:val="24"/>
          <w:szCs w:val="24"/>
        </w:rPr>
        <w:t>Федосеева Т. В. Автор и герой в поэме А. К. Толстого «Иоанн Дамаскин» // Проблемы исторической поэтики. – Петрозаводск, 2018. №1. С. 119 – 13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36:00Z</dcterms:created>
  <dc:creator>Дарья</dc:creator>
  <dc:description/>
  <cp:keywords/>
  <dc:language>en-US</dc:language>
  <cp:lastModifiedBy>Константин Сычугов</cp:lastModifiedBy>
  <dcterms:modified xsi:type="dcterms:W3CDTF">2019-02-24T17:36:00Z</dcterms:modified>
  <cp:revision>2</cp:revision>
  <dc:subject/>
  <dc:title/>
</cp:coreProperties>
</file>