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К вопросу о публикации цикла «Записки охотника» И. С. Тургенева во Франции</w:t>
      </w:r>
    </w:p>
    <w:p>
      <w:pPr>
        <w:pStyle w:val="Normal"/>
        <w:jc w:val="center"/>
        <w:rPr>
          <w:rFonts w:ascii="Times New Roman" w:hAnsi="Times New Roman" w:cs="Times New Roman"/>
        </w:rPr>
      </w:pPr>
      <w:r>
        <w:rPr>
          <w:rFonts w:cs="Times New Roman" w:ascii="Times New Roman" w:hAnsi="Times New Roman"/>
        </w:rPr>
        <w:t>Бурмистрова Юлия Дмитриевна</w:t>
      </w:r>
    </w:p>
    <w:p>
      <w:pPr>
        <w:pStyle w:val="Normal"/>
        <w:jc w:val="center"/>
        <w:rPr>
          <w:rFonts w:ascii="Times New Roman" w:hAnsi="Times New Roman" w:cs="Times New Roman"/>
        </w:rPr>
      </w:pPr>
      <w:r>
        <w:rPr>
          <w:rFonts w:cs="Times New Roman" w:ascii="Times New Roman" w:hAnsi="Times New Roman"/>
        </w:rPr>
        <w:t>Аспирант Московского государственного университета имени М. В. Ломоносова</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На протяжении всей своей творческой деятельности И. С. Тургенев постоянно обращался к циклизации как перспективной форме организации своих текстов. Так, наиболее известным его циклом можно считать «Записки охотника», опубликованные отдельным изданием в 1852 году. </w:t>
      </w:r>
    </w:p>
    <w:p>
      <w:pPr>
        <w:pStyle w:val="Normal"/>
        <w:ind w:firstLine="709"/>
        <w:jc w:val="both"/>
        <w:rPr>
          <w:rFonts w:ascii="Times New Roman" w:hAnsi="Times New Roman" w:cs="Times New Roman"/>
        </w:rPr>
      </w:pPr>
      <w:r>
        <w:rPr>
          <w:rFonts w:cs="Times New Roman" w:ascii="Times New Roman" w:hAnsi="Times New Roman"/>
        </w:rPr>
        <w:t>Сегодня широко известны т.н. «программы» «Записок охотника», рассмотренные и подробно изученные М. К. Клеманом. Эти пометы на полях тургеневских рукописей свидетельствуют о кропотливой работе писателя над расположением рассказов и о долгом поиске оптимального их сочетания в цикле. Несмотря на то, что отдельные рассказы уже были опубликованы ранее в «Современнике», собранные вместе, они значительно усложнили текст «Записок», сделали его многослойным и многотемным. В то же время в переиздании «Записок» 1874 года Тургеневым были добавлены ещё три рассказа («Конец Чертопханова», «Живые мощи» и «Стучит!») к основному массиву цикла. Изменение структуры «Записок» спустя более чем 20 лет с момента их первой публикации ещё раз свидетельствует о том, что Тургенев и в поздние годы своего творчества внимательно относился к тем возможностям, которые давала циклическая форма.</w:t>
      </w:r>
    </w:p>
    <w:p>
      <w:pPr>
        <w:pStyle w:val="Normal"/>
        <w:ind w:firstLine="709"/>
        <w:jc w:val="both"/>
        <w:rPr>
          <w:rFonts w:ascii="Times New Roman" w:hAnsi="Times New Roman" w:cs="Times New Roman"/>
        </w:rPr>
      </w:pPr>
      <w:r>
        <w:rPr>
          <w:rFonts w:cs="Times New Roman" w:ascii="Times New Roman" w:hAnsi="Times New Roman"/>
        </w:rPr>
        <w:t>Определенный интерес в таком случае, по нашему мнению, может представлять французское издание «Записок охотника», которое было напечатано в 1858 году и переводчиком которого выступил И. Делаво. Работу над этим изданием Тургенев координировал лично во многом потому, что был недоволен предыдущей французской публикацией «Записок» 1854 года, предпринятой Э. Шаррьером без его согласия. Этот перевод, озаглавленный как «Воспоминания знатного русского барина», был принят европейскими современниками как злободневный политический документ, провозглашающий отрицательные суждения о правительстве русского императора и о пороках русского дворянства, чего Тургенев, очевидно, не желал. Именно поэтому он решает выступить с протестом против издания 1854 года в журнале «Journal de St.–Pétersbourg» (эта критическая статья была также включена в предисловие к изданию 1858 год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убликации французских «Записок охотника» 1858 года, Тургенев изменяет структуру цикла, таким образом акцентируя внимание иностранных читателей на других темах и мотивах, отличных от русского издания. Так, цикл открывается рассказом «Бурмистр», а «Хорь и Калиныч», напечатанный первым в русском издании, оказывается уже в середине и занимает 13 позицию. Рассказ «Смерть», знаменующий в русском цикле середину (а в одной из «программ» даже завершающий первую часть «Записок»), здесь стоит пятым – между «Малиновой водой» и «Льговом». А вот «Ермолай и мельничиха» сохраняет свою позицию и во французском издании: рассказ занимает вторую позицию и вводит в пространство текста охотника Ермолая, с которым читатели встретятся и в других рассказах цикла. При этом французские «Записки» оканчиваются очерком «Лес и степь», как и все прижизненные русские издания и большинство из известных «программ» цикла. В целом, писатель сохраняет все рассказы, опубликованные в русском издании 1852 года, но полностью меняет положение их относительно друг друга, не сохраняя ни одно сочетание.</w:t>
      </w:r>
    </w:p>
    <w:p>
      <w:pPr>
        <w:pStyle w:val="Normal"/>
        <w:ind w:firstLine="709"/>
        <w:jc w:val="both"/>
        <w:rPr>
          <w:rFonts w:ascii="Times New Roman" w:hAnsi="Times New Roman" w:cs="Times New Roman"/>
        </w:rPr>
      </w:pPr>
      <w:r>
        <w:rPr>
          <w:rFonts w:cs="Times New Roman" w:ascii="Times New Roman" w:hAnsi="Times New Roman"/>
        </w:rPr>
        <w:t>Между тем этот момент исключительно важен для циклообразования, поскольку цикл, как справедливо подчеркивает Л. Е. Ляпина, подразумевает взаимодействие «фрагментов» на уровне ассоциативных связей [Ляпина 1999: 70]. Ассоциативность, в свою очередь, порождает новые смыслы, «двойное прочтение», в ходе которого даже незначительные элементы одного произведения обретают новое звучание в рамках целого цикла. Таким образом, изменение структуры издания порождает новые ассоциации на месте т.н. «скреп» и создаёт иные смыслы при прочтении. Примечательно, что комментируя французское издание «Записок охотника» и отмечая утончённость вкуса Тургенева и его широкий всеохватный взгляд на Россию, П. Мериме между прочим замечал отсутствие диалогичности рассказов внутри цикла. Ему казалось, что «les vingth-deux chapitres de ce petit livre n’ont aucune liaison l’un avec l’autre…» («двадцать два отрывка этой небольшой книги не имеют никакой связи друг с другом…» – перевод с фр. Ю. Б.) [</w:t>
      </w:r>
      <w:r>
        <w:rPr>
          <w:rFonts w:cs="Times New Roman" w:ascii="Times New Roman" w:hAnsi="Times New Roman"/>
          <w:lang w:val="en-US"/>
        </w:rPr>
        <w:t xml:space="preserve">Mérimée 1932: </w:t>
      </w:r>
      <w:r>
        <w:rPr>
          <w:rFonts w:cs="Times New Roman" w:ascii="Times New Roman" w:hAnsi="Times New Roman"/>
        </w:rPr>
        <w:t xml:space="preserve">214]. Очевидно, что Тургенев придерживался иной точки зрения при публикации своих циклов. И потому использовал различные механизмы при объединении частей в целое для своих русских и французских читателей. </w:t>
      </w:r>
    </w:p>
    <w:p>
      <w:pPr>
        <w:pStyle w:val="Normal"/>
        <w:ind w:firstLine="709"/>
        <w:jc w:val="both"/>
        <w:rPr>
          <w:rFonts w:ascii="Times New Roman" w:hAnsi="Times New Roman" w:cs="Times New Roman"/>
        </w:rPr>
      </w:pPr>
      <w:r>
        <w:rPr>
          <w:rFonts w:cs="Times New Roman" w:ascii="Times New Roman" w:hAnsi="Times New Roman"/>
        </w:rPr>
        <w:t xml:space="preserve">Возможно, что иное расположение очерков внутри французского издания «Записок» обусловлено желанием Тургенева несколько сместить акценты с политической тенденции, остро декларировавшихся в издании 1854 года во Франции, на более универсальные, общие темы.  Кроме того, именно «Записки охотника» стали неким средоточием образа России XIX века для европейских читателей, так что, по-новому организуя свои рассказы в цикле, писатель стремился продемонстрировать жизнь в русской деревне и живую душу русского человека, вне зависимости от его статуса и общественного положения. </w:t>
      </w:r>
    </w:p>
    <w:p>
      <w:pPr>
        <w:pStyle w:val="Normal"/>
        <w:ind w:firstLine="709"/>
        <w:jc w:val="both"/>
        <w:rPr>
          <w:rFonts w:ascii="Times New Roman" w:hAnsi="Times New Roman" w:cs="Times New Roman"/>
        </w:rPr>
      </w:pPr>
      <w:r>
        <w:rPr>
          <w:rFonts w:cs="Times New Roman" w:ascii="Times New Roman" w:hAnsi="Times New Roman"/>
        </w:rPr>
        <w:t>Таким образом, интерес Тургенева к циклообразованию сказался в поиске писателем оптимальной организации циклов в русских изданиях и в переводах. Многое предопределялось различиями в восприятии мира и текста русским человеком и европейцем. Понимая эти особенности, Тургенев изменял общую тональность своих произведений для различных типов читателей, находя те темы, которые оказались бы наиболее созвучны данной конкретной аудитории. Примечательно, что «жонглирование» темами Тургенев осуществляет не при помощи изменения или переписывания русских оригиналов, а всего лишь при помощи иного расположения произведений внутри циклического единства, что расставляет новые акценты в творчестве писател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Литература</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1. Ляпина Л. Е. Циклизация в русской литературе XIX века. СПб., 1999.</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2. Mérimée P. Études de littérature russe. Vol. 2 / Introd. et notes par Henri Mongault. Paris, 1932.</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eastAsia="Calibri"/>
      <w:sz w:val="20"/>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52:00Z</dcterms:created>
  <dc:creator>Пользователь Microsoft Office</dc:creator>
  <dc:description/>
  <cp:keywords/>
  <dc:language>en-US</dc:language>
  <cp:lastModifiedBy>Пользователь Microsoft Office</cp:lastModifiedBy>
  <dcterms:modified xsi:type="dcterms:W3CDTF">2019-02-04T08:19:00Z</dcterms:modified>
  <cp:revision>7</cp:revision>
  <dc:subject/>
  <dc:title/>
</cp:coreProperties>
</file>