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ы о войне и на войне: идеологическое переосмысление русско-турецких отношений в лирике Я. П. Поло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Анетта Ф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1870-х гг. Я. П. Полонский создаёт своеобразный поэтический диптих: балладу «Видение Османа» и «Грёзы», где в центре сюжета оказываются сны турка и русского в ходе русско-турецкой войны 1877—1878 гг. Сон, как ключевой мотив в творчестве Полонского, несёт в указанных стихотворениях не только сюжетообразующую функцию. Он также помогает раскрыть перед читателем психическую сущность лирического героя и его мировосприятие, философский смысл увиденного. Мотив сна является сквозным в творчестве Полонского, равно присутствуя в его прозе и поэзии. Выстраивая сюжет, поэт зачастую противопоставляет сон и реальность, благодаря чему они «оказываются контрастными, но одновременно взаимопроникаемыми» [Вьюшкова: 91]. Сон у Полонского служит толчком для рефлексии и драматического противопоставления идеального и реального миров, что свидетельствует о верности поэта романтической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обратимся к вышеуказанным текстам, то увидим между ними несомненную сюжетно-тематическую и идеологическую взаимосвязь. «Видение Османа» описывает предсмертный сон турка, раненого в сражении. В «Грёзах» же русский мысленно переносится в эпицентр военных действий, будучи далеко от него, в России. Оба стихотворения композиционно строятся одинаково: сначала идёт описание сна от лица лирического героя, затем следует его пробуждение и горестное осознание невозможности воплощения идеала по ту сторону мира грёз. Контраст возникает при сопоставлении хронотопа, в котором существует каждый из лирических героев. Раненый турок наслаждается во сне пленительными образами мусульманского рая, пока «грозовая тень» из «погибших христиан» [Полонский: 242] не нависает над этим миром и не разрушает его. Русский, напротив, задремал за столом у себя дома, и грезятся ему отнюдь не мирные, а военные сцены, где он проявляет себя как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сна сближаются общим странным поворотом в логике событий: в обоих случаях развязку ускоряет вторжение чужеродной «идеологии», вступающей в острое противоречие с художественным миром сна. Мусульманский рай буквально перепахивают полчища христианских жертв турок, и Осман просыпается на возгласе: «…Алла! Они свой крест протащат на Восток // И разорят твой рай!..» [Там же: 243]. Идеологическое крушение переживает и русский, в плену у турок внезапно осознавая, что Османская империя воюет руками тех самых угнетаемых христиан, которых он собирался спас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двух миров, христианского и мусульманского, усиливается при пробуждении лирических героев. Осман убеждается в победе «гяуров», но их правду принять не может. Единственным для него путём воссоединения с потерянным раем оказывается смерть. К русскому же Полонский относится с явной иронией. При пробуждении русский ви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 турецкий и гаванс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фитильком из бронзы чёрт.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и роскоши мещанской,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ротивный мне комфорт. [Там же: 19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исания письменных принадлежностей становится понятно, что перед нами — публицист. Авторская ирония перерастает в самообличение лирического героя: он осознаёт, что его пламенная вера в освободительную миссию лишь «грёзы», и его статьи не интересны тем, кто воюет по-настоящему. Инвективы в адрес тружеников пера, подобные этой, прослеживаются и у прозаиков: Салтыкова-Щедрина, Лескова, Гаршина и др. Дело, однако, не только в типичности данной ситуации, а в процессе дискредитации ид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дение Османа» пронизывает трагизм: дни Османской империи сочтены, но даже если и тут усмотреть издёвку поэта над турками, всё же образ Османа вызывает сочувствие, поскольку он тяжело ранен и при этом сохраняет свою веру и идеалы. Русский публицист, наоборот, ничего не потерял, кроме веры в правоту «освободи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а вера принципиально важна. Идея освобождения христиан Османской империи развивалась с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в рамках «греческого проекта». В подавляющем большинстве торжественных од той поры риторика сводилась к апологии русской военной политики и восхвалению России, к туркам же относились безо всякого сочувствия и наделяли их всеми негативными чертами, доходя до открытой сатиры. Некоторая психологизация турецких образов начинает появляться лиш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ак, в анонимной «Героической песни» полководец Юсуф накануне битвы страдает от бессонницы, но это весьма редкий пример непредвзятого описания вра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надежды с страхом зр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все взять, — всего лиша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нуть стократно покуша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н смятенный прочь лете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Героическая: 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тараниями славянофилов и панславистов в русской среде миссия по освобождению братских христианских народов от неверных тесно переплетается с чувством долга и с жаждой самоутверждения. В последнюю русско-турецкую войну наступило избавление от иллюзий, и в «Грёзах» Полонского мы явственно видим, как сатирическая шпага русских обращается уже не на противника, а на самих себя. Способность увидеть и принять другую сторону медали, переоценка ценностей — признаки духовной эволюции лирического героя «Грёз» и важнейший итог его сна.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шкова И. Г. Онейропоэтика поэзии и прозы Я. П. Полонского // Сибирский филологический журнал. 2011. №3. С. 90—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ский Я П. Полн. собр. стихотворений: В 5 т. СПб., 1896. Т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ероическая песнь на победу, одержанную российским воинством над турецкими силами, за Дунаем в 28 день июня 1791 года; и Стихи на мир, последовавший за сею решительною победою. [М.], 179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8:00Z</dcterms:created>
  <dc:creator>Анетта Багаева</dc:creator>
  <dc:description/>
  <cp:keywords/>
  <dc:language>en-US</dc:language>
  <cp:lastModifiedBy>Анетта Багаева</cp:lastModifiedBy>
  <dcterms:modified xsi:type="dcterms:W3CDTF">2019-02-26T20:15:00Z</dcterms:modified>
  <cp:revision>70</cp:revision>
  <dc:subject/>
  <dc:title/>
</cp:coreProperties>
</file>