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2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либретто оперы А.Г. Рубинштейна «Демон» и Б.А. Фитингоф-Шеля «Тамара» с поэмой М.Ю. Лермонтова «»Демон»</w:t>
      </w:r>
    </w:p>
    <w:p>
      <w:pPr>
        <w:pStyle w:val="Normal"/>
        <w:spacing w:lineRule="auto" w:line="240" w:before="20" w:after="2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ец Маргарита Александровна</w:t>
      </w:r>
    </w:p>
    <w:p>
      <w:pPr>
        <w:pStyle w:val="Normal"/>
        <w:spacing w:lineRule="auto" w:line="240" w:before="20" w:after="2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ек русской литературы был ознаменован появлением не только известных литературных произведений, но и живописи, музыки. 1860 году в России была опубликована поэма М.Ю. Лермонтова «Демон». После ее публикации интерес к проблематике произведения среди композиторов, художников и либреттистов возрос. В разное время к лермонтовской поэме обращались М.А. Балакирев (1862), В.А. Фитингоф-Шель (1886), П.И. Бларамберг (1869), Э.Ф. Направник (1875), А.Г. Рубинштейн (1875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наше внимание будет сфокусировано на двух текстах: П.А.Висковатова/А.Г. Рубинштейна и Б.А. Фитингоф-Шеля, аспекты написания которых не были прояснены ранее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60 году Фитингоф-Шель начал работу над текстом оперы «Тамара», доказательством этому может послужить документ, найденный в архиве РНБ с пометкой «Опера сочинена въ промежутокъ времени отъ 1860 до 1871 года» [Фитингоф-Шель: 1]. Сам композитор полагал, что сюжет был заимствован именно у него. Весной 1871 года, по словам Рубинштейна,  он сказал Фитингоф-Шелю: «… Как мне ни жаль, но я не могу поступить иначе и должен Вам сообщить, что я намерен написать оперу на этот же сюжет – «Демон»». [Баренбойм: 68] Примечательно, по нашему мнению, то, что имя этого композитора после постановки Демона Рубинштейна было незаслуженно забыто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либретто отличаются манерой подачи сюжетной линии от оригинального текста поэмы Лермонтова и, в частности, трактовкой образа Демона. Основное различие заключается в том, что Демон Рубинштейна очеловечен, в какой-то степени романтичен, ему сочувствуешь и сопереживаешь, в то время как Агбар (Демон) представлен безжалостным существом, способным увести человека с истинного пути, смутить его разум и даже убить для получения желаемого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е, трагические картины предстают перед глазами читателя при  прочтении либретто Фитингоф-Шеля, появление Демона знаменует конец не только Тамары, но и всего народа: «Бегите, спасайтесь – все ломит кругом!/Скорее покайтесь пред страшным концом». Вместе с гибелью Князя тьма сгущается над Казбеком, надежда на спасение покидает Тамару. Образ Князя многозначен, он является спасителем Тамары, ее возлюбленным и борется с заклятым врагом русских сказок, фольклорных приданий – Змеем-искусителем, которым является Демон. Необходимо отметить насыщенность текста не только грузинским колоритом (песни, плюски, лексика), но и русскими фольклорными традициями (плач невесты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ингоф-Шель создает новый текст, опорными точками которого являются измененные цитаты из поэмы Лермонтова. Например, «Оставь меня, о дух лукавый!» [Лермонтов: 295], «Меня смущает дух лукавый» [Фитингоф-Шель: 47]. Интересно то, что спасением Тамары является не Ангел, не Добрый Гений, уносящий ее тело на небо, а именно </w:t>
      </w:r>
      <w:r>
        <w:rPr>
          <w:rFonts w:cs="Times New Roman" w:ascii="Times New Roman" w:hAnsi="Times New Roman"/>
          <w:i/>
          <w:sz w:val="24"/>
          <w:szCs w:val="24"/>
        </w:rPr>
        <w:t>тень</w:t>
      </w:r>
      <w:r>
        <w:rPr>
          <w:rFonts w:cs="Times New Roman" w:ascii="Times New Roman" w:hAnsi="Times New Roman"/>
          <w:sz w:val="24"/>
          <w:szCs w:val="24"/>
        </w:rPr>
        <w:t xml:space="preserve"> Князя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идет вслед за классическим текстом поэмы Лермонтова, практически ничего не изменяя. Возможно, так произошло из-за того, что в разное время над текстом работали известные поэты и писатели, а также первый биограф Лермонтова – П.А. Висковатый, которому «страшно было тронуть текст, своего любимого писателя». Как известно, Фитингоф-Шель работал над текстом самостоятельно, сведений о его обращении к литераторам не было найдено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, указанные в опере «Тамара», показаны очень живо и натуралистично, но все-таки несколько скомкано. Появление вставных персонажей не совсем оправдано. Вместо Няни, которая была введена Рубинштейном в текст Висковатова, у нас появляется подруга Милена, которая, говоря о покое и власти Всевышнего, просит Тамару не грешить. Образ Милены не прорисован детально и, по нашему мнению, выпадает из общей картины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ставных эпизодов появляется в тексте либретто, например, сцена смерти Князя и его обещание Тамаре. У Рубинштейна Князь обещал Тамаре приехать на свадебный мир, что и было исполнено, но приехал он уже мертвым. В то время как у Фитингоф-Шеля, Князь защищает любимую, объясняет свое смертельное ранение и молит не оставлять его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Демона заслуживает отдельного внимания. Он не только падший ангел, но и существо, способное менять форму: появляется в образе Агбара, чтобы не допустить Князя в Божий храм; перед Тамарой он предстает во всем своем сверкающем великолепии, тем самым предваряя свою речь «Я - царь познанья и свободы»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соблазнения Тамары у Рубинштейна пронизана трагизмом и неразрешимостью ситуации, мы почти верим Демону и почти уверены, что он может еще найти покой на земле. У Фитингоф-Шеля грань между Добром и Злом прорисована очень ясно: плохое никогда не станет хорошим, но ради достижения своей цели оно будет использовать самые изощренные способы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либретто А.Г. Рубинштейна/П.А. Висковатова отличается логичностью своей структуры, красотой литературного текста и компоновкой придуманного текста с оригинальным текстом поэмы М.Ю. Лермонтова «Демон». Либретто Б.А. Фитингоф-Шеля больше похоже на любительский текст, наполненный многочисленными приращениями и зачастую излишними вставками. Ясно видно влияние европейской литературы на оба текста, но большее влияние она оказала на либретто «Тамара» (сцена с Миленой напоминает сцену с няней в «Ромео и Джульетта» У. Шекспира; сцена с нападением Шете, предводителя осетин, похожа на «Разбойников» Ф. Шиллера). Тем не менее, текст Фитингоф-Шеля заслуживает внимания, в особенности потому, что это одно из восприятий поэмы Лермонтова, и потому, что история написания текста либретто не была изучена, но может иметь большое литературное значение. 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енбойм 1962 – Антон Григорьевич Рубинштейн// Государственное музыкальное издательство. 1962. С.68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оватов 1875 – Открытое письмо П.А. Висковатова // Голос. 1875 №39. С. 3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ингоф-Шель 1886 – Либретто «Тамара»//Издание Эдуарда Гоппе. 1886. С.1, 47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собрание сочинений/ М.Ю. Лермонтов.1954-</w:t>
      </w:r>
      <w:r>
        <w:rPr>
          <w:rFonts w:cs="Times New Roman" w:ascii="Times New Roman" w:hAnsi="Times New Roman"/>
          <w:sz w:val="24"/>
          <w:szCs w:val="24"/>
        </w:rPr>
        <w:t xml:space="preserve"> 1957.М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2:00Z</dcterms:created>
  <dc:creator>Маргарита</dc:creator>
  <dc:description/>
  <dc:language>en-US</dc:language>
  <cp:lastModifiedBy>FS90</cp:lastModifiedBy>
  <dcterms:modified xsi:type="dcterms:W3CDTF">2019-03-0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