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С. Пушкин в мемуарно-публицистическом наследии В.А. Жуковского: реконструкция биографического миф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ихрева Мария Александров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удент Московского педагогического государственного университета, Москва, Росс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русской культуре биография А.С. Пушкина наиболее мифологизирована. По мнению М.Н. Виролайнен, причины кроются в том, что пушкинский миф складывался как результат «пути», открытого до последней минуты его жизни. Конечная точка – формирование образа Пушкина как культурного героя [Виролайнен: 334-336]. Первым обозначил мировое значении Пушкина В.А. Жуковский в письме к С.Л. Пушкину от 15 февраля 1837 года: «Пушкин по своему гению был собственностью не одной России, но и целой Европы» [Жуковский 1985: 404]. И именно в этом письме Жуковским был создан первый биографический миф о Пушкине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конструкция мифа во вступительной части письма приводит к следующим выводам: союз Поэта и Царской власти Жуковским интерпретируется как разновидность союза Поэта с властью Божественной. Император Никола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отношению к Пушкину выполняет миссию его земного Ангела-Хранителя, буквально «хранителем», «примирителем с небом и землею» автор письма и называет Государя. С начала своего царствования он Пушкина себе «отечески присвоил», взяв на себя функцию оберегать душу Поэта от несчастий, им самим же на себя навлекаемым. Даже неудовольствие царя проходит сквозь призму «чего-то нежного, отеческого», а негодование приводит к желанию «испытать наслаждение прощения». Это отношение мудрого наставника к ученику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оль Государя-Посредника аналогична таким важнейшим медиаторам в поэтическом мире Жуковского, как Лалла Рук, «Гений чистой красоты», которые являются «мимопролетающими благовестителями лучшего», посланными «с небесной высоты» для «откровенья сердцам». «Желанный возврат» Лаллы Рук случается периодически, то есть уже в мире «Здесь» есть возможность при помощи вестника-медиатора прикоснуться к бессмертию мира «Там» (…Гость прекрасный с вышины…//Добрым вестником явился//Здесь небесного мне ты…//Видел я: торжествовали//Праздник розы и весны… [Жуковский 2000: 222]). Путь к вечному начинается в мире смертном. Это возможно благодаря способности души проникать сквозь оболочку земного мира и слышать «глас Божий», обращенный к ней через Посредника-Вестник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 и Государь помогает душе поэта очиститься (покаяться), готовит душу к христианской кончине и переходу в божественный мир Вечности.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. Ю. Винницкий обращает внимание на то, что миф Царя Богоизбранного проявляется и в более ранних произведениях Жуковского, к примеру, в «Русской славе» (1831) или </w:t>
      </w:r>
      <w:r>
        <w:rPr>
          <w:sz w:val="24"/>
          <w:szCs w:val="24"/>
          <w:shd w:fill="FFFFFF" w:val="clear"/>
        </w:rPr>
        <w:t xml:space="preserve">в переводе баллады Людвига Уланда «Плавание Карла Великого», где за образом средневекового короля, сопровождаемого двенадцатью пэрами, стоит не только образ русского царя, но и образ Христа [Винницкий: 209]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о сам Пушкин иначе относится к своему «союзу» с императором. Об этом свидетельствуют такие стихотворения как, например, «Стансы» (1826) или «В Сибирь» (1827), где поэт принимает на себя роль советчика, наставника Государя. А в исследуемом биографическом мифе Пушкин поставлен в положение не ведущего, а ведомого: в ссорах с царем, согласно Жуковскому, проявляет </w:t>
      </w:r>
      <w:r>
        <w:rPr>
          <w:sz w:val="24"/>
          <w:szCs w:val="24"/>
          <w:shd w:fill="FEFEFE" w:val="clear"/>
        </w:rPr>
        <w:t>поведение «буйного, еще не остепенившегося ребенка».</w:t>
      </w:r>
      <w:r>
        <w:rPr>
          <w:sz w:val="24"/>
          <w:szCs w:val="24"/>
        </w:rPr>
        <w:t xml:space="preserve"> Однако при описании предсмертных часов жизни Пушкина Жуковский отмечает: «он как будто подслушивал идущую к нему смерть», «сделался иной; буря, которая за несколько часов волновала его душу яростною страстию, исчезла…» [Жуковский 1985: 399]. Умерший Пушкин изменился божественным образом, обрел новое знание с приятием тайны Смерти [Жуковский 1985: 406]. Таким поэта представляет Жуковский и в стихотворении «Он лежал без движенья…» (1837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сле отправки письма С. Л. Пушкину Жуковский вместе с жандармами проводит «посмертный обыск» кабинета А. С. Пушкина. К нему в руки попадает переписка поэта с гр. А.Х. Бенкендорфом, которая открывает все унижение, испытанное со стороны власти поднадзорным поэтом. Для Жуковского наступает новый этап осмысления гибели Пушкина, это понимание находит свое отражение в статье для журнала «Современник» «Последние дни Пушкина» (</w:t>
      </w:r>
      <w:r>
        <w:rPr>
          <w:sz w:val="24"/>
          <w:szCs w:val="24"/>
          <w:shd w:fill="FFFFFF" w:val="clear"/>
        </w:rPr>
        <w:t>1837, т. V)</w:t>
      </w:r>
      <w:r>
        <w:rPr>
          <w:sz w:val="24"/>
          <w:szCs w:val="24"/>
        </w:rPr>
        <w:t>. В ней упоминания императора и все, что могло бы свидетельствовать о духовной близости Поэта и Царя, убрано вовсе. Смерть поэта-Гения воспринимается как следствие влияния некой таинственной силы – роковой Судьбы.  И впервые звучит обличение светского общества, равнодушного к гибели великого поэта.</w:t>
      </w:r>
    </w:p>
    <w:p>
      <w:pPr>
        <w:pStyle w:val="Style1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сле изучения бумаг Пушкина Жуковский пишет шефу жандармов письмо, которое А. Н. Веселовский назвал «свидетельством того, что Жуковский был способен на гражданский подвиг» [Веселовский: 365]. </w:t>
      </w:r>
      <w:r>
        <w:rPr>
          <w:sz w:val="24"/>
          <w:szCs w:val="24"/>
        </w:rPr>
        <w:t>Взяв за основу письмо к С.Л. Пушкину, он убирает из него все, что могло бы свидетельствовать о духовной близости поэта и царя.</w:t>
      </w:r>
      <w:r>
        <w:rPr>
          <w:sz w:val="24"/>
          <w:szCs w:val="24"/>
          <w:shd w:fill="FFFFFF" w:val="clear"/>
        </w:rPr>
        <w:t xml:space="preserve"> Уходит из текста все касающееся мнимых, как видит теперь Жуковский, провинностей Пушкина — следствие его «буйного», «ребяческого» непослушания. Даже на ссылку поэта Жуковский теперь смотрит иначе: «несчастие, им самим на себя навлеченное» представлено теперь как «гнет Судьбы». </w:t>
      </w:r>
      <w:r>
        <w:rPr>
          <w:sz w:val="24"/>
          <w:szCs w:val="24"/>
        </w:rPr>
        <w:t>В письме звучит прямой укор царю, который был властен «привести в порядок и душу, и жизнь» Пушкина (т. е. предотвратить дуэль и позволить Пушкину жить по своему хотению) и не сделал этого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shd w:fill="FFFFFF" w:val="clear"/>
        </w:rPr>
        <w:t xml:space="preserve">Процесс переработки письма к С.Л. Пушкину свидетельствует об изменении первоначального замысла Жуковского. Образ Императора демифологизируется, а созданный ранее миф о союзе Поэта и Царской власти преобразовывается в фактическое указание на их противостояние. </w:t>
      </w:r>
    </w:p>
    <w:p>
      <w:pPr>
        <w:pStyle w:val="Normal"/>
        <w:spacing w:lineRule="auto" w:line="24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Литература: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иролайнен М.Н. Культурный герой нового времени // Легенды и мифы о Пушкине. СПб, 1995. 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Жуковский В.А. Письмо к С.Л. Пушкину &lt;15 февраля 1837 г.&gt; // А. С. Пушкин в воспоминаниях современников. М., 1985. Т. 2.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Жуковский В. А. Полн. собр. соч. и писем: В 20 т. М., 2000. Т.2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инницкий И.Ю. Дом толкователя: Поэтическая семантика и историческое воображение В. А. Жуковского. М., 2006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еселовский А. Н. Поэзия чувства и «сердечного воображения». СПб., 19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ТАТЬИ"/>
    <w:basedOn w:val="Normal"/>
    <w:qFormat/>
    <w:pPr>
      <w:spacing w:lineRule="auto" w:line="240" w:before="0" w:after="0"/>
      <w:ind w:firstLine="70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37:00Z</dcterms:created>
  <dc:creator>Маша</dc:creator>
  <dc:description/>
  <cp:keywords/>
  <dc:language>en-US</dc:language>
  <cp:lastModifiedBy>Маша</cp:lastModifiedBy>
  <dcterms:modified xsi:type="dcterms:W3CDTF">2019-02-17T18:37:00Z</dcterms:modified>
  <cp:revision>2</cp:revision>
  <dc:subject/>
  <dc:title/>
</cp:coreProperties>
</file>