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торые аспекты творчества И.С. Тургенева и Э.А. По в контексте русско-американских литературных связе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юняева Ольга Дмитри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дентка Московского государственного университета имени М.В. 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zolotoepero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keepLines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творческого наследия И.С. Тургенева и Э.А. По представляет одну из малоизученных областей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Несмотря на то, что на сходство поздних произведений Тургенева с сочинениями американского писателя указывали еще современники, в науке проблема остается практически неизученной. Между тем, постановка вопроса о сопоставлении наследия двух писателей в аспекте сравнительно-исторического литературоведения представляется нам небезынтересной.</w:t>
      </w:r>
    </w:p>
    <w:p>
      <w:pPr>
        <w:pStyle w:val="Normal"/>
        <w:keepLines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ого рода схождения между американской и русской литературами исследователи отмечали неоднократно. А.Н. Николюкин в книге «Взаимосвязи литератур России и США» обращает внимание на некоторые общие черты двух культур. Особую роль, по замечанию ученого, играло периферийное положение этих культур по отношению к Европе. Обе литературы воспринимались как молодые, еще не успевшие оставить свой заметный след в мировом культурном наследии. Данные схождения отмечали и сами современники. В частности, П.В. Анненков сравнивал Акима из тургеневской повести «Постоялый двор» с дядей Томом, главным героем романа Г.Э. Бичер-Стоу «Хижина дяди Тома». Несколько позже первый американский переводчик «Отцов и детей», Юджин Скайлер, рассуждая об успехе «Записок охотника» и «Хижины дяди Тома», отмечал, что в обеих странах выход произведения о народной жизни стал важным общественным событием. </w:t>
      </w:r>
    </w:p>
    <w:p>
      <w:pPr>
        <w:pStyle w:val="Normal"/>
        <w:keepLines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.С. Тургенев на протяжении всей своей литературной деятельности проявлял большой интерес к американской литературе. Писатель тесно общался с Генри Джеймсом, интересовался творчеством Натаниэля Готорна, Германа Мелвилла. С середины 1850-х гг. переводы произведений Тургенева печатают в американских изданиях. </w:t>
      </w:r>
    </w:p>
    <w:p>
      <w:pPr>
        <w:pStyle w:val="Normal"/>
        <w:keepLines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обществе также существовал интерес к американской литературе.  Недаром Тургенев говорил братьям Гонкурам в начале 1870-х гг., что в России с 1830-х гг. преимущественно интересуются английской и американской литературой.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русский читатель начинает знакомиться и с творчеством Э. По. В 1861 г. в журнале Ф.М. Достоевского «Время» появляется серия новелл новой американской знаменитости. Однако еще до выхода перевода на русских язык Тургенев, вероятно, был знаком с текстами Э. По.</w:t>
      </w:r>
    </w:p>
    <w:p>
      <w:pPr>
        <w:pStyle w:val="Normal"/>
        <w:keepLines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облеме сопоставления творчества Тургенева и Э. По посвящены всего две статьи: американской исследовательницы Джон Делени «Эдгар Аллан По и И.С. Тургенев» и М. Турьян «Тургенев и Эдгар По (К постановке проблемы)». Обе исследовательницы отмечают, что интерес к Э. По у Тургенева усилился со времени выхода в свет сборника рассказов американского писателя в переводе Шарля Бодлера в 1856 и 1857 гг. Однако еще до выхода в свет французского перевода Бодлера в текстах Тургенева и Э. По прослеживается общность тем, мотивов и сюжетно-композиционного построения. В данном аспекте нам представляется разумным говорить не о непосредственном влиянии произведений, а об интертекстуальности. Джон Делени в своей статье начинает сопоставительный анализ с повести Тургенева «Фауст» (1855 г.). Одной из центральных тем писателей, по замечанию исследовательницы, выступает тема любви после смерти (love after death). Эта тема, которая начинает звучать еще в «Фаусте», проходит красной нитью и через другие произведения Тургенева («Призраки», «Песнь торжествующей любви» и т.д.). Наиболее ярко она звучит в последней повести Тургенева «Клара Милич». При создании данной повести Тургенев уже прямо ссылается на тексты Э. По. Действительно, в таких рассказах Э. По, как «Морелла», «Лигейя», «Падение дома Ашеров», настойчиво звучит тема «загробной любви». Нам представляется интересным обратить внимание на некоторые сходства образов в произведениях двух писателей. Особенно отчетливо это просматривается в одном из центральных образов «ускользающей» (умирающей) возлюбленной. Вера Ельцова, героиня повести «Фауст», является тому ярким подтверждением. А мистическую власть матери Веры над своей дочерью исследовательница сравнивает со сверхъестественной силой Мореллы, с помощью которой героиня также забирает свою дочь в могилу.</w:t>
      </w:r>
    </w:p>
    <w:p>
      <w:pPr>
        <w:pStyle w:val="Normal"/>
        <w:keepLines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бращение Тургенева к творчеству Э. По кажется нам не случайным. 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 в Европе и Америке произошло повальное распространение веры в сверхъестественные явления, возрос интерес к оккультизму и спиритизму. Таинственные, необъяснимые события, связанные с этим интересом, и попытка их псевдо-научного объяснения встречается как в рассказах Э. По, так и в т.н. «таинственных повестях» Тургенева. Достаточно вспомнить описание спиритического сеанса в повести «Странная история», или сцену оживления Муция в «Песне торжествующей любви», напоминающую рассказ По «Правда о том, что случилось с мистером Вальдемаром». Л.В. Пумпянский, впервые поставивший вопрос о сходстве произведений двух авторов, усматривал в эволюции творчества Тургенева более глубокие связи и закономерности, подтолкнувшие русского писателя к сближению с наследием Э. По. По мнению исследователя, произведения Тургенева заняли значительное место в истории развития «таинственной» повести, у истоков которой стоял Э. По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творчества двух писателей позволит углубить наши представление о литературных взаимосвязях России и С.Ш.А. Намеченные нами схождения помогут лучше понять внутреннюю закономерность эволюции творчества Тургенева от «Записок охотника» до «Клары Милич»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юкин А.Н. Литературные связи России и США: Становление литературных контактов. М., 1981.</w:t>
      </w:r>
    </w:p>
    <w:p>
      <w:pPr>
        <w:pStyle w:val="Normal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мпянский Л.В. Группа «таинственных повестей».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Классическая традиция. Собр. трудов по истории рус.литер. М., 2000. С. 448-463.</w:t>
      </w:r>
    </w:p>
    <w:p>
      <w:pPr>
        <w:pStyle w:val="Normal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Турьян М.</w:t>
      </w:r>
      <w:r>
        <w:rPr>
          <w:rFonts w:cs="Times New Roman" w:ascii="Times New Roman" w:hAnsi="Times New Roman"/>
          <w:sz w:val="24"/>
          <w:szCs w:val="24"/>
        </w:rPr>
        <w:t> Тургенев и Эдгар По. (К постановке проблемы).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Studia Slavica. Budapest, 1973. </w:t>
      </w:r>
      <w:r>
        <w:rPr>
          <w:rFonts w:cs="Times New Roman" w:ascii="Times New Roman" w:hAnsi="Times New Roman"/>
          <w:sz w:val="24"/>
          <w:szCs w:val="24"/>
          <w:lang w:val="en-US"/>
        </w:rPr>
        <w:t>P. 407-415.</w:t>
      </w:r>
    </w:p>
    <w:p>
      <w:pPr>
        <w:pStyle w:val="Normal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aney J. Edgar Allan Poe and I. S. Turgenev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Studia Slavica. 1969. P. 34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5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epero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9:00Z</dcterms:created>
  <dc:creator>Пользователь</dc:creator>
  <dc:description/>
  <cp:keywords/>
  <dc:language>en-US</dc:language>
  <cp:lastModifiedBy>admin123</cp:lastModifiedBy>
  <dcterms:modified xsi:type="dcterms:W3CDTF">2019-03-01T08:48:00Z</dcterms:modified>
  <cp:revision>9</cp:revision>
  <dc:subject/>
  <dc:title/>
</cp:coreProperties>
</file>