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 и коммуникативная функция жест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омане Ф.М. Достоевского «Преступление и наказание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ченко Марина Дмитриевн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М. Достоевский активно использует невербальные компоненты (жесты) в поэтике своих произведений. Автор наделяет жесты разнообразными символическими и психологическими выразительными возможностями. Под жестом мы понимаем </w:t>
      </w:r>
      <w:r>
        <w:rPr>
          <w:rFonts w:cs="Times New Roman" w:ascii="Times New Roman" w:hAnsi="Times New Roman"/>
          <w:sz w:val="24"/>
          <w:szCs w:val="24"/>
        </w:rPr>
        <w:t xml:space="preserve">выражение лица (мимику), значимые движения рук, ног, головы и поз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М. Лотман, рассматривая природу невербальных единиц, пишет: «жест всегда знак и символ» [Лотман:34]. </w:t>
      </w:r>
    </w:p>
    <w:p>
      <w:pPr>
        <w:pStyle w:val="ESKDtex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оман «Преступление и наказание» следует отнести к типу экстериоризированного психологического текста. Писателем производится исследование человеческой души, глубокий анализ психического и даже подсознательного устройства личности путем имплицитного изображения внутренних психологических процессов через передачу внешних деталей поведения: телодвижения, жесты, мимику.</w:t>
      </w:r>
    </w:p>
    <w:p>
      <w:pPr>
        <w:pStyle w:val="ESKDtext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ом сплошной выборки были обнаружены основные значимые типы жестов в тексте произведения и их частотное употребление. К основным типам жестов мы относим: приветственные</w:t>
      </w:r>
      <w:r>
        <w:rPr>
          <w:color w:val="000000"/>
          <w:sz w:val="24"/>
          <w:szCs w:val="24"/>
        </w:rPr>
        <w:t xml:space="preserve"> движения рук и выражения мимики, отказные жесты, телодвижения пьяных людей, жесты поцелуя и поклона, жесты детскости. Приветственные жесты представляют собой </w:t>
      </w:r>
      <w:r>
        <w:rPr>
          <w:sz w:val="24"/>
          <w:szCs w:val="24"/>
        </w:rPr>
        <w:t>радостная улыбка Сони с робко протянутой рукой Раскольникову, когда она приходит к нему на каторгу. Уместно будет отметить, что кинема «улыбка» в тексте романа встречается достаточно часто (обнаружено 55 употреблений) и выражает различные, порою совершенно противоположные чувства и настроения героев. Пример употребления отказных невербальных единиц мы можем наблюдать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цене встречи Раскольникова с Порфирием, в которой следователь протягивает герою обе руки, как бы приветствуя его и показывая свое дружеское отношение, но не подает ни одной из них и убирает руки, что дает понять читателю скрытые намерения следователя и предвосхищает направление беседы Порфирия и Раскольникова</w:t>
      </w:r>
      <w:r>
        <w:rPr>
          <w:color w:val="000000"/>
          <w:sz w:val="24"/>
          <w:szCs w:val="24"/>
        </w:rPr>
        <w:t xml:space="preserve">. Поднимая вопрос безысходности нищенского положения основного слоя населения в России, Ф.М. Достоевский не мог обойти и явление алкоголизма в русской жизни. Состояние алкогольного опьянения Семена Захаровича Мармеладова передается следующими кинемами: подпирать руками голову, склонять на стол голову. Невербальными компонентами «поцелуй» и «поклон» выражается высокая оценка Раскольниковым жертвенности Сони, ее искренность и человечность, а также испытываемое им непередаваемое словами сочувствие к ней «Он весь быстро наклонился и, припав к полу, поцеловал ее ногу» [Достоевский: 246]. Неотъемлемой частью жестовой поэтики Ф.М. Достоевского являются мимика, позы и жесты, связанные с выражением детскости. </w:t>
      </w:r>
      <w:r>
        <w:rPr>
          <w:sz w:val="24"/>
          <w:szCs w:val="24"/>
        </w:rPr>
        <w:t xml:space="preserve">После совершения убийства, когда в дверь старухи-процентщицы стал ломиться Кох, Раскольников испытывает детский страх, что можно понять из-за его желания совершить жест - высунуть язык. </w:t>
      </w:r>
      <w:r>
        <w:rPr>
          <w:color w:val="000000"/>
          <w:sz w:val="24"/>
          <w:szCs w:val="24"/>
        </w:rPr>
        <w:t>Кинема «высунуть язык» в одном из своих значений несет смысловую нагрузку передразнивания, насмешки, издевки, «является детским бытовым жестом-дразнилкой» [Крейдлин: 139].</w:t>
      </w:r>
    </w:p>
    <w:p>
      <w:pPr>
        <w:pStyle w:val="ESKDtext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ля правильной интерпретации жестовых кодов необходимо учитывать всю их совокупность и конгруэнтность невербальных знаков и вербальных единиц.</w:t>
      </w:r>
    </w:p>
    <w:p>
      <w:pPr>
        <w:pStyle w:val="ESKDtext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ый анализ контекстов употребления перечисленных выше жестов привел нас к выводу, что невербальные компоненты в идейно-художественном замысле романа «Преступление и наказание» выполняют широкий спектр функций: </w:t>
      </w:r>
      <w:r>
        <w:rPr>
          <w:sz w:val="24"/>
          <w:szCs w:val="24"/>
        </w:rPr>
        <w:t>психологическую, характерологическую, коммуникативную, идейную, оценочную, экспрессивную и функцию реалистической дет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речевом аспекте взаимодействия персонажей, т.е. в мимике, жесте, позе проявляется многообразие нюансов характеров героев. Внимательная фиксация жестов того или иного персонажа может определить доминантную линию его поведения. Статистический подсчет может выявить типичные и индивидуальные жесты, т.е. свойственные только данному персонажу ром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ы составляют ряды, исследуя которые можно обнаружить скрытые, раннее незамеченные смыслы романа, а также сформировать расширенное представление о мировоззрении героев, т.к. мимика и телодвижения определенным образом отражают сложившиеся взгляды и ценности персонажа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чимых невербальных единиц в тексте романа способствует объективному повествованию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сатель предоставляет читателю мир, наполненный жестами-намеками, в который он сам будто бы и не вмешивается. Автор дает возможность читателю задействовать свои интеллектуальные способности и собственными усилиями прийти к верной интерпретации тек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помощью поэтики жестов Ф.М. Достоевский создает более сложную модель художественного м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казанного выше можно сделать вывод, что жестовый комплекс романа следует рассматривать как особую знаковую систему, обладающую целостностью, определенными закономерностями и выполняющую коммуникативно-дискурсивную функцию. </w:t>
      </w:r>
    </w:p>
    <w:p>
      <w:pPr>
        <w:pStyle w:val="ESKDtext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ESKDtext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ESKDtex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евский Ф.М. Полн. собр. соч.: В 30 т. Л., 1973. Т.6.</w:t>
      </w:r>
    </w:p>
    <w:p>
      <w:pPr>
        <w:pStyle w:val="ESKDtex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ейдлин Г.Е. Невербальная семиотика. М., 2002.</w:t>
      </w:r>
    </w:p>
    <w:p>
      <w:pPr>
        <w:pStyle w:val="ESKDtex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ман Ю.М. Декабрист в повседневной жизни (бытовое поведение как историко- психологическая характеристика) // Литературное наследие декабристов. Л., 1975. С. 25 – 7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SKDtextChar">
    <w:name w:val="ESKD text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SKDtext">
    <w:name w:val="ESKD text"/>
    <w:basedOn w:val="Normal"/>
    <w:qFormat/>
    <w:pPr>
      <w:spacing w:lineRule="auto" w:line="360" w:before="0" w:after="40"/>
      <w:ind w:firstLine="720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07:00Z</dcterms:created>
  <dc:creator>Марина</dc:creator>
  <dc:description/>
  <cp:keywords/>
  <dc:language>en-US</dc:language>
  <cp:lastModifiedBy>Марина</cp:lastModifiedBy>
  <dcterms:modified xsi:type="dcterms:W3CDTF">2019-02-09T21:11:00Z</dcterms:modified>
  <cp:revision>3</cp:revision>
  <dc:subject/>
  <dc:title/>
</cp:coreProperties>
</file>