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этическое «я» в «Перебранке» У. Данбара и У. Кеннед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брагимова Карина Рашитов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университета имени М.В.Ломоносова, Москва, Россия</w:t>
      </w:r>
    </w:p>
    <w:p>
      <w:pPr>
        <w:pStyle w:val="Normal"/>
        <w:spacing w:lineRule="auto" w:line="240"/>
        <w:ind w:left="0" w:right="0" w:firstLine="709"/>
        <w:jc w:val="both"/>
        <w:rPr/>
      </w:pPr>
      <w:r>
        <w:rPr>
          <w:rFonts w:cs="Times New Roman" w:ascii="Times New Roman" w:hAnsi="Times New Roman"/>
          <w:sz w:val="24"/>
          <w:szCs w:val="24"/>
        </w:rPr>
        <w:t>«Перебранка Данбара и Кеннеди» (Flyting of Dunbar and Kennedy, 1507) является самым ранним сохранившимся примером произведения в жанре шотландской придворной перебранки, бывшей распространённым поэтическим развлечением при королевском дворе в XV-XVI вв. Участниками таких перебранок становились придворные поэты, стремящиеся не только развлечь аудиторию, но и публично показать своё поэтическое мастерство, до</w:t>
      </w:r>
      <w:bookmarkStart w:id="0" w:name="_GoBack"/>
      <w:bookmarkEnd w:id="0"/>
      <w:r>
        <w:rPr>
          <w:rFonts w:cs="Times New Roman" w:ascii="Times New Roman" w:hAnsi="Times New Roman"/>
          <w:sz w:val="24"/>
          <w:szCs w:val="24"/>
        </w:rPr>
        <w:t>казать своё превосходство над соперником. Уильям Данбар (William Dunbar, ок. 1460 – ок. 1520) и Уолтер Кеннеди (Walter Kennedy, ок. 1455 – ок. 1508) осваивают архаическую традицию хулительной поэзии, встраивая её в куртуазную культуру средневековой Шотландии.</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Задачей предлагаемой работы было проанализировать формы существования поэтического «я» в жанре перебранки и рассмотреть их специфику на примере «Перебранки Данбара и Кеннеди».</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Реальное историческое лицо поэта и его образ, возникающий в перебранке, были связаны, но смыкались не полностью. Очевидно, что поэты в «ритуализованной игре» перебранки спорили не друг с другом (известно, к примеру, что Данбар и Кеннеди питали друг к другу тёплые чувства), а с некими текстовыми функциями, аналогами самих себя [Бокатт: 225]. Несмотря на то, что перебранка не имела ярко выраженной практической цели, а её участники не желали друг другу зла, речи противников опирались на традицию хулительной поэзии и были переполнены оскорблениями. Примеряя на себя роли соперников, поэты начинали действовать по традиционной схеме, превознося себя и принижая другого.</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ри этом лирическое «я» поэта вбирало в себя и многие действительные характеристики своего создателя. Вместе с именем оно заимствовало то, что относилось к внешней стороне жизни поэта, по выражению П. Зюмтора, «на уровне социологических категорий» [Зюмтор: 66]: его происхождение, род занятий, родственные связи, некоторые факты биографии и т.д. Это и позволяло противнику по перебранке использовать в качестве аргументов всё, что имело отношение к его реальному сопернику, сам же поэт мог, напротив, характеризовать себя в положительном свете благодаря тем же фактам личной биографии.</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Таким образом, в перебранке формировалось некое сконструированное поэтическое «я», которое не могло рассматриваться исключительно в речи одного из авторов этого текста, поскольку в таком случае оно не выполняло всех своих функций. Такой образ мог существовать лишь на пересечении двух поэтических голосов, впрочем, полностью не принадлежа ни одному из них, так как он был слишком искусственен для этого. В нём совмещались субъект и объект, причём в качестве «я», субъекта, он как отвечал за положительные качества этой фикциональной личности, так и выполнял функцию языка своего автора; в качестве же образа другого, объекта, он утверждал собой связь с реальным лицом (оскорбляемым) благодаря обращению к отрицательно оцененным событиям из его жизни. Иными словами, язык лирического «я» в перебранке и его приближенный к действительности (пусть искажённый) образ разносились по разным голосам, которым принадлежал текст.</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С помощью хулы поэт не только стремился опорочить репутацию соперника (пусть и в игровой форме), но и дать ему характеристику, и, что важнее, — с помощью этой характеристики провести параллель с собственной личностью и подчеркнуть свои достоинства. Нападая на соперника, поэт как бы становился на ступень выше, присваивал себе право судить его, подчёркивая этим самым своё изначальное превосходство.  Выпады против оппонента автоматически становились имплицитным средством самохарактеристики, ведущей к осознанию своей индивидуальности.</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риведём пример. Одним из важных различий между Данбаром и Кеннеди становится их происхождение: первый был уроженцем Лоуленда, равнинной Шотландии, второй же был ближе к населению Хайленда, горной части страны. Соперники пользуются этой разницей, чтобы очернить соперника и превознести себя. Когда Данбар высмеивает происхождение Кеннеди, он последовательно осуждает его хайлендский род, плохую одежду, неопрятность, бедность, пищевые привычки, низкий род занятий, неумение грамотно говорить и т.д. Таким образом он восхваляет свои лоулендские корни, подчёркивает своё положение в обществе, указывает на прекрасное владение языком и т.д. Уже своим выбором тем Данбар подчёркивает, с какими сферами он связывает своё «я», — всё противоположное он отмечает как отрицательное. Но исключительно в устах Данбара его образ, являющий собой набор положительных качеств, не был бы жизнеспособным без биографического контекста, который добавляет Кеннеди, упоминая о роде Данбара. То же самое происходит и с образом Кеннеди в тексте перебранки, только здесь поэты меняются функциями.</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оба поэта выражают себя не только через оскорбление, строящееся на биографии соперника, но и через личный поэтический стиль. Несмотря на тематическую схожесть речей противников, их можно отличить друг от друга: оба поэта используют аллитерацию, но Данбар чаще прибегает к этому приёму; инвективы же Кеннеди «носят более учёный характер» [Матюшина: 197]: его речь буквально пересыпана латинскими словами. </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так, мы видим, как благодаря взаимодействию двух поэтических голосов формируется поэтическое «я» в «Перебранке Данбара и Кеннеди». В то время как одна сторона занимается биографическими подробностями жизни противника, трактуя их на свой лад, чтобы высмеять, другая с помощью своей речи имплицитно формирует свой собственный образ, складывающийся как из индивидуальных убеждений автора, так и из его личного поэтического голоса. </w:t>
      </w:r>
    </w:p>
    <w:p>
      <w:pPr>
        <w:pStyle w:val="Normal"/>
        <w:spacing w:lineRule="auto" w:line="240"/>
        <w:jc w:val="both"/>
        <w:rPr/>
      </w:pPr>
      <w:r>
        <w:rPr>
          <w:rFonts w:cs="Times New Roman" w:ascii="Times New Roman" w:hAnsi="Times New Roman"/>
          <w:b/>
          <w:sz w:val="24"/>
          <w:szCs w:val="24"/>
        </w:rPr>
        <w:t>Литература</w:t>
      </w:r>
      <w:r>
        <w:rPr>
          <w:rFonts w:cs="Times New Roman" w:ascii="Times New Roman" w:hAnsi="Times New Roman"/>
          <w:b/>
          <w:sz w:val="24"/>
          <w:szCs w:val="24"/>
          <w:lang w:val="sv-SE"/>
        </w:rPr>
        <w:t>:</w:t>
      </w:r>
    </w:p>
    <w:p>
      <w:pPr>
        <w:pStyle w:val="Normal"/>
        <w:spacing w:lineRule="auto" w:line="240"/>
        <w:jc w:val="both"/>
        <w:rPr/>
      </w:pPr>
      <w:r>
        <w:rPr>
          <w:rFonts w:cs="Times New Roman" w:ascii="Times New Roman" w:hAnsi="Times New Roman"/>
          <w:sz w:val="24"/>
          <w:szCs w:val="24"/>
          <w:lang w:val="sv-SE"/>
        </w:rPr>
        <w:t xml:space="preserve">1. Bawcutt, Priscilla. Dunbar the Makar. </w:t>
      </w:r>
      <w:r>
        <w:rPr>
          <w:rFonts w:cs="Times New Roman" w:ascii="Times New Roman" w:hAnsi="Times New Roman"/>
          <w:sz w:val="24"/>
          <w:szCs w:val="24"/>
        </w:rPr>
        <w:t xml:space="preserve">Oxford, 199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Зюмтор, Поль.  Опыт построения средневековой поэтики. СПб, 2003.</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Матюшина И.Г. Перебранка в древнегерманской словесности. М., 2011.</w:t>
      </w:r>
    </w:p>
    <w:sectPr>
      <w:type w:val="nextPage"/>
      <w:pgSz w:w="11906" w:h="16838"/>
      <w:pgMar w:left="1418" w:right="141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25:00Z</dcterms:created>
  <dc:creator>Карина</dc:creator>
  <dc:description/>
  <dc:language>en-US</dc:language>
  <cp:lastModifiedBy>Карина</cp:lastModifiedBy>
  <dcterms:modified xsi:type="dcterms:W3CDTF">2019-02-15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