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истенциальные планы бытия в романе Дж. Гарднера «Королевский гамб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ова Кс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Дж. Гарднера (1933–1982) «Королевский гамбит» («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an</w:t>
      </w:r>
      <w:r>
        <w:rPr>
          <w:rFonts w:cs="Times New Roman" w:ascii="Times New Roman" w:hAnsi="Times New Roman"/>
          <w:sz w:val="24"/>
          <w:szCs w:val="24"/>
        </w:rPr>
        <w:t>» (1974)), включенном в одноименный сборник, представлен типичный для автора конфликт эссенциальных сущностей свободы и рабства, который поддерживается суггестивным образным рядом на нескольких уровнях. В рамках анализа сюжета романа безотносительно метанарративных элементов представляется возможным дифференцировать три уровня разной степени генерализации: экзистенциальный план писателя, личности и всего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исательской реальности воплощается в романе в индивидуальном пути Джонатана Апчерча, который, по заявлению самого Гарднера, является «образцом для всех художников» [</w:t>
      </w:r>
      <w:r>
        <w:rPr>
          <w:rFonts w:cs="Times New Roman" w:ascii="Times New Roman" w:hAnsi="Times New Roman"/>
          <w:sz w:val="24"/>
          <w:szCs w:val="24"/>
          <w:lang w:val="en-US"/>
        </w:rPr>
        <w:t>Harvey</w:t>
      </w:r>
      <w:r>
        <w:rPr>
          <w:rFonts w:cs="Times New Roman" w:ascii="Times New Roman" w:hAnsi="Times New Roman"/>
          <w:sz w:val="24"/>
          <w:szCs w:val="24"/>
        </w:rPr>
        <w:t>: 80]. Его выбор творческой судьбы определяется авторской оценкой функций литературы. Выступая с дидактических позиций (что отражено, например, в эссе 1978 года «О нравственной литературе» («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sz w:val="24"/>
          <w:szCs w:val="24"/>
        </w:rPr>
        <w:t>»)), Гарднер противостоит иллюзии и нигилистической лжи постмодернистского конструкта. Это актуализируется победой Апчерча над антагонистом-мошенником –  доктором Флинтом, выразителем «псевдохудожественной мысли» («pseudo-artistic minds») [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cs="Times New Roman" w:ascii="Times New Roman" w:hAnsi="Times New Roman"/>
          <w:sz w:val="24"/>
          <w:szCs w:val="24"/>
        </w:rPr>
        <w:t>: 34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истенциальный план личности, базирующийся на реализации прагматической «американской мечты» Апчерча о ферме в Иллинойсе рушится при столкновении с трансцендентным (в образе водной стихии): основанием существования высших сил становится крах человеческих смыслов. Реконструкция плана личности осуществляется на основе социальной антитезы – декларируемой свободы моряков китобойца «Иерусалим» и рабства чернокожих гребцов в трюмах корабля. Иллюстрируя известную максиму о том, что основа свободы ограниченного числа людей – это рабство остальных, Гарднер одновременно опровергает этот парадокс: истинная философская свобода (слияние с миром) оказывается недоступной из-за преграды греховных человеческих с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философский анализ романа позволяет определить его как масштабную аллегорию путешествия человечества по океану времени (подобно «Моби Дику» Г. Мелвилла). «Иерусалим» движется к призрачной цели – Невидимым острова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под знаком чужой воли, навязанной обманом (Флинт) и силой (второй помощник Вольф). Ни мистическое, ни биологизаторское наполнение экзистенции не приближает обитателей китобойца к свободе. Моральный релятивизм также не спасает от отчаяния из-за невозможности трансгрессирующего прорыва из рабства воли: матрос Уилкинс – механик, помогавший Флинту и создавший марионетку-капитана, последовательно поддержавший и предавший Вольфа, – совершает самоубий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м, кто способен освободить моряков и окончить плавание, оказывается Апчерч, доверяющий природному (божественному) началу и прошедший путь от признания вины, вызванной гибелью чернокожего гребца, через «метафизическую изоляцию» [</w:t>
      </w:r>
      <w:r>
        <w:rPr>
          <w:rFonts w:cs="Times New Roman" w:ascii="Times New Roman" w:hAnsi="Times New Roman"/>
          <w:sz w:val="24"/>
          <w:szCs w:val="24"/>
          <w:lang w:val="en-US"/>
        </w:rPr>
        <w:t>Howell</w:t>
      </w:r>
      <w:r>
        <w:rPr>
          <w:rFonts w:cs="Times New Roman" w:ascii="Times New Roman" w:hAnsi="Times New Roman"/>
          <w:sz w:val="24"/>
          <w:szCs w:val="24"/>
        </w:rPr>
        <w:t xml:space="preserve">: 115] до воссоединения с бытием. Под руководством Апчерча, напутствуемого Святым Духом в образе альбатроса, команда берет курс на Иллинойс, чтобы восстановить свою субъектность и вновь научиться челове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dner J. The King's Indian: Stories and Tales. New York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vey M. L. Where Philosophy and Fiction Meet: An Interview with John Gardner // Chicago Review. 1978. № 4. P. 80-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ell J. M. Understanding John Gardner. Columbia. 19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2:00Z</dcterms:created>
  <dc:creator>Ксения</dc:creator>
  <dc:description/>
  <cp:keywords/>
  <dc:language>en-US</dc:language>
  <cp:lastModifiedBy>Ксения</cp:lastModifiedBy>
  <cp:lastPrinted>2019-03-01T11:51:00Z</cp:lastPrinted>
  <dcterms:modified xsi:type="dcterms:W3CDTF">2019-03-01T15:28:00Z</dcterms:modified>
  <cp:revision>9</cp:revision>
  <dc:subject/>
  <dc:title/>
</cp:coreProperties>
</file>