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невесты в английских волшебных народных сказ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Ан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ярких проявлений народной культуры является сказка. Её национальный характер определяется бытом, обрядами и традициями той или иной страны. Изучая сказки других народов, мы узнаем не только их культуру, но и мироощу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нашего исследования стали английские волшебные народные сказки («FolkNarratives»), собранные К. Бриггс и Д. Дейкобс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работе использовались тексты на английском языке 17 и в переводе М.Д. Литвиновой и Е.М. Чистяковой-Вэр 38 сказ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шего исследования является образ невесты, поскольку данный образ подчеркивает двойственность женщин. Во многих культурах именно женщина выступает хранительницей традиционного мировоззрения, являет собой связь между реальным миром и потусторонним, а образ невесты удваивает эту дуальность, так как она не принадлежит ни своему дому, ни чуж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основой работы послужили труды В.Я. Проппа, Э.В. Померанцевой, К. Бриггс и ряд современных диссертационных исследований Л.П Ковальчук, Ю.В. Елисеевой, А.Н. Цветково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бнаружили образ невесты в 38 волшебных английских сказках из проанализированных 64 и выделили следующие типы: волшебная невеста (фея); невеста волшебного или заколдованного мужа; заколдованная или умершая невеста, которая обрела жизнь в потусторонне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риггс в книге «Энциклопедия: Волшебные существа» попыталась выделить всех сверхъестественных персонажей английского фольклора и подробно описала их быт и внешность. С помощью характеристик других волшебных героев мы узнаем не только английское представление потустороннего мира, но и то, как другие его представители влияют на образ невесты в волшебных ска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ярких женских образов в волшебных английских сказках является фея. В английском фольклоре понятие фея достаточно обширно: это и дева-тюлень, и русалка, и миниатюрная волшебница, и дочь великана (сказки «Русалка и неверный Эндрю», «Крошка фея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Ничто-ничего», «Дочь морского царя»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«Эльфы в традиции и литературе» К. Бриггс рассказывает о связях фей со смертными [Бриггс 2007: 101—107]. Интересно заметить, что в большинстве случаях брак заключается путем похищения невесты или жениха. С этим фактом мы можем связать мотив добывания жениха, который в английских сказках преобладает над мотивом добывания невесты. Но можно встретить сказки, где любовная линия отсутствует или отходит на второй план, когда потенциальную невесту выручает из беды и возвращает домой её б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. Бриггс замечает, что «страсть Англии к миниатюризации» [Бриггс 2007: 158] превратила маленьких фей в существа подобные бабочкам и тем самым их романтизировала, что в конечном итоге отразилось на авторской сказке. Но в волшебной народной сказке они остаются опасными и обманчи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значимым для нас образом является невеста волшебного или заколдованного мужа. Этот образ раскрывает представления об идеальном женском характере и его проявлениях в экстремальных ситуациях. В таких сказках главная черта характера невесты – самоотверженность, верность, хитрость и храбрость (сказки «Кэт и Орехи», «Прекрасная Дженет и Тэм Лин», «Дочь графа Мара»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выявленный нами образ – образ заколдованной невесты. Наиболее ярко он представлен в образе невесты с зеленой кожей, что отсылает нас к архаическим представлениям о связи женщин с потусторонним миром («Зелёные дети», ««Дети короля Эйлп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олдованная принцесса» и др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этих образов используются такие средства художественной выразительности, как эпитеты (прекрасная, красивая, маленькая), сравнения с другим женским образом («Энн была куда краше Кэт»), предметами («словно куколка»), образом, который принимает героиня (тюлень, жаба). Большое значение для изучения образа представляют такие особенности, как атрибуты герои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рагоценные камни, гребень, перчатка), волшебные помощники (твари земные, птицы небесные) </w:t>
      </w:r>
      <w:r>
        <w:rPr>
          <w:rFonts w:cs="Times New Roman" w:ascii="Times New Roman" w:hAnsi="Times New Roman"/>
          <w:sz w:val="24"/>
          <w:szCs w:val="24"/>
        </w:rPr>
        <w:t>цвет кожи (зеленый, белый), волос (зеленый, рыжий), наряда (белый, золотой, серебряный) и принадлежность к потустороннему и реальному миру (по праву рождения или приобретённая). Переходы в потусторонний мир женщинами осуществляются через замужество, болезнь, воду, фрукты, растущие на деревьях, волшебного проводника, в роли которого чаще всего выступает загадочный старец, старушка или фея. Но как правило если женщина возвращается в мир живых, то одна. Так, героиня часто нарушает наказ любимого и этим теряет возможность находиться в его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заметить, что несмотря на неповторимость английского образа невесты в волшебных народных сказках  некоторые качества сближают её с героинями русских сказок, идеальный характер которых заключается в верности, самоотверженности и трудолюбии.  Вместе с изучением образа невесты в волшебных народных сказках мы познаем культурные ценности английского народа. Также интересно будет сравнить образы невест в английских и русских волшебных сказках, чтобы выявить общие элементы народных картин мира и обнаружить имеющиеся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ггс К. Эльфы в традиции и литературе. М.,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иггс К. Энциклопедия: Волшебные существа. СПБ., 2005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Л.П. Концептуальная интеграция исходного пространства «женщина» в сказочном дискурсе (на материале русских и английских народных сказок) Дисс.  канд. филол. наук. Челябинск,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анцева Э.В. Судьбы Русской сказки. М., 1965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п В.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 и действительность. М., 19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30:00Z</dcterms:created>
  <dc:creator>Анна Гришина</dc:creator>
  <dc:description/>
  <cp:keywords/>
  <dc:language>en-US</dc:language>
  <cp:lastModifiedBy>Анна Гришина</cp:lastModifiedBy>
  <dcterms:modified xsi:type="dcterms:W3CDTF">2019-02-27T12:23:00Z</dcterms:modified>
  <cp:revision>29</cp:revision>
  <dc:subject/>
  <dc:title/>
</cp:coreProperties>
</file>