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поэта в творчестве Фридриха Гёльдерлина</w:t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Олеся Игоревна</w:t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Гёльдерлина к античности может показаться вариантом широко распространившейся в Германии конца XVIII века «естественной религии» </w:t>
      </w:r>
      <w:r>
        <w:rPr>
          <w:rFonts w:cs="Times New Roman" w:ascii="Times New Roman" w:hAnsi="Times New Roman"/>
          <w:sz w:val="24"/>
          <w:szCs w:val="24"/>
          <w:lang w:val="pt-PT"/>
        </w:rPr>
        <w:t>[</w:t>
      </w:r>
      <w:r>
        <w:rPr>
          <w:rFonts w:cs="Times New Roman" w:ascii="Times New Roman" w:hAnsi="Times New Roman"/>
          <w:sz w:val="24"/>
          <w:szCs w:val="24"/>
        </w:rPr>
        <w:t>Лагутина</w:t>
      </w:r>
      <w:r>
        <w:rPr>
          <w:rFonts w:cs="Times New Roman" w:ascii="Times New Roman" w:hAnsi="Times New Roman"/>
          <w:sz w:val="24"/>
          <w:szCs w:val="24"/>
          <w:lang w:val="pt-PT"/>
        </w:rPr>
        <w:t>: 253]</w:t>
      </w:r>
      <w:r>
        <w:rPr>
          <w:rFonts w:cs="Times New Roman" w:ascii="Times New Roman" w:hAnsi="Times New Roman"/>
          <w:sz w:val="24"/>
          <w:szCs w:val="24"/>
        </w:rPr>
        <w:t xml:space="preserve"> или свойственной ранним романтикам мечты о «Царстве Божием», новом «золотом веке». Их сближает идеализация природы и восприятие древности как образца идеальной гармоничной красоты. Но при более глубоком анализе можно увидеть, что интерпретация как религиозного, так и античного у Гёльдерлина вполне самобытна. Если новый мир,  которым грезили и романтики, и Гёльдерлин, у первых брал истоки в Средневековье [Жеребин: 38], то для Гёльдерлина именно античная Греция приобретает черты «золотого века», который он стремится вернуть, причём это стремление кажется не просто творческой парадигмой, а жизненной философией.  Исходя из такого понимания древности, возникает особая концепция поэта, выраженная, в частности, в ряде стихотворений: «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n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hter</w:t>
      </w:r>
      <w:r>
        <w:rPr>
          <w:rFonts w:cs="Times New Roman" w:ascii="Times New Roman" w:hAnsi="Times New Roman"/>
          <w:sz w:val="24"/>
          <w:szCs w:val="24"/>
        </w:rPr>
        <w:t>» (1798), «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einheili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hter</w:t>
      </w:r>
      <w:r>
        <w:rPr>
          <w:rFonts w:cs="Times New Roman" w:ascii="Times New Roman" w:hAnsi="Times New Roman"/>
          <w:sz w:val="24"/>
          <w:szCs w:val="24"/>
        </w:rPr>
        <w:t>» (1798), «</w:t>
      </w:r>
      <w:r>
        <w:rPr>
          <w:rFonts w:cs="Times New Roman" w:ascii="Times New Roman" w:hAnsi="Times New Roman"/>
          <w:sz w:val="24"/>
          <w:szCs w:val="24"/>
          <w:lang w:val="en-US"/>
        </w:rPr>
        <w:t>Dichtermut</w:t>
      </w:r>
      <w:r>
        <w:rPr>
          <w:rFonts w:cs="Times New Roman" w:ascii="Times New Roman" w:hAnsi="Times New Roman"/>
          <w:sz w:val="24"/>
          <w:szCs w:val="24"/>
        </w:rPr>
        <w:t>» (1800), «</w:t>
      </w:r>
      <w:r>
        <w:rPr>
          <w:rFonts w:cs="Times New Roman" w:ascii="Times New Roman" w:hAnsi="Times New Roman"/>
          <w:sz w:val="24"/>
          <w:szCs w:val="24"/>
          <w:lang w:val="en-US"/>
        </w:rPr>
        <w:t>Dichterberuf</w:t>
      </w:r>
      <w:r>
        <w:rPr>
          <w:rFonts w:cs="Times New Roman" w:ascii="Times New Roman" w:hAnsi="Times New Roman"/>
          <w:sz w:val="24"/>
          <w:szCs w:val="24"/>
        </w:rPr>
        <w:t>» (1801).</w:t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ерой стихотворений Гёльдерлина занимается «археологией поэзии» [Хайдеггер, 93-95], извлекая на свет архаичные пласты поэтического и осознавая античный мир, представленный в творчестве древних греков как реальный. Цель поэта — служить этим отжившим, но великим божествам и быть проводником их реальности в современном мире. Поэт в лирике Гёльдерлина — носитель религиозной миссии.</w:t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ёльдерлин активно использовал античные стихотворные формы, как бы применяя форму «естественной поэзии» к немецкому языку. „</w:t>
      </w:r>
      <w:r>
        <w:rPr>
          <w:rFonts w:cs="Times New Roman" w:ascii="Times New Roman" w:hAnsi="Times New Roman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un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chter</w:t>
      </w:r>
      <w:r>
        <w:rPr>
          <w:rFonts w:cs="Times New Roman" w:ascii="Times New Roman" w:hAnsi="Times New Roman"/>
          <w:sz w:val="24"/>
          <w:szCs w:val="24"/>
        </w:rPr>
        <w:t>“, „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cheinheili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chter</w:t>
      </w:r>
      <w:r>
        <w:rPr>
          <w:rFonts w:cs="Times New Roman" w:ascii="Times New Roman" w:hAnsi="Times New Roman"/>
          <w:sz w:val="24"/>
          <w:szCs w:val="24"/>
        </w:rPr>
        <w:t>“  — эпиграммы. В античном мире они создавались «на случай», но в случае Гёльдерлина это скорее программные стихотворения. В эпиграмме «К молодым поэтам» он призывает их быть как эллины, в радости подражать природе. В эпиграмме «К поэтам-лицемерам» порицает поэтов за бездумное использование античных образов: они не верят, например, в Гелиоса, но говорят о нём, а с почтением, присущим только божественному, упоминают только Природу. В этот момент Гёльдерлина можно было бы обвинить в непоследовательности, ведь культ природы в его творчестве также является лейтмотивом.</w:t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этого вопроса мы находим в оде «Мужество поэта». Она также является обращением к поэту с призывом следовать «наставлению». Миссия поэта выделяет его из других людей, он приобретает неуязвимость и бесконечную радость, не угасающую даже при столкновении со смертью.  Отношение к природе проявляется через образ «Солнцебога», Аполлона, который, с одной стороны, является прародителем поэтов, </w:t>
      </w:r>
      <w:r>
        <w:rPr>
          <w:rFonts w:cs="Times New Roman" w:ascii="Times New Roman" w:hAnsi="Times New Roman"/>
          <w:sz w:val="24"/>
          <w:szCs w:val="24"/>
          <w:lang w:val="fr-FR"/>
        </w:rPr>
        <w:t>«</w:t>
      </w:r>
      <w:r>
        <w:rPr>
          <w:rFonts w:cs="Times New Roman" w:ascii="Times New Roman" w:hAnsi="Times New Roman"/>
          <w:sz w:val="24"/>
          <w:szCs w:val="24"/>
        </w:rPr>
        <w:t>держит их за золотые помочи</w:t>
      </w:r>
      <w:r>
        <w:rPr>
          <w:rFonts w:cs="Times New Roman" w:ascii="Times New Roman" w:hAnsi="Times New Roman"/>
          <w:sz w:val="24"/>
          <w:szCs w:val="24"/>
          <w:lang w:val="it-IT"/>
        </w:rPr>
        <w:t>»</w:t>
      </w:r>
      <w:r>
        <w:rPr>
          <w:rFonts w:cs="Times New Roman" w:ascii="Times New Roman" w:hAnsi="Times New Roman"/>
          <w:sz w:val="24"/>
          <w:szCs w:val="24"/>
        </w:rPr>
        <w:t>, как детей (и это возвышает поэта до положения полубога). С другой стороны, он является олицетворением солнца в развёрнутой метафоре заката: пока оно светит, поэты существуют, но когда наступает закат, и солнце без тревоги уходит в дольний край, поэту тоже необходимо умереть без страха, потому что смерть ждёт всех.</w:t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, что природа воспринимается Гёльдерлином в терминах античного пантеона, и он не может говорить о том, что греческих богов не существует, если есть и Гелиос-солнце и горы, ранее бывшие престолом Зевса. Боги лишь отдалились, но ещё могут вернуться, если все начнут им служить. А поэт — «герой» в греческой терминологии, так как наделён даром свыше.</w:t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е «Призвание поэта» Гёльдерлин наиболее ясно выражает свою концепцию боговдохновленности: однажды Бог «схватил за локоны» поэтов, и наделил даром, превосходящим их прежние способности и чаяния. Эта картина как бы насильственного наделения даром, похожая на картину пушкинского «Пророка», доказывает, что Гёльдерлин воспринимает поэтические способности как нечто потустороннее, что человек не выбирает, а получает свыше. Этот дар возвышает поэта над прочими людьми, которые, конечно, выше животных, но не заботятся ни о чём, кроме защиты и пропитания. Поэт как будто бы стоит на более высокой ступени совершенства. Он неспособен молчать о божественном и бесконечно воспевает его, разделяя свой мистический опыт с теми, кто помогает его постичь (то есть, с другими поэтами). Вдохновлённость божественным придаёт стихотворению особое напряжение, подобное сжатой пружине [</w:t>
      </w:r>
      <w:r>
        <w:rPr>
          <w:rFonts w:cs="Times New Roman" w:ascii="Times New Roman" w:hAnsi="Times New Roman"/>
          <w:sz w:val="24"/>
          <w:szCs w:val="24"/>
          <w:lang w:val="en-US"/>
        </w:rPr>
        <w:t>Beissner</w:t>
      </w:r>
      <w:r>
        <w:rPr>
          <w:rFonts w:cs="Times New Roman" w:ascii="Times New Roman" w:hAnsi="Times New Roman"/>
          <w:sz w:val="24"/>
          <w:szCs w:val="24"/>
        </w:rPr>
        <w:t>, 3]. Тем не менее, дар возможно потерять, нарушив связь с Духом и дерзнув на испытание его сил. Тогда он уходит вместе с жизнью поэта. Но до этого момента певец божественного весел (радость — лейтмотив поэтического чувства у Гёльдерлина) и не нуждается ни в какой защите, кроме божественной.</w:t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ышления о роли поэта в творчестве Гёльдерлина занимают небольшой период его творчества, но дают представление о том, как воспринималась поэтом собственная миссия. Он считал, что настоящий поэт получает свой дар свыше, от божественных сил — и его долг — их прославление, потому что, подобно прочим  природным явлениям, жизнь имеет свойство заканчиваться. И даже в этой ситуации поэт сохраняет божественную радость, потому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в мировой</w:t>
      </w:r>
      <w:r>
        <w:rPr>
          <w:rFonts w:cs="Times New Roman" w:ascii="Times New Roman" w:hAnsi="Times New Roman"/>
          <w:sz w:val="24"/>
          <w:szCs w:val="24"/>
        </w:rPr>
        <w:t xml:space="preserve"> закон. В последних стихотворениях Гёльдерлина тема поэта не звучит, чувствуется совершенно иные поэтические интонации, а преобладающими мотивами являются природа — и память, объединяющая человечество. Вопрос о соотношении этих мотивов с представлениями о поэте и поэтическом, как представляется, задает направление для последующих исследований.</w:t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Жеребин А.И. Роман Гёльдерлина «Гиперион» и утопия «Третьего царства» в европейской культуре // Известия РАН. Серия литературы и языка. 2015. Т.74 № 15. С.38–44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агутина И.Н. Движение «Буря и натиск» // История немецкой литературы. Новое и новейшее время. М., 2014. С.252–258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Хайдеггер М. Разъяснения к поэзии Гёльдерлина / Пер. С нем. Г.Б. Ноткина. СПб., 2003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ölderlin F. Sämtliche Werke. Hrsg. Von F. Beissner. Stuttgart, 1946–1985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eissner F. Dichterberuf // Hölderlin-Jahrbuch. Tübingen, 1951. S.1–18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62" w:top="1134" w:footer="862" w:bottom="1134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Times New Roman" w:hAnsi="Helvetica Neue;Times New Roman" w:eastAsia="Times New Roman" w:cs="Times New Roman"/>
      <w:b/>
      <w:bCs/>
      <w:color w:val="0079BF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u w:val="single" w:color="00000A"/>
    </w:rPr>
  </w:style>
  <w:style w:type="character" w:styleId="Style15">
    <w:name w:val="Текст примечания Знак"/>
    <w:basedOn w:val="Style13"/>
    <w:qFormat/>
    <w:rPr>
      <w:lang w:val="en-US" w:bidi="ar-SA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basedOn w:val="Style13"/>
    <w:qFormat/>
    <w:rPr>
      <w:rFonts w:ascii="Helvetica Neue;Times New Roman" w:hAnsi="Helvetica Neue;Times New Roman" w:eastAsia="Times New Roman" w:cs="Times New Roman"/>
      <w:b/>
      <w:bCs/>
      <w:color w:val="0079BF"/>
      <w:sz w:val="28"/>
      <w:szCs w:val="28"/>
      <w:lang w:val="en-US" w:bidi="ar-SA"/>
    </w:rPr>
  </w:style>
  <w:style w:type="character" w:styleId="Style18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По умолчанию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eastAsia="zh-CN" w:bidi="hi-IN"/>
    </w:rPr>
  </w:style>
  <w:style w:type="paragraph" w:styleId="Style21">
    <w:name w:val="Текст"/>
    <w:basedOn w:val="Normal"/>
    <w:qFormat/>
    <w:pPr/>
    <w:rPr>
      <w:rFonts w:ascii="Helvetica Neue;Times New Roman" w:hAnsi="Helvetica Neue;Times New Roman" w:cs="Arial Unicode MS"/>
      <w:color w:val="000000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04:00Z</dcterms:created>
  <dc:creator>Олеся</dc:creator>
  <dc:description/>
  <dc:language>en-US</dc:language>
  <cp:lastModifiedBy>Олеся</cp:lastModifiedBy>
  <dcterms:modified xsi:type="dcterms:W3CDTF">2019-02-21T15:04:00Z</dcterms:modified>
  <cp:revision>2</cp:revision>
  <dc:subject/>
  <dc:title/>
</cp:coreProperties>
</file>