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ивный сюжет в поэзии Р. Браун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чик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stas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483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викторианской эпохи соединить веру в позитивное знание и достижения науки с тягой к чудесному и пониманием ограниченности человеческих познавательных возможностей вполне закономерно приводило к определенной эпистемологической «неуверенности», повлиявшей на появление таких сугубо викторианских литературных форм, как детективное повествование и драматический монолог в поэзии. Эти жанры развивались практически одновременно, поэтому представляется возможным их сопоставление – в частности, на примере творчества Р. Браунинга, в чьей поэзии драматический монолог занимает особое место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ктивный жанр возникает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ак продолжение традиций готической литературы. Первым значимым англоязычным образцом жанра традиционно считается рассказ Э. А. По «Убийство на улице Морг» (The Murders in the Rue Morgue, 1841), в котором впервые появляется главный герой-сыщик. На британской почве жанр начинает активно развиваться в середине 1860-х гг., после того как Э. Форрестер (Дж. Р. Уэр) публикует «Женщину-детектива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ive</w:t>
      </w:r>
      <w:r>
        <w:rPr>
          <w:rFonts w:cs="Times New Roman" w:ascii="Times New Roman" w:hAnsi="Times New Roman"/>
          <w:sz w:val="24"/>
          <w:szCs w:val="24"/>
        </w:rPr>
        <w:t>, 1863–4), а своего пика достигает в конце 1880-х гг. в серии романов и рассказов о Шерлоке Холмсе сэра А. Конана Дойл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раунинга (как и для А. Теннисона) драматический монолог – поэтическая форма, представляющая собой рассказ лирического героя, не тождественного автору. Первые стихотворения в форме драматического монолога – «Любовник Порфирии» (</w:t>
      </w:r>
      <w:r>
        <w:rPr>
          <w:rFonts w:cs="Times New Roman" w:ascii="Times New Roman" w:hAnsi="Times New Roman"/>
          <w:sz w:val="24"/>
          <w:szCs w:val="24"/>
          <w:lang w:val="en-US"/>
        </w:rPr>
        <w:t>Porphyri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r</w:t>
      </w:r>
      <w:r>
        <w:rPr>
          <w:rFonts w:cs="Times New Roman" w:ascii="Times New Roman" w:hAnsi="Times New Roman"/>
          <w:sz w:val="24"/>
          <w:szCs w:val="24"/>
        </w:rPr>
        <w:t>) и «Иоганн Агрикола в размышлениях» (</w:t>
      </w:r>
      <w:r>
        <w:rPr>
          <w:rFonts w:cs="Times New Roman" w:ascii="Times New Roman" w:hAnsi="Times New Roman"/>
          <w:sz w:val="24"/>
          <w:szCs w:val="24"/>
          <w:lang w:val="en-US"/>
        </w:rPr>
        <w:t>Johan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ric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tation</w:t>
      </w:r>
      <w:r>
        <w:rPr>
          <w:rFonts w:cs="Times New Roman" w:ascii="Times New Roman" w:hAnsi="Times New Roman"/>
          <w:sz w:val="24"/>
          <w:szCs w:val="24"/>
        </w:rPr>
        <w:t>) – Браунинг опубликовал в 1836 г. Присутствие практически безмолвного слушателя создает в них иллюзию непосредственного взаимодействия лирического героя и читателя. Эта особенность позволяет интегрировать в повествование детективные элементы: аналогично тому, как в детективе читатель вовлечен в ход расследования и пытается вместе с главным героем распутать интригу, лежащую в основе сюжета, в драматическом монологе читатель принимает участие в процессе выявления смысла произведения, условно поставив себя на место бездействующего собеседника [Culler: 368]; читатель как бы сам выступает в роли сыщика, который стремится раскрыть тайну лирического геро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ственные черты между двумя литературными формами заключаются и в изображении преступления (убийства). В контексте растущего внима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 внутреннему миру человека, к его психологии, факторам, определяющим те или иные общественно значимые поступки, возникает интерес и к причинам девиантного поведения людей. Как и авторы детективных произведений, Браунинг  многократно обращается к этой теме в своем творчестве. Так, поэма «Кольцо и книга»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1868–9), представляющая собой двенадцать драматических монологов, рассказанных от лица разных персонажей, основана на реальной истории убийства, которую Браунинг позаимствовал из судебной хроник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тематических соответствий обнаруживается общность и в структуре повествования. Ц. Тодоров выделяет два повествовательных плана в детективе – историю расследования и историю самого преступления [</w:t>
      </w:r>
      <w:r>
        <w:rPr>
          <w:rFonts w:cs="Times New Roman" w:ascii="Times New Roman" w:hAnsi="Times New Roman"/>
          <w:sz w:val="24"/>
          <w:szCs w:val="24"/>
          <w:lang w:val="en-US"/>
        </w:rPr>
        <w:t>Todorov</w:t>
      </w:r>
      <w:r>
        <w:rPr>
          <w:rFonts w:cs="Times New Roman" w:ascii="Times New Roman" w:hAnsi="Times New Roman"/>
          <w:sz w:val="24"/>
          <w:szCs w:val="24"/>
        </w:rPr>
        <w:t>: 45]. Сходным образом в нарратологической перспективе и в браунинговском драматическом монологе можно обнаружить основной повествовательный план (разворачивается центральное событие) и план рассказа лирического героя о произошедшем [Hühn, Schönert: 4]. Так, в поэме «Кольцо и книга» фактическая канва преступления изложена в первой книге, в последующих же книгах обстоятельства преступления не дополняются, но демонстрируются с разных точек зр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драматического монолога интересна еще и тем, что лирический герой произносит его, обращаясь к слушателю, хотя присутствие последнего остается зачастую неочевидным для читателя. Лирический герой Браунинга стремится вызвать к себе симпатию или оправдать себя, что нередко вызывает обратный эффект – возникают сомнения в искренности говорящего, в истинности его слов.  Лирический герой драматического монолога «Прощ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giveness</w:t>
      </w:r>
      <w:r>
        <w:rPr>
          <w:rFonts w:cs="Times New Roman" w:ascii="Times New Roman" w:hAnsi="Times New Roman"/>
          <w:sz w:val="24"/>
          <w:szCs w:val="24"/>
        </w:rPr>
        <w:t>, 1876) приходит к священнику  исповедаться – признаться в убийстве жены. Примечательно, что он описывает убийство как акт «очищ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purgation</w:t>
      </w:r>
      <w:r>
        <w:rPr>
          <w:rFonts w:cs="Times New Roman" w:ascii="Times New Roman" w:hAnsi="Times New Roman"/>
          <w:sz w:val="24"/>
          <w:szCs w:val="24"/>
        </w:rPr>
        <w:t>), кощунственно сближая содеянное с христианским представлением о покаянии и божественном прощении. Читатель начинает догадываться, что на самом деле рассказчиком руководило желание возмездия (его выдает то обстоятельство, что, разговаривая с женой, он любовался восточным оружием, висящим на стене). Вспышка ярости рассказчика (он понимает, что священник – любовник жены) подтверждает возможную догадку. Утаивание информации является основным приемом и в детективном повествовании. Сыщик постепенно узнает историю преступления на основе найденных ули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отмеченном сходстве следует помнить и о принципиальном расхождении рассматриваемых жанров, по-разному отвечающих на эпистемологический «голод» эпохи. Детектив стремится к этической прозрачности, к однозначности в определении добра и зла, в то время как драматический монолог, особенно в творчестве Браунинга, открыт для многочисленных, часто опровергающих друг друга толкований. Вопросы морали выносятся на суд читателя, в его власти осуждать или прощать, в то время как мнение автора остается невыясненным: Браунинг не отваживается присвоить себе уверенность автора детектива, словно указывая на принципиальную неразрешимость поставленных им мировоззренческих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ller, A. Dwight. Monodrama and the Dramatic Monologue // PMLA. Baltimore, 1975. V. 90, № 3. P. 36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ühn, Peter and Jörg Schönert. The Narratological Analysis of Lyric Poetry: Studies in English Poetry from the Sixteenth to the Twentieth Century / Trans. by Alastair Matthews. Berlin, N.Y.: Walter de Gruyter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dorov, Tzvetan. The Typology of Detective Fiction // The Poetics of Prose. Ithaca (N. Y.)</w:t>
      </w:r>
      <w:r>
        <w:rPr>
          <w:rFonts w:cs="Times New Roman" w:ascii="Times New Roman" w:hAnsi="Times New Roman"/>
          <w:sz w:val="24"/>
          <w:szCs w:val="24"/>
        </w:rPr>
        <w:t>: Cornell UP</w:t>
      </w:r>
      <w:r>
        <w:rPr>
          <w:rFonts w:cs="Times New Roman" w:ascii="Times New Roman" w:hAnsi="Times New Roman"/>
          <w:sz w:val="24"/>
          <w:szCs w:val="24"/>
          <w:lang w:val="en-US"/>
        </w:rPr>
        <w:t>, 1977. P. 4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" w:cs="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" w:cs="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color w:val="17365D"/>
      <w:spacing w:val="5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">
    <w:name w:val="Strong"/>
    <w:basedOn w:val="DefaultParagraphFont"/>
    <w:qFormat/>
    <w:rPr>
      <w:b/>
      <w:bCs/>
    </w:rPr>
  </w:style>
  <w:style w:type="character" w:styleId="2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0"/>
    </w:pPr>
    <w:rPr>
      <w:rFonts w:ascii="Cambria" w:hAnsi="Cambria" w:eastAsia="" w:cs="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" w:cs="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048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0:00Z</dcterms:created>
  <dc:creator>Пользователь</dc:creator>
  <dc:description/>
  <dc:language>en-US</dc:language>
  <cp:lastModifiedBy>Пользователь</cp:lastModifiedBy>
  <dcterms:modified xsi:type="dcterms:W3CDTF">2019-02-24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