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верхъестественного и готическая традиция в «Рассказах из альманаха «Кипсек»» сэра Уолтера Скотт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 Екатерина Игоре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 Уолтер Скотт (1771–1832) – один из наиболее примечательных представителей литературной романтической традиции XIX в., искавший идеал в историческом прошлом, отводил теме сверхъестественного особую роль. Его внимательное отношение ко вкусам читательской аудитории доказывало, что все непостижимое для человеческого разума будоражит воображение и, хотя читателю необязательно верить в сверхъестественные материи, само наличие подобного компонента в повествовании пробуждает к нему интерес. При этом Скотт понимал, что чрезмерное перенасыщение сюжета сверхъестественными образами может испортить впечатление достоверности рассказа.  Свои воззрения писатель подробно изложил в статье «О сверхъестественном в литературе и, в частности, о сочинениях Эрнста Теодора Вильгельма Гофмана» (1827).</w:t>
      </w:r>
    </w:p>
    <w:p>
      <w:pPr>
        <w:pStyle w:val="Style17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в орбите эстетики предромантизма, Скотт обращался к жанру готического романа, используя его приемы. Готический роман видел своей задачей изобразить столкновение рационального и иррационального начал, а категория сверхъестественного выполняла в нем служебную функцию «устрашения», делающую повествование притягательным. Солидарность с такого рода писательской стратегией не мешала Скотту критически (с просветительских позиций) относиться к готической эстетике пейзажа: представленные в готической прозе в таинственном свете модны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старинные архитектурные сооружения и природные явления воспринимались Скоттом как своеобразное «обесценивание» подлинного духа божественной гармонии, скрытого и в средневековых зданиях, и в природе. Таким образом, говорить о полном приятии Скоттом готической традиции не представляется возможным.</w:t>
      </w:r>
    </w:p>
    <w:p>
      <w:pPr>
        <w:pStyle w:val="Style17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сближается с готической литературой и на начальном, и на позднем этапах творчества: в поздних «Рассказах из альманаха «Кипсек»» (The Keepsake Stories, 1828) взаимодействие с готической литературой носит прежде всего иронический характер. Из трех рассказов – «Зеркало тетушки Маргарет» (My Aunt Margaret's Mirror), «Комната с гобеленами, или Дама в старинном платье»» (The Tapestried Chamber (or, The Lady in the Sacque)) и «Смерть Джока, сына лэрда» (Death of the Laird's Jock) – наибольшей популярностью пользовался второй – «Комната с гобеленами». В 1831 г. Скотт пишет к нему предисловие, объясняя свой замысел: он утверждает, что пересказывает историю, услышанную от поэтессы Анны Сьюэрд. Свою задачу писатель видит в предоставлении читателю выбора – верить в правдоподобность рассказанного или нет: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rr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i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sz w:val="24"/>
          <w:szCs w:val="24"/>
        </w:rPr>
        <w:t>…» [</w:t>
      </w:r>
      <w:r>
        <w:rPr>
          <w:rFonts w:cs="Times New Roman" w:ascii="Times New Roman" w:hAnsi="Times New Roman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:121]. Принцип повествования в рассказе твердо следует готической логике. Скотт помещает действие в старинный Вудвиллский замок, попадая в который, главный герой рассказа генерал Браун, человек рационального склада, не может сопротивляться мистическим событиям, в которые невольно вовлекается. Следуя готической традиции, Скотт не раскрывает суть интриги до самого финала, усиливая читательское любопытство описаниями таинственных переживаний героя: «But I was roused by the castle clock striking one, so loud that it seemed as if it were in the very roo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was some time before I dared open my eyes, lest they should again encounter the horrible spectacle…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>:138]. Основываясь на логике готического повествовательного канона, Скотт стремится передать процесс преодоления человеком грани между естественным и сверхъестественным.</w:t>
      </w:r>
    </w:p>
    <w:p>
      <w:pPr>
        <w:pStyle w:val="Style17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ссказа «Зеркало тетушки Маргарет» также развертывается вокруг сверхъестественного явления, однако на этот раз Скотт ставит мистический смысл происходящего под сомнение. Тетуш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гар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о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ав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ес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з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я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ка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ь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But, to tell you the truth, this dislike to look into a mirror in particular times and places has, I believe, its original foundation in a story which came to me by tradition from my grandmother, who was a party concerned in the scene of which I will now tell you» [Scott:104]. </w:t>
      </w:r>
      <w:r>
        <w:rPr>
          <w:rFonts w:cs="Times New Roman" w:ascii="Times New Roman" w:hAnsi="Times New Roman"/>
          <w:sz w:val="24"/>
          <w:szCs w:val="24"/>
        </w:rPr>
        <w:t>Повествование о сверхъестественном предмете ведется без предоставления весомых доказательств его истинности. Действительно ли героиням - леди Форрестер и леди Ботвелл – в зеркале явилось нечто необъяснимое или дело было в фантазии впечатлительных натур, Скотт предоставляет судить читателю, подчеркивая неготовность обыкновенного человека осмыслить сверхъестественное.</w:t>
      </w:r>
    </w:p>
    <w:p>
      <w:pPr>
        <w:pStyle w:val="Style17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рассказе - «Смерть Джока, сына лэрда» - тема сверхъестественного решается иначе: сам персонаж Джок Армстронг, человек елизаветинской эпохи, наделяет свой меч таинственной силой и осмысляет поражение в бою как нечто провиденциальное (символически меч служит воплощением всей Шотландии и ее судьбы).</w:t>
      </w:r>
    </w:p>
    <w:p>
      <w:pPr>
        <w:pStyle w:val="Style17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«Рассказах из альманаха «Кипсек»» Скотт «играет» с готической традицией, иронически ее пересматривая. Сверхчувственное приобретает новый для писателя смысл: всякое мистическое происшествие, в глазах Скотта, порождается человеческим сознанием, а значит, может быть рассмотрено с позиций здравого смысла. Данный подход разительно отличается от эстетических установок готической литературной традиции. Таким образом, Скотт «оживляет» готический жанр, изящно соединяя сверхъестественное и неведомое с рациональным начал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tt W. Shorter Fiction / Ed. by Graham Tulloch and Judy King.  Edinburgh, 200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29:00Z</dcterms:created>
  <dc:creator>Екатерина Колосова</dc:creator>
  <dc:description/>
  <dc:language>en-US</dc:language>
  <cp:lastModifiedBy>Екатерина Колосова</cp:lastModifiedBy>
  <dcterms:modified xsi:type="dcterms:W3CDTF">2019-02-22T20:29:00Z</dcterms:modified>
  <cp:revision>2</cp:revision>
  <dc:subject/>
  <dc:title/>
</cp:coreProperties>
</file>